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6D3F94FDC9C710C2684EF94172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D3F94FDC9C710C2684EF94172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6Zye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huWRiuWIq+m7hOaYj++8jO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i6q+eahOm7keaal++8jOWQkeS9oOeahOWFiemHjOWdoOiQ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bruacpuiDp+W/g+WNtOaYju+8jOWmgueXtOWmguWRhuiFueWni+a4heOAg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mYs+WPueaZmumcnu+8jOeuoeS7luS4nOilv+WNl+WMl+mj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eJh+aZmumcnuS8muiQveWcqOS9oOWktOS4iu+8jO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edgOeIseS9oOS4gOWcuuOAgjwvcD48cD48ZW0+NC48L2VtPuWwseWcqOiQve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IkeS7rOS8muWGjeingemdouOAgjwvcD48cD48ZW0+NS48L2VtPuS6kei+u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NlumDqO+8jOi0p+aetuWghuedgOWygeaciOWSjOWklemY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aruiJsuW8r+S4i+iFsO+8jOaLvui1sOS9oO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fpemBk+WQl++8n+aIkeetieWIsOaXpeiQ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m7hOaYj+WvhOS4gOWcuuaipue7meaIke+8jOa7oei9veebuOaAneeahOaso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WumeeahOaYn+i+sOOAgjwvcD48cD48ZW0+OS48L2VtPj/miJHlnKjotKnljZb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4/npZ7mmI7kuIDmoLfmhbfmhajlnLDlsIblhYnmtJLlkJ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S/5pyJ5Lq66Zmq5L2g56uL6buE5piP77yM5pyJ5Lq66Zeu5L2g57Kl5Y+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Zk+eci+WkqeiJsuaarueci+S6ke+8jOihjOS5n+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kOS5n+aAneWQm+OAgjwvcD48cD48ZW0+MTIuPC9lbT7llpzmrKLpm6jlkI7nmoT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sbHpl7Tovbvmn5TnmoTpo47vvIzllpzmrKLokL3ml6XlkI7nmoTkvZnmm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jgII8L3A+PHA+PGVtPjEzLjwvZW0+5pel6JC95rKn5rW355yL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6Zye5YWJ6LCx6L6J54WM44CC6L275Y+5576O5pmv6Zq+55WZ5L2P77yM5Y+q5Zu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aB6ZSL6IqS77yBPC9wPjxwPjxlbT4xNC48L2VtPuaaruWFieWbm+a6ou+8jOa1k+S6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oO+8jOS8vOS9oOi5gei3ueiAjOadpe+8jOiQve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JzluZXkuLTnqbrnmoTokL3ml6XvvIzmgLvmmK/nu5nkurrkuIDnp43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nInku5blkozlroPmmK/lubjnpo/nmoT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pma6Zye77yM6Laz5Lul6K6p5L2g5oSf5Y+X5Yiw5b+D5pe356We5o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peWtkOeUnOeUnOeahO+8jOWDj+aipumHjOeahOWkp+a1t++8j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eahOiQveaXpe+8jOWDj+esrOS4gOasoemBh+inge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kvZnmmZbvvIzokL3ml6XmmZrpnJ7vvIzljbTkuI3lj4rkvaDlhrLmiJHlsZX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E5LjwvZW0+5oOK6bi/5LiA556l6ICM5ZCO5LiN55+l5omA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bCx5piv5pma6Zye55qE576O5LmL5omA5Zyo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reWMl+aYpeWkqeagke+8jOaxn+S4nOaXpeaaruS6k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nnIvoirHot6/kvY7lnoLvvIznm67mj73nvqTlsbHlpJXnha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6LW35pel5Ye65oiR5pu05Zac5qyi5pel6JC977yM5Zug5Li65pep5LiK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y48L2VtPuaDs+S4juS9oO+8jOS4gOi1t+WIsOWkp+a8o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iCqeeci+WtpOeDn+iQveaXpeOAgjwvcD48cD48ZW0+MjQuPC9lbT7kvaDlko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nmoTlpJXpmLPkuIDmoLfvvIzov7fkurrpgaXov5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7qi6Imy55qE5aSp56m677yM5piv5pif5pif5Zyo5Ye65au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cnuato+e6ou+8jOWklemYs+mGiee+ju+8gTwvcD48cD48ZW0+Mjc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ovpmLPpk7rmsLTkuK3vvIzljYrmsZ/nkZ/nkZ/ljYrmsZ/nuq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pel5L2Z5pmW77yM5bim5L2g6ICM5b2S44CCPC9wPjxwPjxlbT4y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WklemYs+aYr+S9oO+8jOaZmumcnuaYr+S9oOS6keS4reaci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Yn+i+sOS5n+aYr+S9oOOAgjwvcD48cD48ZW0+MzAuPC9lbT7lpKrpmLP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onmsqHvvIzov4fkuo7mmI7kuq7nmoTlpKnnqbrvvIzohLHnprvnmb3mmLzvvIzpoo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MxLjwvZW0+5aSV6Ziz6KW/5LiL55qE5aSp56m657uI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mf5oy955WZ5LiN5L2P5LiO5oiR5LiA5ZCM55yL5aSV6Ziz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iuWkqeaZmumcnua4qeaflO+8jOmjjuS5n+mG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KrpmLPokL3kuIvljrvkuobvvIznlZnkuIvpgqPniYfms6Xph5H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Ynkvb/lpKnnqbrlj5jmiJDkuobnjqvnkbDoibLjgII8L3A+PHA+PGVtPjM0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g5pqH6buE5piP5qyy77yM56eL6J2J54us5ZCf5a2k5LiA5puy44CC5pma6Zye5pS2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6777yM5a+G5p6X6ZqQ5pyI5p6d5aS05Li9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4gOi1t+eci+aXpeiQve+8jOavlOaXpeiQveacrOi6q+abt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vZPlpJzluZXpmY3kuLTml7bvvIznvo7kuL3nmoTmmZrpnJ7mmK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jgII8L3A+PHA+PGVtPjM3LjwvZW0+5pe25YWJ5LiN6ICB77yM5oiR5Lus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mV77yM5oiR6Zmq5L2g6JC95pel5rWB5bm0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PoeWPpeWtkOeahOS6uu+8jOiEmuatpeavlOiQveaXpemHje+8jOWcqOi1sOWQk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AlOS4re+8jOWPpeWtkOWFiOS6juS7luedgOS6hueBq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nnIvml6XokL3nmoTkurrvvIzmr5Tml6XokL3mm7T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V6Ziz6Jaw57uG6I2J77yM5rGf6Imy5pig55aP5bi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keacteWBt+WBt+WWnemGieS6humFku+8jOeGj+e6ouS6huiEuOWPmOaIk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i6uuWNp+WcqOWkqei+ueOAgjwvcD48cD48ZW0+NDIuPC9lbT7lgo3mmZrnmoT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lub3nvo7vvIzpgqPnp43or7TkuI3lh7rnmoTlkozosJDkvb/lha3mnIjph4znmo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oLzlpJbpn7XlkbPmt7Hplb/jgII8L3A+PHA+PGVtPjQzLjwvZW0+5LiA5Liq5Lq6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iA5Liq5Lq655qE6buE5piP77yM5LiA5Liq5Lq655qE5pWF5LqL6YeM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44CCPC9wPjxwPjxlbT40NC48L2VtPuiiq+Wlveeci+eahOaZmumcnu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qeS4i+eahOWFqOaYr+WlveW/g+aDheOAgjwvcD48cD48ZW0+NDUuPC9lbT7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kuL3nmoTml7blgJnvvIzlroPljbTlj6vpu4TmmI/vvIznvo7kuL3ogIz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oHkuobkurrnl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reDB5ZGx3N3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a3gweWRsdz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D3F94FDC9C710C2684EF94172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