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0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B5BBD74502A10055E50771C46021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5BBD74502A10055E50771C46021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+5Lqb5bm96buY55qE55+t5Y+l5a2Q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i/meS4luS4iu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Wdju+8jOWPquaciei/h+S4jeWujOeahOWdj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+l+S4jeWlveeci+WwseWIq+eejuaKmOiFvuS6hu+8jOacieS6m+S6uuiKseS6hu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seeDq+S6hueyvuiHtOeahOWFrOS4u+WNt++8jOe7k+aenOeci+S4iuWOu+S4jeWDj+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WDj+eJm+mhv+OAgjwvcD48cD48ZW0+My48L2VtPuaIkeiiq+mdkuaYpeaSn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iFsO+8jOS4q+S4jeS9huS4jemBk+atiei/mOijheayoeS6i+S6uuS8vOeahOOAg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LoOeLoOeahOaPjeS6huS4q+OAguS6juaYr++8jOaIkeeahOmdkuaYpem8u+mdkuiE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C48L2VtPuaIkeayoeacieaDs+WIsOS4gOS4quS6uuern+eEt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6r+ecn++8jOiAjOS4lOaYr+W+iOWCu+W+iOWkqeecn+WTpu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acuuaRlOS6hui/meS5iOWkmuasoemDveayoeS6i++8jOWQjuadpeaDs+aDs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6q+mrmOaVkeS6huWug+OAgjwvcD48cD48ZW0+Ni48L2VtPuWJjeWHoOS4quac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WPkeeOsOS6huiAgeWphuaUvumSseeahOWcsOaWue+8jOS5i+WQjuaIkeavj+ac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uOaJi+aRuOS4gOS4pOW8oOWHuuadpembtuiKseOAguebtOWIsOaYqOWkqeaIkeS8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mHjOmdouaKk+WIsOS6huS4gOS4quWwj+S7meS6uueQg++8jOaIkeefpemBk+aIke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i+S6huOAgjwvcD48cD48ZW0+Ny48L2VtPuaIkeS4gOS4quaciDIwMDDmhJ/op4n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rrnlJ/lt4Xls7DvvIzmiJHnjrDlnKjov5jmmK/ljZXouqvvvIzmiJHkuI3mlaL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vvIzlm6DkuLrmiJHmgJXlpbPmnIvlj4vlm77miJHnmoT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ib7kuI3liLDlr7nosaHvvIzkuI3opoHogIHmmK/mgKjlpKnlsKTkurr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mg7Poh6rlt7HnmoTljp/lm6DvvIzkuZ/orrjmmK/lm6DkuLrkvaDlpKrkvJjnp4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phY3lvpfkuIrkvaDlkaLjgII8L3A+PHA+PGVtPjkuPC9lbT7kuLrku4DkuYjkvaD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liLDmuKPnlLfvvIznu5nmiJHlpb3lpb3lj43mgJ3kuIDkuIvmmK/kuI3mmK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KrmvILkuq7kuobjgII8L3A+PHA+PGVtPjEwLjwvZW0+5aaC5p6c55S35Lq65LiN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m/5LiK5ama57qx77yM5L2g5bCx6YCB5LuW5Lu26KKI6KOf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tOS6huWTquWPpeivneiuqeS9oOS8pOW/g+a1geazquS6hu+8jOivt+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GjeivtOS4gOmBjeOAgjwvcD48cD48ZW0+MTIuPC9lbT7kuJbnlYzkuIrmnIn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/niankvJrotrTnjrvnkoPvvIzkuIDnp43mmK/lo4HomY7vvIzkuIDnp43mmK/nj6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A+PHA+PGVtPjEzLjwvZW0+5YGH5aaC55Sf5rS75qy66aqX5LqG5L2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l77yM5ou/5Ye6576O6aKc55u45py677yM5Y675qy66aqX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4i+mbquS6hu+8jOaIkeS4jeWGjeaYr+S4gOWPquWNlei6q+eLl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No+WNh+aIkOS4gOWPqumbquaph+eKrOS6huOAgjwvcD48cD48ZW0+MTUuPC9lbT7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v4fmiorlhrDnrrHpl6jmhaLmhaLlnLDlhbPkuIrvvIzmg7PnnIvnnIvph4zpnaLnmoT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q5/mmK/ku4DkuYjml7blgJnnga3nmoTjgII8L3A+PHA+PGVtPjE2LjwvZW0+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LiK5LiN5Y6755qE5piv5oiQ57up77yM5LiL5LiN5Y6755qE5piv5L2T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b6X6LW35pS+5LiN5LiL55qE5piv56235a2Q77yM6ZK76L+b5Y675Ye65LiN5p2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77yBPC9wPjxwPjxlbT4xNy48L2VtPuWwj+aXtuWAmeWkluWphue7j+W4uOe7m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njea0i+WSluWVoe+8jOmVv+Wkp+S6huaJjeefpemBk+mCo+aYr+adv+iTneag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ot4zlgJLkuobnq5notbfmnaXvvIzmjaLkuKrlpb3nnIvnmoT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ho3lgJLkuIvljrvjgII8L3A+PHA+PGVtPjE5LjwvZW0+5byA546p56yR5Y+v5Lu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aK5Lq65bqV57q/77yM5LqM5Yir5oiz5Lq655eb5aSE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Vv+eahOaMuuWlveeci++8jOS6uuaooeeLl+agt+eahO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pgqPkupvmgLvmmK/mgIDnlpHmiJHmnInlr7nosaHnmoTlrrbplb/ogIHluIj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or7TkuIDlj6XvvJrkvaDku6zlpKrpq5jkvLDmiJ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JmxkcXVvO+eJueWIq+iDveWQg+iLpiZyZHF1bzvmiJHmg7Pkuobmg7P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lrZfvvIzmiJHlj6rog73lgZrliLDliY3pnaLlm5vkuKrlrZ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ZGG5Zyo5a626YeM5ZCn77yM5Lq66KGM6YGT5LiK6YO95Y+v5Lul54WO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iZveeEtuWtpumcuOeahOaIkOe7qeiuqeaIkeeb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o+WRhu+8jOS9huaYr+aIkeeahOS6pOWNt+mAn+W6pue7neWvueiuqeWtpumcuOebruee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huOAgjwvcD48cD48ZW0+MjUuPC9lbT7lj6rlm6DkuLrlnKjkurrnvqTkuK3lpJrnn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6DnnLzvvIzku47mraTkvr/nno7kuobnnLzjgII8L3A+PHA+PGVtPjI2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5oiR5Lus55qE6Led56a777yM6Led56a75Lqn55Sf5LiN5LqG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wj+S8meS8tOS7rOern+eEtuivtOaIkeWDj+eMtOWtkO+8jOawlOW+l+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S4gOetkOahg+WtkOeIrOWIsOagkeS4iu+8jOatu+a0u+WwseaYr+S4jeS4i+ad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u+S7luS7rOOAgjwvcD48cD48ZW0+MjguPC9lbT7lt7Lnu4/pooTnn6XliLDvvIzmmpH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lrrbooqvllormu5rlh7rljrvvvIzlnKjlpJbpnaLooqvllormu5rlm57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aXor77ooqvor7TlrabkuaDlt67vvIzooaXor77ooqvor7TmtarotLnpkrHvvIzlkIP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qvor7TmjJHlvpflvojvvIzkuI3lkIPooqvor7TopoHmiJDku5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Lq677yM5YGa6Z2i6Iac55qE5pe25YCZ77yM5q+U55yf5Lq65aW955y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W9k+S9oOWksei0peeahOaXtuWAme+8jOi6q+i+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4gOe+pOWFs+W/g+S9oOeahOS6uu+8jOS7luS7rOS8mumXruS9oOWPkeeUn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eEtuWQjuW/g+a7oeaEj+i2s+eahOemu+W8gO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orqTovpPkuI3kvJrmrbvvvIzkvYbmiJHmrbvkuZ/kuI3orqTovp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Ci6LCi6YKj5Lqb5pu+57uP5Ye75YCS5oiR55qE5Lq677yM6Lq6552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iS5pyN44CCPC9wPjxwPjxlbT4zMy48L2VtPuaIkeS4gOaci+WPi+aYr+S4quWuheeU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XruS7lu+8jOS9oOavj+WkqeS4jeWHuumXqOmlreWPiOS4jeS8mueDp++8jOaAjuS5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eahO+8n+mavumBk+mDvemdoOazoemdouWQl++8n+eEtuWQjumCo+S6jOi0p+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WcsOivtOS6huWPpe+8jOaIkeeDp+eahOS4gOaJi+WlveW8gOaw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gYfop4HkvaDlt7Lnu4/oirHlhYnmiJHmiYDmnInnmoTov5DmsJTvvIzmiJ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mnLrkvJrokpnlr7npgInmi6npopjjgII8L3A+PHA+PGVtPjM1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L2g5oCO5LmI55yL5oiR5pei5LiN6ZyA6KaB77yM5Lmf5rKh5b+F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OmVv+WwseaYr++8jOS7juWJjeS9oOmavui/h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eebkOS4jei/m++8jOiMtumlreS4jeaAne+8jOeOsOWcqOiDveS4gOi+uea1geazq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WOqOaIv+e7meiHquW3seS4i+eil+mdou+8jOi/mOS4jeW/mOWKoOS/qeiNt+WMhe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jrDlnKjnmoTlpbPnlJ/pnIDopoHnmoTkuI3mmK/njo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g73ovoXkvZDmlbDnkIbljJbnmoTlrabpnLjnlLfnpZ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iN5piv6YKj5bm06YGH5Yiw5LiA5Liq6Ieq5L2c5Li75byg55qE5Y+R5Z6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p5om+5Yiw5Y+m5LiA5Y2K5LqG44CCPC9wPjxwPjxlbT4zOS48L2VtPuS7i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ci+WPi+i/h+eUn+aXpe+8jOayoeiDveWKm+e7meS7luS5sOS7gOS5iO+8jOet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cieiDveWKm+S6hu+8jOaIkeS8mumHjeaWsOaNouS4qu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4rlpKnmnInnpo/kuobvvIzmnInliqjniannnIvkuob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K+05oiR5biF77yM5oiR56uZ5Zyo6Ziz5Y+w5LiK5oOz5LqG5LiA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256uf5piv6LCB6LWw5ryP5LqG6aOO5aOw44CCPC9wPjxwPjxlbT40Mi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geWIsOS6hu+8jOaYr+aXtuWAmeWbnuWkqeS4iui3n+aciOiAgeiwiOiwiOW/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pg73lpb3mhI/mgJ3or7TosI7kuobvvIzmiJHmgI7kuYj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I/mgJ3kuI3kv6HjgII8L3A+PHA+PGVtPjQ0LjwvZW0+5ZKM5YmN5Lu75YiG5om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m95aSp5YCS6L+Y5aW977yM5Y+v5LiA5Yiw5pma5LiK5bCx5oqR5Yi25LiN5L2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Sf5oOF77yM5LiA5Liq5Lq66JKZ5Zyo6KKr5a2Q6YeM6Z2i5YG35YG355qE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0NS48L2VtPuavj+WkqemDveWcqOaSkuiwju+8jOS7iuaZ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eCueedoe+8jOaYjuWkqeWwseS4jeeIseS9oOOAgjwvcD48cD48ZW0+NDY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ojlrZDkuIDlrprmmK/norPphbjppa7mlpnlkKfvvIzmiYDku6XmiJHkuIDnnIv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v4PnmoTlhpLms6HjgII8L3A+PHA+PGVtPjQ3LjwvZW0+5bCP5pe25YCZ77yM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46p5o2J6L+36JeP77yM562J5Yir5Lq66JeP5aW95LqG77yM5oiR5bCx5Zue5a62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CPC9wPjxwPjxlbT40OC48L2VtPuaYqOWkqeaNoeS6huS4gOWdl+m8oOagh+Weq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jeWPsOeUteiEke+8jOWkp+WutuivtOi/mOe8uuS6m+WVpeWRou+8nz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mg7Plr7nnlLfnpZ7mnaXkuKrlm57nnLjkuIDnrJHvvIzlj6/mnKrmm77mlp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rlhrfvvIznrJHlh7rkuobkuIDkuKrpvLvmtpXms6HlhL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V5a+55LqG566A5Y6G77yM5Y+v5Lul6I635b6X5LiA5Lu95aW95bel5L2c77yb5oq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OO77yM5Y+v5Lul5LiN5bel5L2c44CCPC9wPjxwPjxlbT41MS48L2VtPuWIq+S6u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+iOiDlu+8jOWFtuWunuaIkeWPquaYr+eYpueahOS4jeaYjuaY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kozmiJHkuIDotbflkIPov4flhajlrrbmobbvvIzmiJHku6zlsLHnrpf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jgII8L3A+PHA+PGVtPjUzLjwvZW0+5aaC5p6c5YaN6KeB5LiN6IO957qi552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6K6p5oiR5oq957qi5L2g55qE6IS444CCPC9wPjxwPjxlbT41NC48L2VtPuaIk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S4jeiusOS7h++8jOS4gOiIrOacieS7h+W9k+WcuuWwseaK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lb/ov5nkuYjlpKfvvIzmsqHlrabliLDliKvnmoTmnKzkuovvvIzlsLHmjoz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obnnibnmrormioDog73vvIznmb3lpKnkuI3nlKjlronnnKDoja/kuZ/og73lron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kuI3nlKjlhbTlpYvliYLkuZ/og73lhbTlpY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5Sf6KeC77yM5LiA5Lya5YS/57qi54mb77yM5LiA5Lya5YS/546L6ICB5ZC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yl+iMtua3oemlreS4jeimgee0p++8jOaci+WPi+aVo+W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WFteiNkumprOS5seS5n+aXoOaJgOiwk++8jOWPquimgeS9oOaLpeaci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iFvueahOeBtemtgu+8jOaXpeWtkOWwseS4jeS8muW3r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KzmnaXmmK/msqHot6/nmoTvvIzkubHotbDnmoTkurrlpJrkuobvvIzm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kuI3nn6XpgZPmgI7kuYjotbDkuobjgII8L3A+PHA+PGVtPjU5LjwvZW0+5YGa5Liq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pyJ5LuA5LmI5LiN5aW955qE77yf5b2T5bm456aP5p2l5pWy6Zeo77yM5oiR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byA6Zeo44CCPC9wPjxwPjxlbT42MC48L2VtPuWkp+emueayu+awtOS4iei/h+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S4jeWFpe+8jOS6juaYr+S7lueahOWmu+WtkOWkqeWkqeWcqOWutuWUseatjOaDs+W/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umCo+S6m+W5tOmUmei/h+eahOWkp+emue+8jOmCo+S6m+W5tOmUmei/h+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pg73or7TpmarkvLTmmK/mnIDplb/mg4XnmoTlkYr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plb/lvpflpb3nnIvmmK/pmarkvLTvvIzplb/lvpfkuJHlsLHmmK/nuqDn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v4PkuobjgII8L3A+PHA+PGVtPjYyLjwvZW0+5LiA6L6I5a2Q6YKj5LmI6ZW/77y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66X5LuA5LmI44CCPC9wPjxwPjxlbT42My48L2VtPuaciemSseeahOaXtuWAmeWW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+8jOayoemSseeahOaXtuWAmeaKueiKsemcsuawtOOAgj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pmr7nnIvmmK/mnIDlpb3nmoTpmLLouqvmnK/vvIzkuJHkurrkuIDnlJ/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rKh5LqL5bCx6KaB5aSa5Ye65Y675rWq77yM5LiH5LiA6KKr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o+j5YWc6YeM5LqG5ZGi44CCPC9wPjxwPjxlbT42Ni48L2VtPuWmguaenOS9oOWuu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+8jOivtOaYjuS4jeaYr+S9oOeahOW/g+iDuOWkqueLreeqhO+8jOWwseaYr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WkquS8n+Wkp+OAgjwvcD48cD48ZW0+NjcuPC9lbT7ovabliLDlsbHliY3lv4XmnIn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t6/miJHkuZ/liLnkuI3kvY/jgII8L3A+PHA+PGVtPjY4LjwvZW0+5LiN5b+F5a+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aW977yM5LuW5Lus5Y+I5LiN57uZ5L2g5omT6ZKx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S4jei3n+aIkeiwiOaBi+eIse+8jOivt+aKiuaIkeaOqOiNkOe7m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WQp++8jOS4h+S4gOmBh+ingeS4gOS4quecvOeejueahO+8jOWvueaIke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neivtOeahOS6uuWRouOAgjwvcD48cD48ZW0+NzAuPC9lbT7miJHogIHlqYbmmK/kuK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nkIbnmoTkurrvvIzmr4/mrKHmiZPmiJHkuYvliY3vvIzpg73kvJrlvoHmsYL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vvIzlpoLmnpzmiJHor7TkuI3lkIzmhI/vvIzlpbnlsLHmiZPliLDmiJHlkIzmhI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8L3A+PHA+PGVtPjcxLjwvZW0+5oOz6KaB5omA6LCT55qE5aW977ya5bCx6K+3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mA6LCT55qE6Z2i5a2Q44CCPC9wPjxwPjxlbT43Mi48L2VtPui3r+S4iumBh+WIsO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+8jOebuOinhuS4gOeske+8jOWPmOeGn+S6uuS6hu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6XnvqTliIbvvIzov5nkuZ/mmK/kuLrku4DkuYjmiJHliJfooajpg73ov5nkuY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ljp/lm6DjgII8L3A+PHA+PGVtPjc0LjwvZW0+5oiR5bCx5Zac5qyi5ZKM5pyJ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A6LW35ZCD6aWt77yM5Y+q6KaB5oiR5o+Q5Ye65LiA5Liq5LuW5Lus5pOF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4S25ZCO77yM5o6l5LiL5p2l55qE5L+p6ZKf5aS077yM6I+c5bCx6YO95b2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S48L2VtPuS7juWJje+8jOacieS4gOS4quaNiei/t+iXj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luS7rOiAgeadv+WIsOeOsOWcqOi/mOayoeaJvuWIs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kuIDkuI3lvIDlv4PlsLHmi7zlkb3lkIPvvIzmiJHkuI3kuIDmoL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3lvIDlv4Ppg73mi7zlkb3lkIPjgII8L3A+PHA+PGVtPjc3LjwvZW0+5Zyo6aOf5aC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Y+R546w6aWt6YeM5pyJ5LiA5Z2X57qi54On6IKJ77yM5YW05aWL5LiN5be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pyJ5b6I5aSa5q+b44CC5LqO5piv6Iqx5LqG5Lik5Liq5bCP5pe25ouU5a6M5LqG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5qE5pe25YCZ5Y+R546w5piv5Z2X5aec44CCPC9wPjxwPjxlbT43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eacgOW8uueDiOeahOW/g+i3s++8jOWIhuWIq+WPkeeUn+WcqOS4iuivvuiiq+iAgeW4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OAgeS4i+alvOair+iEmuS4gOi4qeepuuWSjOS9oOWvueaIkeWbnuecuOS4gOes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NzkuPC9lbT7ogIHluIjmgLvmmK/lj6vmiJHku6zkuI3opo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vvIzkuIDliLDkuIrpnaLmnaXmo4Dmn6Xml7blsLHmlZnmiJHku6zor7Tos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ul5ZCO5L2g57uT5ama5LqG77yM5aaC5p6c5paw6YOO5LiN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Cs5Yiw5L2g5a626ZqU5aOB5Y675L2P77yM5a+55L2g5a2p5a2Q5q+U5a+55Lq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aW977yM55u05Yiw6K6p5L2g6ICB5YWs5oCA55aR5Lq655S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zqOmHjee7huiKgu+8jOS7juWwj+S6i+WBmui1t++8jOWboOS4uuS9oOague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6huWkp+S6i+OAgjwvcD48cD48ZW0+ODIuPC9lbT7mr4/mrKHljrvkubDkuJzop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iKvkurrpg73kvJrlkYror4nkvaDvvIzkvaDopoHmmK/nnJ/lv4PopoH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vr/lrpzngrnjgILkvaDnnIvvvIznnJ/lv4PlsLHmmK/ov5nkuYjkuI3lgLzpk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lqbGp3eTNmY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5amxqd3kzZmN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5BBD74502A10055E50771C46021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