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776D1FFB2EA02619B93DE1F743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776D1FFB2EA02619B93DE1F743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6Ze66Jyc5aSH5rOo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heeMquWph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Pr+eIsemsvDwvcD48cD48ZW0+My48L2VtPuWkqeS4i+esrOS4gOWl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g+WktOWkp+Wunei0nTwvcD48cD48ZW0+NS48L2VtPuWkp+WT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oOeIseaooeW8jzwvcD48cD48ZW0+Ny48L2VtPuWwj+eZvuWpiui0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utueMqueMqjwvcD48cD48ZW0+OS48L2VtPuWkp+WRsuiK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63ohb/njKrnjKo8L3A+PHA+PGVtPjExLjwvZW0+5p2R6YeM5LiA5p6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sueIseeahDwvcD48cD48ZW0+MTMuPC9lbT7lroflrp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vo7lsJHlpbM8L3A+PHA+PGVtPjE0LjwvZW0+5YK75a2Q5oao5oao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eZjOWwkeWlszwvcD48cD48ZW0+MTYuPC9lbT7kuIvlh6HoirHku5n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e05ZWm5ZWm5bCP5LuZPC9wPjxwPjxlbT4xOC48L2VtPuajkuanjOWo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h5HliJroiq3mr5Q8L3A+PHA+PGVtPjIwLjwvZW0+5bCP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v54ix6ay8PC9wPjxwPjxlbT4yMS48L2VtPuW/g+WktOiCi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onJzmnqPlhL/lsI/lp5A8L3A+PHA+PGVtPjIzLjwvZW0+5peg5pWM5bCP5Y+v54ix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dkeilv+WktOeahOWkp+WCu+WtkD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vqTom4flppbnsr48L3A+PHA+PGVtPjI2LjwvZW0+5LiR5Lic5aSN6KW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ZjuWomOS7rDwvcD48cD48ZW0+MjguPC9lbT7kuIrnpZ7lsI/ku5nlp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P57K+5aWz5Lq6PC9wPjxwPjxlbT4zMC48L2VtPuWFq+S6j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0i+S6ujwvcD48cD48ZW0+MzEuPC9lbT7mlYXmiY3msLTmmbY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r5rCR56qf5aeQ5aa5PC9wPjxwPjxlbT4zMy48L2VtPuaIj+eyvuacrO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sr7oh7TnjKrku5k8L3A+PHA+PGVtPjM1LjwvZW0+5LqM54uX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r+eIseeahOedq+avm+eyvjwvcD48cD48ZW0+MzcuPC9lbT7lnLD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grvpl7rlpbM8L3A+PHA+PGVtPjM4LjwvZW0+5LiA6L6I5a2Q55qE5p+S5bCP5ae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JueWPkeW4guWcuumHjOeahOWkp+eZveiPnD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lsI/lpbPkurrihIM8L3A+PHA+PGVtPjQxLjwvZW0+5Y+v5Lul5aW9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PC9wPjxwPjxlbT40Mi48L2VtPueyl+iFv+Wls+Wtq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rblpKflgrvnk5w8L3A+PHA+PGVtPjQ0LjwvZW0+5aSc54yr5a2Q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utuiQjOWnkeWomDwvcD48cD48ZW0+NDYuPC9lbT7mnIDkvbPmkK3m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+55oiR6LaF5aSn5pa555qE6ISR55uy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eahOWFieWSjOebkDwvcD48cD48ZW0+NDkuPC9lbT7miJHnmoTlpbP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uW5LiW56yo6JuLPC9wPjxwPjxlbT41MS48L2VtPui+o+WtkOm4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DwvcD48cD48ZW0+NTIuPC9lbT7kuIrnpZ7lsI/nvo7lpbM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6IqxPC9wPjxwPjxlbT41NC48L2VtPuWwj+eMquW0veeahOWwj+S7meWl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nZLmmKXml6DmlYznvo7lsJHlpbPnmoTpl7ronJw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C56I2JPC9wPjxwPjxlbT41Ny48L2VtPuWwj+WPr+iAkD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bkuIDkuKrmiJE8L3A+PHA+PGVtPjU5LjwvZW0+55Sc5bqm6LaF5qCH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j+i5hOa1quWtkDwvcD48cD48ZW0+NjEuPC9lbT7mnZHlqYY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W5LiW5LuZ5aWz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dnQ2Nmpxcmt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0NjZqcXJr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776D1FFB2EA02619B93DE1F743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