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5F9DEB20BD857D161C77419CC6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5F9DEB20BD857D161C77419CC6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56Wd56aP55+t5Y+l5a2QOO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IDliIfpobrliKnvvIz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uPC9lbT7nl4XprZTlnKjkvaDnmoTpnaLliY3mmL7lvpfml6D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KPmtIHlvq7nrJHku6Tku5bmgoTnhLbpgIDljrvvvJvnlJ/lkb3lnKj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YXmu6HmtLvlipvvvIzkvaDnmoTnu4blv4Pnhafpob7kvb/ku5bnhJXlj5HnlJ/mn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mb3ooaPlpKnkvb/lgaXlurfnvo7kuL3vvIE8L3A+PHA+PGVtPjMuPC9lbT7lirPoi6b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3lo7DkuI3lk43vvIzlnZrlrojlspfkvY3kuI3oiI3mmLzlpJzjgILlsL3lv6DogY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zkuI3lv5nvvIzniLHlv4PlpYnnjK7kuI3lgYfoqIDovp7jgILnmb3ooaPlpKnkvb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vb/lkb3vvIzop6PljbHmlZHpmr7kuI3ml7bkuYvpnIDjgILnpZ3kvaD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miJHnn6XpgZPkvaDogqnotJ/nnYDmlZHmrbvmibbkvK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miJHnn6XpgZPkvaDmuLTmnJvmr4/kuIDlpKnpg73og73ovbvmnb7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kv53ph43ouqvkvZPvvIzlkYrliKvnlr7nl4XvvIzmi6XmnInlgaXlurf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ljLvnlJ/ngb/ng4LnmoTnrJHohLjvvIHnpZ3nmb3ooaPlpKnkvb/ku6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lm6DkuLrkv6Hku7vvvIzmiYDku6Xnj43ph43vvJv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IzmiYDku6Xku5jlh7rvvJvlm6DkuLrmi4XlvZPvvIzmiYDku6Xov73msYL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ph4zvvIznpZ3miJHku6zmnIDnvo7kuL3jgIHmnIDlj6/niLHjgIHmnID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jLvluIjku6zvvJrlrZjlgqjlgaXlurfvvIzliKDpmaTng6bmgbzvvIznoa7lrp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r7nva7lubjnpo/vvIzlpI3liLblvq7nrJHvvIznspjotLT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v6vkuZDmsLjov5zvvIzkuIDnlJ/lgaXlurf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oibLooaPoo7PvvIzlvbDmmL7nnYDml6DpmZDprYXlipvvvJvovbvovbv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j5Hlh7rov7fkurroibLlvanvvJvnsr7npZ7ml6Dnp4HvvIzlpYnnjK7kuobkuIDnl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lpKnkvb/ogYznp7DvvIzku6PooajnnYDnlJ/mtLvluIzmnJvjgILnpZ3lpK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ku6zlkInnpaXlpoLmhI/vvIzlubPlronkuIDnlJ/vvIE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ogJDlv4PmmK/kvaDnmoTnibnotKjvvIznlKjlv4PlkbXmiqTnnYDmr4/kuIDkuK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ouqvkvZPvvJvnmb3ooaPlpKnkvb/mmK/kvaDnmoTlkI3lrZfvvIznnJ/lv4Pmio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iLDmr4/kuIDkuKrop5LokL3jgILnpZ3kvaDlv6vkuZDvvIzkuov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nInkuIDnp43lhbPmgIDmmK/ml6Dnp4HnmoTvvIzmnInkuIDnp43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mK/lubPlh6HnmoTvvIzmnInkuIDnp43niLHmmK/kvJ/lpKfnmoTvvIzmnInkuIDnp4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niLHnmoTjgILlpbnku6zmmK/kurrkuJbpl7TnmoTlpKnkvb/vvIzmhL/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LvnlJ/msLjov5zlubTovbvjgIHlv6vlv6vkuZDkuZD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a6J5bq377yM5ZCJ56Wl5aaC5oSP44CCPC9wPjxwPjxlbT4xM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alu+8jOaYpembqOmAgeemj++8jOmbqOawtOaXtuiKgu+8jOWPkeadoeefreS/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lneemj++8jOaEv+S9oOW/q+S5kO+8jOacm+S9oOW5uOemj++8jOmhuuS+v+WPruW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eaalui/mOWvku+8jOazqOmXtOS/neaalu+8jOS/neaMgemUu+eCv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jeS8muebuOS8tOOAgjwvcD48cD48ZW0+MTIuPC9lbT7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kbvlkJ/nmoTmgqPogIXvvIzmsqHmnInnl4Xnl5vnmoTmipjno6j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moTkvrXooq3vvJvllK/mnInniLHnmoTmupDms4nvvIzllK/mnInkvaD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lv4PnmoTnpZ3npo/vvIznpZ3miYDmnInnmoTljLvmiqTkurrlkZj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pWR5q275om25Lyk77yM5piv5L2g5LiN5Y+Y55qE5L+h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aWJ54yu77yM5piv5L2g5omn552A55qE6KqT6KiA77yb5Lu75Yqz5Lu75oC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55qE5qCH562+77yb5L2T6LS05ZGo5Yiw77yM5piv5L2g5rip5p+U55qE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+r5LmQ77yM5piv5oiR5b+D5Lit56Wd5oS/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5s+Wuie+8jOS4h+S6i+WmguaEj+OAgjwvcD48cD48ZW0+MTUuPC9lbT7lvZP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rLznvanlnKjkvaDmiJHouqvovrnml7bvvIzmiY3lj5Hop4nkuIDkuKrmuKnppq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t7Lnu4/po5jnhLbogIzoh7PvvIzlnKjov5nkuIDliLvku4DkuYjpg73mnInlj6/og7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g5/ni6zkuI3og73lv5jnmoTmmK/lkJHkvaDku6zpl67lgJnkuIDlo7DvvJrnpZ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LvmiqTkurrlkZjlv6vkuZDvvIE8L3A+PHA+PGVtPjE2LjwvZW0+55m96KG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pyN77yM5b6u56yR5piv5L2g55qE5oCB5bqm77yM5L2g57uZ55eF5Lq65pyA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aG+77yM5L2g57uZ55eF5Lq65pyA5Yiw5L2N55qE5biu5Yqp44CC5L2g5Li6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qG5LiA5p2h6YCa5b6A5YGl5bq355qE6Lev77yM5oKj6ICF5bCG5L2g6KeG5Li6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+x77yM5pyJ5Lq66K+06L+Z5piv5L2g55qE6YGT6Lev77yM5oiR5oOz6K+06L+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44CC5oS/576O5Li955qE55m96KGj5aSp5L2/5Lus5bm456aP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UqOa4qeaalueahOeskeWuue+8jOaKmuaFsOS8pOeXm++8m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ahOivneivre+8jOa2iOWOu+eVj+aDp++8m+eUqOecn+ivmueahOWFs+aAgO+8jOaJ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tOmcvu+8m+eUqOe7huW/g+eahOS9k+i0tO+8jOino+W8gOW/g+e7k+OAgueln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ho+WkqeS9v+W/q+S5kOe7tee7teS4jee7ne+8gTwvcD48cD48ZW0+MTg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miorlv4PngbXnmoTkvKTnl5vmiprmkbjvvIzmmK/kvaDnmoTmlazkuJr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nl4Xnl4fmtojpmaTvvIzmmK/kvaDnmoTml6Dnp4HmiorlpYnnjK7nmoT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vvIzmmK/kvaDnmoTlvq7nrJHlurflpI3nmoTluIzmnJvkvKDovr7jgILmhL/ljL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ubjnpo/lgaXlurfkuIDnlJ/jgII8L3A+PHA+PGVtPjE5LjwvZW0+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6Wd5L2g5b+r5LmQ77yBPC9wPjxwPjxlbT4yMC48L2VtPua2guaKueaEieaCp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WMheaJjuW/p+aEgeeahOS8pOeXle+8m+i+k+WFpeW/q+W/q+S5kOS5kO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lOWOu+eDpuaBvOeahOmTtumSiO+8m+aMieaRuOW5uOemj+eahOiEieaQj++8jOa1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/g+eahOS9k+a4qeOAguelneS9oOW/q+W/q+S5kOS5kOawuOaB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r4/kuIDkvY3ljLvnlJ/pg73mmK/ljobnu4/no6jnu4PnmoTmiJjlo6v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liLDljLvpmaLvvIzmr4/mrKHonJXlj5jpg73ljobnu4/ph43ph43ogIPpqoz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jLvnlJ/pg73mmK/lhYXmu6HniLHlv4PnmoTlpKnkvb/vvIzlp4vnu4jmgonlv4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mgqPogIXnmoTnlJ/lkb3jgILnpZ3mhL/miYDmnInnmoTljLvnlJ/mnIvlj4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vvIE8L3A+PHA+PGVtPjIyLjwvZW0+5pyJ5LiA56eN6Ziz5YWJ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mx6LW255eF6a2U77yb5pyJ5LiA56eN5b+Z56KM55qE6Lqr5b2x77yM5Ly0552A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aSp5Lqu77yb5pyJ5LiA56eN5bmz5Yeh55qE6byT5Yqx77yM6K6p5peg5pWw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M5pyb44CC5oS/5L2g5LiA55Sf5bm456aP77yBPC9wPjxwPjxlbT4yMy48L2Vt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eW3peS9nOmhuuWIqe+8gTwvcD48cD48ZW0+MjQuPC9lbT7mlLbpm4b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ku73npZ3npo/vvIzmr4/kuIDnp43mhL/mnJvvvIzmj4/nu5j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pgZPnu4boioLvvIzmr4/kuIDkuKrkvIHnm7zvvIzlr4TkuojkvaDmt7H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jgILnpZ3nmb3ooaPlpKnkvb/lv6vkuZDvvIE8L3A+PHA+PGVtPjI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I5rip5pqW77yM5L2G5bCx5piv5oiR5LiN5oOz55yL6KeB77yb5L2g55qE5omL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2G5bCx5piv5oiR5LiA6KeB5bCx5Y+R5oqW77yb5oiR5ri05pyb6KKr5YGl5bq3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ul5oqx77yM5oiR54+N5oOc55Sf5ZG95Lit55qE576O5aW95pe25YWJ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6YO95oKg6Zey5b+r5LmQ77yBPC9wPjxwPjxlbT4yNi48L2VtPuWMu+iAheS7g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IseaXoOeWhu+8jOWMu+W4iOaYr+S6uuawkee+pOS8l+WBpeW6t+eahOWuiOaKp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4veeahOmynOiKseaJv+i9veedgOecn+aMmueahOelneemj++8jOelneW5v+Wkp+W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gTwvcD48cD48ZW0+MjcuPC9lbT7mmK/kvaDmuKnmmpbnmoTnrJHohLjorqn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nl4XluorkuI3lho3lhrDlhrfvvJvmmK/kvaDnu4blvq7nmoTnhafpob7orqnnl4X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gobomZDvvJvmmK/kvaDogq/lrprnmoTnnLznpZ7orqnlv4PlupXkuI3lho3mgZD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tbfnpZ3ljLvnlJ/ku6zlv6vkuZDvvIHkuLrlpbnku6zpu5jpu5jnmoTku5jlh7r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gII8L3A+PHA+PGVtPjI4LjwvZW0+5bmz5a6J5aaC5oSP77yM5b+r5LmQ5ZCJ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9oOS7rOaYr+WkqeS9v+eahOWMlui6q++8jOmZjeiQveWHo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emj+elieOAgueskeWuueW4pue7meS6uua4qeaaluWSjOWKm+mHj++8jOW3peS9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uuW5uOemj+WSjOWBpeW6t+OAguWDj+eZveiho+WkqeS9v+iHtOaVrO+8jOeln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W/q+S5kOOAgjwvcD48cD48ZW0+MzAuPC9lbT7kuIDouqvnmb3ooaPooaj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q/mtIHvvIzlvq7nrJHnmoTohLjml4HlvbDmmL7lh7rkvaDlpKnkvb/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rrku6zlv4PkuK3nmoTnmb3ooaPlpKnkvb/vvIzkvaDnlKjovbvnm4j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orkurrku6znmoTlgaXlurflrojmnJvvvIzkurLniLHnmoTnmb3ooaPlpKnkvb/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v6vkuZDjgII8L3A+PHA+PGVtPjMxLjwvZW0+5rSB55m977yM5piv5L2g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b5b6u56yR77yM5piv5L2g55qE5b2i6LGh77yb5peg56eB77yM5piv5L2g55qE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6KGj5aSp5L2/77yM5L2g5piv5YGl5bq355qE5YyW6Lqr77yM5L2g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6Wd5L2g5ZCJ56Wl44CCPC9wPjxwPjxlbT4zMi48L2VtPua0geeZv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o+ijs++8m+W+rueske+8jOaYr+S9oOeahOW9ouixoe+8m+eIseW/g+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m+aXoOenge+8jOaYr+S9oOeahOWlieeMruOAgueZveiho+WkqeS9v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eahOWMlui6q++8jOS9oOaYr+eUn+WRveeahOW4jOacm+OAguelneS9oO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pb3ov5Dov57ov57vvIznrJHlj6PluLjlv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b6u56yR5piv5L2g55qE5ZCN54mH77yM5ZGo5Yiw5piv5L2g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piO57Sg6KOF5Li95Lq677yM5L+o54S255m96KGj5aSp5LuZ44CC5b2T5Luj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qC85bCU5Lus77ya56Wd55m96KGj5aSp5L2/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9oOecn+W/g++8jOaKmuW5s+eXheS6uueahOS8pOW/g++8m+eUqOS9oOaCieW/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eXheeXm+eahOmXueW/g++8m+eUqOS9oOeDreW/g++8jOW8peihpeaXoOWKqeeahOa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UqOS9oOeDreW/g++8jOmpsemAkOi/t+iMq+eahOmXueW/g++8jOaEv+S9oOeVm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UnOW/g++8jOaXtuWIu+W8gOW/g++8jOeUn+a0u+mhuuW/g++8jOelneWkqeS9v+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lpKnlop7lsoHmnIjkurrlop7lr7/vvIzmmK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npo/mu6Hpl6jvvIHns5bokavoiqblpb3lkIPvvIznq7nnrb7lhL/nqb/vvIzosa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m6LlnIbvvIHmmI7nmb3miJHnmoTnpZ3npo/kuoblkKfvvJ/npZ3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6vkuZDvvIE8L3A+PHA+PGVtPjM3LjwvZW0+5piv5L2g5Lus55So57K+5rmb55qE5Yy7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aWz5YS/5LqM5qyh55Sf5ZG977yB5LuK55Sf5pyJ57yY5oiR5Lus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56Wd5omA5pyJ55qE5Yy75oqk5Lq65ZGY5b+r5LmQ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W5s+Wuie+8jOS4h+S6i+WmguaEj+OAgjwvcD48cD48ZW0+MzkuPC9lbT7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bbkvKTnlJjkuo7lpYnnjK7vvIzmtY7kuJbkuLrmsJHlpKfniLHml6DnlobvvJvlspD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nK/lm73ljLvnsr7pq5PvvIzolqrngavnm7jkvKDnlJ/nlJ/kuI3mga/jgILnpZ3lhaj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ljLvluIjlv6vkuZDvvIE8L3A+PHA+PGVtPjQwLjwvZW0+6aOY6YC455m96KG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5qE57+F6IaA77yM5aSp5L2/77yM5oC75Ly0552A56Wl5LqR6aOe57+U44CC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uH5rCU5ZKM5biM5pyb77yM5bim552A5Lq65Lus5LiA6LW36aOe5b6A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56Wd5L2g77ya5aSp5aSp5b+r5LmQ5YGl5bq344CB5rC46L+c5r2H5rSS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/g+S4uueBr++8jOaVrOS9keeUn+WRve+8jOaVke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+8jOWkp+eIseaXoOeWhuOAguWQkeS9oOS7rOiHtOaVrOOAguWMu+WtpuS4jeaYr+S4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aEn+aBqeS9oOS7rOerreWwveaJgOiDve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6zkuI3lj5jnmoTlvq7nrJHvvIzkuI3lj5jnmoTovpvlirPvvIzkuI3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miY3mjaLmnaXmm7TlpJrnmoTmrKLkuZDlgaXlurflkozlubjnpo/jgIL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nmoTnmb3ooaPlpKnkvb/vvIzmkLrluKbnpo/npYnpmY3okL3lh6Hpl7TjgIL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oh7TmlazvvIE8L3A+PHA+PGVtPjQzLjwvZW0+5LiA55Sf5bmz5a6J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0NC48L2VtPuW4jOacm+S9oOW5s+WuieeahOeZu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W/q+i9pumBk++8jOaEv+S9oOS4juW/q+S5kOe0p+e0p+aLpeaKse+8jOWbsOma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+nuaEp+e7lemBk++8jOeDpuaBvOingeS9oOS9juWktOi1sOaOie+8jOWBpeW6t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OWkluWFs+eFp++8jOWQieelpeWwhuS9oOWxguWxguWbtOe7le+8jOW5uOemj+Wvue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W+rueske+8geelneaJgOacieeZveiho+WkqeS9v+S7r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tYXmtYXnmoTmspnmu6nng5nkuIvkvaDnmoTlv6vkuZDvvIzku47mraTmva7m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3otbDvvJvmmpbmmpbnmoTpmLPlhYnmuKnng63kvaDnmoTluIzmnJvvvIzku47mra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ZPkuI3mub/vvJvoibPoibPnmoToirHmnLXoo4Xmia7kvaDnmoTlubjnpo/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lkLnkuI3mlaPjgILmhL/kvaDlubjnpo/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y755Sf5LiA5Yiw5p2l77yM5YGl5bq35bCx5p2l5Li044CC5LiD5LiK5Y+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J5LiL5LqU6Zmk5LqM44CC54Om5oG85YWo5omr5YWJ77yM55eF6a2U5YWo6LW2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LuO5aSp6ZmN77yM5bm456aP5LuO5Lic5p2l44CC56Wd5aW95b+D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0Ny48L2VtPuS9oOaYr+emj+mfs++8jOaKiuWBpeW6t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r+S8oOmAku+8m+S9oOaYr+S9v+iAhe+8jOaKiue+juWlveeahOW4jOacm+WtleiCs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PkOeBr+Wls+elnu+8jOaKiueUmOS6juWlieeMrueahOeyvuelnuW7tue7re+8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lumXtOacgOWco+a0geeahOWMu+eUn++8jOaKiuacgOi1pOivmueahOWFs+aAgOaS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Ev+WkqeS4i+eahOWMu+eUn+aci+WPi+S7rOWBpeW6t+S4gOeU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mhjM3lod20z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oYzN5aHdtMz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5F9DEB20BD857D161C77419CC6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