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B702DEF0F828DF0E9B5032542E0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702DEF0F828DF0E9B5032542E0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6K+d6K+t5a+555S355Sf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62UPC9wPjwvZm9udD48L2NlbnRlcj48cD48ZW0+MS48L2VtPiZsZHF1bzv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YDmnInnmoTpl6jpg73lupTor6XorqnkvaDmlbLvvJ8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5iOivtOWRou+8nyZyZHF1bzsmbGRxdW875Zug5Li65L2g5pWy5aW955yL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i48L2VtPiZsZHF1bzvmiJHlj6/ku6XkurLkvaD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mgeiEuO+8gSZyZHF1bzsmbGRxdW876YKj5Lqy5Zi05aW95LqG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mnIDov5HmiJHkuIDnnIvop4HkvaDlsLHlpLTlvojm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CZyZHF1bzsmbGRxdW875Zug5Li654ix5oOF5L2/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ISR6IOAJnJkcXVvOzwvcD48cD48ZW0+NC48L2VtPiZsZHF1bzvkvaDnn6XpgZMyN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mHjO+8jOaIkeacgOWWnOasouWTquS4quWQlyZyZHF1bzsmbGRxdW875ZOq5Li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lpzmrKJVJnJkcXVvOzwvcD48cD48ZW0+NS48L2VtPiZsZHF1bzv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rqDnianmmK/ku4DkuYjvvJ/mmK/ni5fni5fov5jmmK/njKvnjK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q+eMqyZyZHF1bzsmbGRxdW875Za1772eJnJkcXVvOzwvcD48cD48ZW0+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LniLHnmoTvvIzmiJHku6znjqnogIHpubDmipPlsI/puKHnmoTmuLjmiI/lkKf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kmuWkp+S6humDve+8jOiwgei3n+S9oOeOqei/meS5iOW5vOeomu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yZHF1bzsmbGRxdW876L+Z5qC35oiR5omN6IO95pyJ5YCf5Y+j5oqK5L2g5omR5YCS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y48L2VtPiZsZHF1bzvll6/vvIzmiJHov7fot6/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aAjuS5iOi/t+i3r+S6hiZyZHF1bzsmbGRxdW875Zug5Li6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Wo5piv5L2gJnJkcXVvOzwvcD48cD48ZW0+OC48L2VtPiZsZHF1bzvmiJHnv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J/mtLvlv4XpnIDlk4EmcmRxdW87JmxkcXVvO+e8uuS6hu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GAJnJkcXVvOzwvcD48cD48ZW0+OS48L2VtPiZsZHF1bzvkvaDlsLHlg4/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omcmRxdW87JmxkcXVvO+S4uuS7gOS5iOi/meS5iOivt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oiR5bCx5b+N5LiN5L2P5Zi06KeS5LiK5oms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4mbGRxdW875L2g6IKv5a6a5piv6L+R6KeG5ZCn77yf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nkuYjor7QmcmRxdW87JmxkcXVvO+S4jei/keinhueahOivneaAjuS5iOS8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aIkeWWnOasouS9oOWRou+9niZyZHF1bzs8L3A+PHA+PGVtPjE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7meS9oOiusuS4quaVheS6i+WQp+aVheS6i+acieeCuemVv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WF5LqL77yfJnJkcXVvOyZsZHF1bzvmiJHmg7PkvaDkuoY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kvaDnjJzmiJHmg7Pllp3ku4DkuYjvvJ8mcmRxdW87JmxkcXVv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iuOAgiZyZHF1bzsmbGRxdW875oiR5oOz5ZG15oqk5L2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4mbGRxdW875L2g55+l6YGT5L2g5YOP5LuA5LmI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4/ku4DkuYjvvJ8mcmRxdW87JmxkcXVvO+WDj+WcsOeQg+S4gOagt+WQuOW8leedgO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0LjwvZW0+JmxkcXVvO+aIkeaAgOeWkeS9oOaYr+eis+mFu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iZyZHF1bzsmbGRxdW875Li65LuA5LmI77yfJnJkcXVvOyZsZHF1bzvlm6DkuLrkuI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iJHlsLHlvIDlv4PlnLDlhpLms6Hms6HjgIImcmRxdW87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g4zkvaDlpb3lkJfvvJ8mcmRxdW87JmxkcXVvO+S4uuS7gOS5iO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ou+8nyZyZHF1bzsmbGRxdW875Zug5Li65L2g5piv5oiR5LiA6L6I5a2Q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YuPC9lbT4mbGRxdW876YKj5p2h6Lev5oCO5LmI6LW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ot68mcmRxdW87JmxkcXVvO+WOu+S9oOW/g+eQhueahOi3r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JmxkcXVvO+Wwj+aXtuWAmeeahOaipuaDs+aYr+W9k+S4q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iZyZHF1bzsmbGRxdW87546w5Zyo5ZGi77yfJnJkcXVvOyZsZHF1bzvnjrDlnKj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JDlrrYmcmRxdW87PC9wPjxwPjxlbT4xOC48L2VtPiZsZHF1bzvmr4/mrKH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pg73nibnliKvmg7PkvaAmcmRxdW87JmxkcXVvO+S4uuS7gOS5iOS8muaDs+a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6KeJ5b6X5oiR5Lus54m55Yir6Iis6YWN77yM5omA5Lul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iR6YO957uZ5L2g44CCJnJkcXVvOzwvcD48cD48ZW0+MTk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6KOF5oiS5oyH55qE55uS5a2Q5Y+r5LuA5LmI5ZCX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nm5ImcmRxdW87JmxkcXVvO+ijheibi+ezleeahOebkuWtkOWPq+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JuL57OV55uSJnJkcXVvOyZsZHF1bzvpgqPoo4XkvaDlkozmiJHnmoTnm5L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4DkuYjvvJ8mcmRxdW87JmxkcXVvO+S4jeefpemBkyZyZHF1bzsmbGRxdW875aSp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JnJkcXVvOzwvcD48cD48ZW0+MjAuPC9lbT4mbGRxdW875YW25a6e5oiR5q+P5aSp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JnJkcXVvOyZsZHF1bzvpgqPkuYjlsJEmcmRxdW87JmxkcXVvO+WboOS4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S4gOaVtOWkqSZyZHF1bzs8L3A+PHA+PGVtPjIxLjwvZW0+JmxkcXVvO+ivt+mX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quWPjei/h+adpeaAjuS5iOivtO+8nyZyZHF1bzsmbGRxdW875q2q6IW7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kuZ/niLHkvaAmcmRxdW87PC9wPjxwPjxlbT4yMi48L2VtPiZsZHF1bzv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sqHmiJHnmoTlpb3nnIsmcmRxdW87JmxkcXVvO+S4uuS7gOS5iC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5y8552b6YeM5pyJ5L2gJnJkcXVvOzwvcD48cD48ZW0+Mj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ZCD6YaL5LqGJnJkcXVvOyZsZHF1bzvkuLrku4DkuYg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1t+aYqOWkqeeahOaIkeS5n+WWnOasouS9oOaIkeWwseWQg+mGi+S6h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JmxkcXVvO+S9oOiEuOS4iuayvuS6huS4nOilv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77yfJnJkcXVvOyZsZHF1bzvmsr7kuobmu6HohLjnmoTluIXmsJ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iZsZHF1bzvmiJHooYDns5bkvY4mcmRxdW87JmxkcXVv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AjuS5iOWKniZyZHF1bzsmbGRxdW875L2g6Lef5oiR6K+05Yeg5Y+l55Sc6Jyc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W95ZWm772eJnJkcXVvOzwvcD48cD48ZW0+MjYuPC9lbT4mbGRxdW87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Z2i5pyJ5Lic6KW/JnJkcXVvOyZsZHF1bzvmnIn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9oCZyZHF1bzs8L3A+PHA+PGVtPjI3LjwvZW0+JmxkcXVvO+S7iuWkqeaIkemBh+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eahOS6i+aDhe+8nyZyZHF1bzsmbGRxdW875ZWK77yM5LuA5LmI5LqL5oOF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YfliLDkvaDvvIznnJ/lpb0mcmRxdW87PC9wPjxwPjxlbT4y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iZPnrpfljrvkuIDkuKrlvojmmpbnmoTlnLDmlrk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WViiZyZHF1bzsmbGRxdW875L2g5b+D6YeMJnJkcXVvO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yJ5LiA5Liq5rWq5ryr55qE5pWF5LqL5L2g6KaB5ZCs5ZC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68mcmRxdW87JmxkcXVvO+WwseaYr+aIkeS7rOebuOmBh+eahOaVheS6i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JmxkcXVvO+S9oOeahOiFv+S4gOWumuW+iOe0r+WQp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JnJkcXVvOyZsZHF1bzvlm6DkuLrkvaDlnKjmiJHnmoTohJHmtb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kuIDmlbTlpKkmcmRxdW87PC9wPjxwPjxlbT4zMS48L2VtPiZsZHF1bzv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mg4Xlj6rog73liLDku4rlpKnkuLrmraI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o6l5LiL5p2l5oiR5Lus5Y+q6IO96LCI54ix5oOF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4mbGRxdW875oOz6K+054K55ryC5Lqu55qE6K+d5p2l5ZOE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gqPkvaDor7TlkZcmcmRxdW87JmxkcXVvO+aDs+adpeaDs+WOu++8jOac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PquacieS9oOOAgiZyZHF1bzs8L3A+PHA+PGVtPjMzLjwvZW0+JmxkcXVvO+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JueWIq+WDj+aIkeS4gOS4quS6suaImiZyZHF1bzsmbGRxdW875YOP6LCB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pojnmoTlpbPlqb8mcmRxdW87PC9wPjxwPjxlbT4zN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mnInkuIDkuKrmhL/mnJsmcmRxdW87JmxkcXVvO+S7gOS5iOaEv+acm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2B55y85piv5L2g77yM6Zet55y85Lmf5piv5L2gJnJkcXVvO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iA5Liq5Lq655qE5pe25YCZ5oOz5Y675b6I5aSa5Zyw5pa5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iN5LiA5qC35LqGJnJkcXVvOyZsZHF1bzvmgI7kuYjkuI3kuID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pOS4quS6uueahOaXtuWAmeWPquaDs+WRhuWcqO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X4mcmRxdW87PC9wPjxwPjxlbT4zNi48L2VtPiZsZHF1bzvnlJzmnIkxMDDnp43mlrnl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cieWTquS6m+WRoiZyZHF1bzsmbGRxdW875ZCD57OW77yM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+P5aSpOTjmrKHnmoTmg7PkvaAmcmRxdW87PC9wPjxwPjxlbT4z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PkvaDmkK3phY3ku4DkuYjmnIDlpb3nnIvlkJc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smbGRxdW875oiR5ZWKJnJkcXVvOzwvcD48cD48ZW0+Mzg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rW3JnJkcXVvOyZsZHF1bzvkvaDlsLHmmK/lsrgmcmRxdW87JmxkcXVvO+aIke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a1qumDveaLjeWcqOS9oOi6q+S4iiZyZHF1bz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Dj+S9oOi/meenjeS6uuWViiZoZWxsaXA7JnJkcXVvOyZsZHF1bzvmiJ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mcmRxdW87JmxkcXVvO+mZpOS6huaBi+eIseaIkei3n+S9oOayoeS7gOS5iOWlve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yZHF1bzs8L3A+PHA+PGVtPjQwLjwvZW0+JmxkcXVvO+S9oOWNlei6q+WkmuS5heS6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O5Ye655Sf5Yiw546w5ZyoJnJkcXVvOyZsZHF1bzv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YXnrYnkuoYmcmRxdW87PC9wPjxwPjxlbT40MS48L2VtPiZsZHF1bzvov5n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mg7Pkuoblpb3lpJrlpKnkuobvvIzov5jmmK/lhrPlrprmi7/kuIDmnLXoirHmlb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poLmnpzmmK/lj4zmlbDvvIzmiJHlsLHlkYror4nkvaDvvIzmiJHllpzmrKL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mguaenOaYr+WNleaVsOWRou+8nyZyZHF1bzsmbGRxdW876YKj5bCx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oiR54ix5L2gJnJkcXVvO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0zdW1vbmNm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tM3Vtb25jZ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B702DEF0F828DF0E9B5032542E0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