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2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DB5E0766A8010FD9B201C54E8A4F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DB5E0766A8010FD9B201C54E8A4F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KKr5Yi35bG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aLv+S9oOeahOS6uueU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9nOavlOi+g++8jOWboOS4uuS9oOagueacrOS4jeefpemBk+S7luS7r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OAgjwvcD48cD48ZW0+Mi48L2VtPuS4luS4iuacgOeXm+iLpueahOS6i+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QveWNle+8jOiAjOaYr+i6q+i+ueacieS4gOWciOS6uu+8jOiuqeS9oOaEn+in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tpOi6q+S4gOS6uuOAgjwvcD48cD48ZW0+My48L2VtPuWPtuaVo+eahO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souiBmu+8m+iKseiwoueahOaXtuWAme+8jOaYjueZvemdk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leiQveWFtuWunuacrOaXoOe9qu+8jOWPquaYr+e+jueahOWkqumik+W6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eWkmuWwkeaEn+aDhe+8jOmDveatu+WcqOS6huayiem7m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jeivtOaIkeS4jeivtO+8jOWGjea3seeahOaEn+aDheS5n+WPl+S4jeS6hui/me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i48L2VtPuacieWkmuWwkeS6uuaVheaEj+i1jOawlOWFs+aOi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jeS4jeS9j+aJk+W8gOWQju+8jOWPkeeOsOS7gOS5iOS5n+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wgeaJp+aIkeS5i+aJi++8jOaVm+aIkeWNiuS4lueZq+eLgu+8m+iwgea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+8jOaFsOaIkeWNiuS4luWTgOS8pOOAgjwvcD48cD48ZW0+OC48L2VtPuWFtuWunu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Ds+S9oOe7mei/h+aIkeS7gOS5iO+8jOaYr+mavui/h+i/mOaYr+WnlOWxi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En+WKqO+8jOS9oOecn+eahOS4gOeCueeCueS5n+ayoee7mei/h+aIke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9k+aci+WPi+W/veeVpeS9oOaXtu+8jOS4jeimgeS8pOW/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iHquW3seeahOeUn+a0u++8jOiwgemDveS4jeWPr+iDveS4gOebt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kurrkuYvpl7TnmoTot53nprvmmK/lv4PvvIzlv4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t53nprvmmK/mg4XjgII8L3A+PHA+PGVtPjExLjwvZW0+5LiN6KaB5oC75piv5o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q677yM5LiN6KaB5oC75piv5oyR5Yir5Lq655qE5q+b55eF77yM55yL5Yir5Lq6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LiN6KaB5oC75oOz5Y675pS55Y+Y5Yir5Lq677yM5YWI6LCD5pW0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L+u5aW96Ieq5bex55qE5b+D77yM5LiA5YiH5aKD6YO95Lya6ZqP5b+D6L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XtumXtOS7juS4jeWbnuetlO+8jOeUn+WRveS7juS4jeWW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MuPC9lbT7lm6DkuLrml6Dog73kuLrlipvvvIzmiYDku6X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Llm6DkuLrlv4Pml6DmiYDmgYPvvIzmiYDku6Xpmo/pgYfogIzlronjgIL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mg4XvvIzlj6ropoHlv4PnlJjmg4XmhL/vvIzmgLvmmK/og73lpJ/lj5jlvpf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uI3kuLrliJnpmr7vvIzkuLrkuYvliJnmmJP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IOt6ISC5p+T5LqG5L2g576O5Li955qE5a656aKc77yM6ZOF5Y2O5LiN5Zyo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2S77yM5oiR5oCO5pWi6ICB5Y6744CCPC9wPjxwPjxlbT4xNS48L2VtPuWkp+Wkmu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S4jeaYr+aIkeS7rOaDs+aYjueZveWQjuaJjeinieW+l+aXoOaJgOiwk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aJgOiwk+S5i+WQjuaJjeWujOWFqOaDs+aYjueZve+8jOaciei/h+aJp+ed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vuS4i+aJp+edgO+8jOaciei/h+eJteaMguaJjeiDveS6huaXoOeJteaM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gYfliLDmgbblv4PkuovvvIzkvaDopoHlrabkvJrmt6Hlrprlko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ov5nkuKrkuJbnlYzkuIrnmoTkurrmuKPvvIzljYPlp7/nmb7mgIHvvIzpmLLkuI3o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gII8L3A+PHA+PGVtPjE3LjwvZW0+5Y+v6IO95oiR5LiN5oeC5LuA5LmI5Y+r5oy9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5+l6YGT77yM54ix5oiR55qE5Lq65LiN5Lya56a75byA5oiR77yM5Zug5Li65LuW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Lya6Zq+6L+H44CCPC9wPjxwPjxlbT4xOC48L2VtPuaIkei/h+W+l+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lveS4jeWdj++8jOS4jeaDiuS4jeWWnO+8jOS4gOWIh+WPquaYr+i/mOWPr+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sqHmnInpkrHvvIzmiJHnn6XpgZPml6XlrZDpmr7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nkuZ/lpKrnibnkuYjpmr7ov4fkuoblkKfjgII8L3A+PHA+PGVtPjIwLjwvZW0+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5rKJ6buY5piv5oiR6IO96YCB5L2g5ZSv5LiA55qE56S854mp77yM5q+V56uf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KM5oKy5Lyk6YO95peg5LuO5byA5Y+j44CCPC9wPjxwPjxlbT4yMS48L2VtPuW4jOac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Yr+WuiemdmeeahO+8jOaJgOmBh+WIsOeahOmDveaYr+a4qeafl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t5/llpzmrKLnmoTkurrlnKjkuIDotbfvvIzkuIDovojlrZD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zot5/kuI3llpzmrKLnmoTkurrlnKjkuIDotbfvvIzkuIDlpKnkuZ/lq4z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6Ze05LiN5Lya5pyJ5Y2V57qv55qE5b+r5LmQ77yM5b+r5Lm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p2C552A54Om5oG85ZKM5b+n6JmR77yM5Lq66Ze05Lmf5rKh5pyJ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OWKn+aYr+WIhuS4pOWNiueahO+8jOS4gOWNiuWcqOS4iuW4n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Co+aYr+Wuv+WRve+8m+WPpuS4gOWNiuWcqOiHquW3seaJi+S4re+8jOmCo+aYr+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UuPC9lbT7miJborrjov5jmmK/llpzmrKLvvIzlj6rmmK/lsJ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poHlnKjkuIDotbfnmoTmiafnnYDjgII8L3A+PHA+PGVtPjI2LjwvZW0+54Gv54Gr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Ow5p2z5p2z77yM5q2M5LiN5bC95Lmx5LiW54O954G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W8gOW/g+WSjOWlvei/kO+8jOWPr+S7peS4jeivt+iH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gYvkurrmmK/kvJrlnKjkuIDotbflkIPppa3ogYrlpKnvvIzorrL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LXmnrbnmoTkurrjgILkvJrlnKjkuIDotbfliLDlpLTlj5Hlj5jnmb3vvIzlpKnmsJ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nibXnnYDmiYvkuIDotbflh7rljrvotbDotbDnmoTkur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Zug5Li654ix77yM5oqK5pW05Liq5b+D6YO95o6P57uZ5LqG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65LqG5rS75LiL5Y6777yM5Y205Y+q6IO95bCG5LiA6aKX55+z5aS05aGe5Zue6IO4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PC9wPjxwPjxlbT4zMC48L2VtPuWkquWujOe+jueahOeIseaDhe+8jOaIke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AlOS4reiBmuiBmuaVo+aVo+mavuiIjemavuWIhu+8jOe7iOacieS4gOWkqeS8mu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ZtOOAgjwvcD48cD48ZW0+MzEuPC9lbT7kuI7lhbblnKjpo47pm6jkuK3pgIPpg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nKjpm7fnlLXkuK3oiJ7ouYjvvIzljbPkvr/mt4vlvpfpgI/mub/vvIzkuZ/mmK/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lJ/lkb3nmoTlv6vmhI/jgII8L3A+PHA+PGVtPjMyLjwvZW0+5by65aSn55qE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5LuA5LmI77yM6ICM5piv6IO95om/5Y+X5LuA5LmI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mDveaYjuaYjueZveeZve+8jOS9huaIkeS7rOS7jeWMhuWMhumUmei/h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buOS/oeWRvei/kO+8jOWboOS4uuaIkeaAgOeWkeeUn+a0u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u6Xku4DkuYjmlrnlvI/lkYrliKvvvIzpg73lr7nkuI3otbfliJ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+v5piv5Lq655Sf55+t5pqC77yM5LiN6KaB54q56LG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iN5LiN5b6X44CCPC9wPjxwPjxlbT4zNi48L2VtPuS9oOWQkeelnuaxguWKq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/oeelnu+8jOelnuayoeacieWbnuW6lOS9oOaYr+WboOS4uuebuOS/o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nnIvvvIzov5nkuYjlpJrkurrvvIzov5nkuYjlpKf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YfliLDkuobkvaDvvIzkvaDkuZ/pgYfliLDkuobmiJHvvIznnJ/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Y+q5pyJ56ut5bC95YWo5Yqb5LmL5ZCO77yM5omN5pyJ6LWE5qC8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Q5rCU5LiN5aW944CCPC9wPjxwPjxlbT4zOS48L2VtPuWlvee+juS4v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uS7gOS5iOaAu+aciemCo+S5iOWkmuS4jee+juS4veeahOS6i+aDheeJtee7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nKjkuI3lubjnmoTmupDlpLTvvIzmgLvmnInkuIDmoanmhI/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ubjnpo/nmoTmupDlpLTvvIzmgLvmnInkuIDmoanlt6flkIj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615oSf5oOF77yM5aaC5p6c55yL5LiN5Yiw5pyq5p2l77yM5Lmf5oSf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T5LiL77yM6YKj5LmI77yM5LiN5aaC5LiA5Yir5Lik5riF77yM5YGa5Zue6YKj5Liq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y44CCPC9wPjxwPjxlbT40Mi48L2VtPuWFtuWunuaIkeS4jeesqO+8jOaIkeWPqu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iBquaYjue9ouS6huOAgjwvcD48cD48ZW0+NDMuPC9lbT7kurrmmK/kuI3og73pl7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LkuYXkuobvvIzliqrlipvkuIDkuIvlsLHku6XkuLrlnKjmi7zlkb3jgILmiJH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K/vvJrnmKbouqvvvIzmjKPpkrHvvIzmiJDlrrbvvIzmuLjlpKn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L+H5aW96Ieq5bex55qE55Sf5rS777yM6K+l5p2l55qE77yM6YO9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OsuePkemqsOWtkOWuiee6ouixhu+8jOWFpemqq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WPr+efpe+8n+i9u+mjjuaLguafs+afs+aIkOiNq++8jOWAmumXqOebvOWQm+WQm+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n+S9m+ahkeiKseW8gOW8gOWPiOiwou+8jOaJp+mmluWbnumhvuWQm+WPr+efpe+8n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i/geeni+W3suiHs++8jOWknOWknOe7h+iho+WQm+WPr+efpe+8n+mbquiQveWMl+e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i/h++8jOaXpeaXpeaAneWQm+WQm+WPr+efpe+8n+aYpeadpemZjOS4iueZvu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S6uuWPr+e8k+e8k+W9kuefo+OAgjwvcD48cD48ZW0+NDYuPC9lbT7mnKrliarmlq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nlZnkuIvml6DlsL3nmoTnprvmhIHvvIzmiJHmsqfmoZHnmoTnmb3prJPvvIzm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blk6rpmLXlv6fkvKTnmoTmgrLphaXpo47vvIHkvaDnmoTlub3lub3mn5Tmg4XvvI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bosIHkurrmnqvmnpfljYjlpJznmoTmrYzllLHjgII8L3A+PHA+PGVtPjQ3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5rWF6Imy5a+C6K+t44CB5L2g5byA5LqG5LiA5a625pS26LSt5bqX44CB562J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5qE5rW36KeS5aSp5YWJ44CCPC9wPjxwPjxlbT40OC48L2VtPuWlveWDj+avj+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meagt++8jOayoeacieS+i+WkluOAguWcqOaIkeS7rOacgOmcgOimge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S+nemdoOeahOaXtuWAme+8jOW+gOW+gOWIsOacgOWQjumDveaYr+S4gOS4quS6uua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NDkuPC9lbT7nrYnkvaDmnaXvvIzmtbfop5LlpKnmtq/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bflsbHoirHmtarmvKvjgII8L3A+PHA+PGVtPjUwLjwvZW0+5Lq655Sf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YGH6K6+77yM546w5a6e5piv5LiA5Liq5LiA5Liq55yf5a6e55qE6IC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yo5L2g55qE6IS45LiK77yM5ZaK55a85q+r5peg55aR5LmJ77yM5ZSv5pyJ5LiA5b6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1MS48L2VtPueUn+WcqOmYs+mXtOacieaVo+Wcuu+8jOatu+W9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nOWPiOS9leWmqOOAgumYs+mXtOWcsOW6nOS/seebuOS8vO+8jOWPquW9k+mjmOa1ge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oeOAgjwvcD48cD48ZW0+NTIuPC9lbT7liKvorqnmiJHlho3nrYnkvaDvvIzmiJHmgJ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rPlpJ/nmoTli4fmsJTkuIDnm7TnrYnlnKjljp/lnLDvvIzmm7TmgJXmiJHku6z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bDnnYDvvIzlsLHlho3kuZ/mib7kuI3liLDlr7nmlrnkuo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4af5LqG77yM5Y205LiN5LiW5pWF77yM5L6d54S25LiA6aKX56ul5b+D77y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5LiN6Jma6I2j77yM5L6d54S25LiA6aKX5bmz5bi4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muW5tOWQju+8jOWGjeWbnuaDs+W5tOWwkeaXtueahOi/t+iMq+WSjO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WOn+WboOmDveS4jeiusOW+l+S6huOAgumdkuaYpeWwseaYr+iuqeS9oOW8oOaJ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+8jOS5n+e7meS9oOiOq+WQjeeahOeXm+OAgjwvcD48cD48ZW0+NTU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kuIDmoLfvvIzpg73mnInoh6rlt7HnmoTph47lv4Plj4jpg73mnInohI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Llj6rmmK/mnInkupvkurrlnKjmr4/kuKrlj6/ku6XpgInmi6nmlL7lv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grnvvIzpg73pgInmi6nliY3ooYzjgII8L3A+PHA+PGVtPjU2LjwvZW0+5aSn5aSa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oiR6YO95Y+v5Lul6Ieq5bex5YGa5aW977yM5Y+v5Lul54Wn6aG+6Ieq5be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us6Ieq5oiQ6ZW/77yM5Y+v5Lul6LCD5pW05aW95oOF57uq77yM5Lmf5Y+v5Lul57uZ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5ZaE5oSP5ZKM5rip5pqW44CCPC9wPjxwPjxlbT41Ny48L2VtPuaDs+S4gOWN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WmguihjOWKqOS4gOasoe+8m+acgOaAleS9oOS4jeeUmOW5s+W6uO+8jOWN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ihjOWKqOOAgjwvcD48cD48ZW0+NTguPC9lbT7lvZPniLHmg4XkuI3lnK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7nku5bor7Tlo7DnpZ3npo/vvIzmr5Xnq5/vvIzmm77nu4/niLH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rKh5b+F6KaB6K6p5omA5pyJ5Lq655+l6YGT55yf5a6e55qE5L2g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iv5L2g5rKh5pyJ5b+F6KaB5LiN5YGc5Zyw5ZCR5Lq66K+05YW25a6e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Lq644CC5Zug5Li66L+Z5piv5peg5pWI55qE77yM5Lq65Lus6L+Y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/5oSP55yL5Yiw5LuW5Lus5biM5pyb55yL5Yiw55qE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i/h+S6uueUn+eahOi3jOWulei1t+S8j++8jOaHguW+l+S4gOWIh+S+ne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k+S8mui/h+WIhuemu+eahOaEn+inie+8jOaHguW+l+WPquacieW9seWtkOawuO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EuPC9lbT7msqHmnInosIHnmoTlubjov5DvvIzlh63nqbrogIz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lvZPkvaDotrPlpJ/liqrlipvvvIzkvaDmiY3kvJrotrPlpJ/lubjov5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3kvJrovpzotJ/mr4/kuIDku73liqrlipvlkozlnZrmjI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yr5LiA56yR5pyb56m/5LiA5Y2D5bm077yM5Yeg5Zue55+l5ZCb5Yiw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cvOazquWNh+WNjuaIkOawtOiSuOawlO+8jOi/nuWkqeS5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Treazo+OAgjwvcD48cD48ZW0+NjQuPC9lbT7lm6DkuLrmnInkuoblpLHotKX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miJHku6zmiY3kvJrmm7Tlpb3lnLDmiormj6HmiJDlip/nmoTml7bmnLr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l5voi6bnmoTnu4/ljobvvIzmiJHku6zmiY3mm7Tmh4Llvpfnj43mg5z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pLHljrvnmoTnu4/ljobvvIzmiJHku6zmiY3kuI3kvJrovbvmmJPmlL7lvI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rWu55Sf6Z2i5YW35LiJ5Y2D5Liq77yM6LCB5Lq65YWx5oiR5Li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PC9wPjxwPjxlbT42Ni48L2VtPuS8pOWus+S9oOeahOS4jeaYr+WvueaWueeahOe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iAjOaYr+S9oOW/g+WtmOW5u+aDs+eahOWdmuaMge+8gT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pmarkvLTomb3kuI3op4HouqvlvbHvvIzljbTlvojnnJ/or5rvvIz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omb3mgoTnhLbml6Dlo7DvvIzljbTlvojmt7Hmg4XvvIzpmarkvLTvvIz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lj6ropoHlv4Pph4zmnInvvIzmhJ/mg4XvvIzkuI3kuIDlrprooajnmb3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J/op4nliLDjgII8L3A+PHA+PGVtPjY4LjwvZW0+5Lya5LiN5Lya5Zug5Li6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GL5LiK5LiA5omA5Z+O5biC77yM5Lya5LiN5Lya5Zug5Li65LiA5Liq5Lq66IC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A5Z+O5biC44CCPC9wPjxwPjxlbT42OS48L2VtPuW9k+S4gOS4quS6uuWktOiEke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eahOaXtuWAme+8jOS5n+aYr+acgOWtpOeLrOeahOaXtuWAm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phpLml7blgZrkuovvvIzns4rmtoLml7bor7vkuabvvIzlpKfmgJLml7b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lpITml7bmgJ3ogIPjgII8L3A+PHA+PGVtPjcxLjwvZW0+5LiN5Lya5YaN5YuJ5b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i5Zy65L2c5oiP5LqG77yM6K+l56yR56yR77yM6K+l6Ze56Ze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WFtuWunuS5n+W+iOeugOWNle+8jOWWnOasouWwseS6ieWPlu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seePjeaDnO+8jOWkseWOu+S6huWwseW/mOius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vaDpgInmi6nkuI7mn5Dkurrkv53mjIHot53nprvvvIzkuI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vvIzogIzmmK/lm6DkuLrkvaDmuIXmpZrnmoTnn6XpgZPvvIzku5bkuI3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0LjwvZW0+6Lev6KaB5oCO5LmI6LWw77yM5Y+q5pyJ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M6L+Z5LiW5LiK5aaC5p6c5LiN6Ieq54ix77yM5rKh5pyJ5Lq65Lya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bvuaYr+S9oOaJsOaIkea4heaipuS4gOWcuu+8jOabv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OaIkeWNiuS4luWHhOWHieOAgjwvcD48cD48ZW0+NzYuPC9lbT7mgLv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kvY/lnKjlv4Pph4zvvIzljbTlkYrliKvlnKjnlJ/mtLvph4zjgILlv5jkuI3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m57lv4bvvIznu6fnu63nmoTmmK/nlJ/mtLvvvIzmnaXmnaXlvoDlvoDouqvovr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lvojlpJrkurrvvIzmgLvmnInkuIDkuKrkvY3nva7vvIzkuIDnm7TmsqHmnInlj5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muKnmmpbnmoTpmLPlhYnvvIzlgbblsJTov5jmmK/kvJrmg7PkuID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Iqx5LiA5Lqb5pe26Ze077yM5oC75Lya55yL5riF5LiA5Lqb5LqL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5oOF77yM5oC75Lya55yL5riF5LiA5Lqb5Lq6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JiemHjOacieS4quassuacm++8jOeBreadgOiHquW3seeahOW/g+i3s+aXi+W+i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r+aDs+imgeeahO+8jOWPquaYr+S4quino+iEseS4gOWIh+eahOS8keatoues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ku6XlkI7kvJrorqTnnJ/nnIvkuabvvIzmjInml7blkIP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v5nvvIzlj6/og73msqHml7bpl7Tmg7PkvaDkuo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iv5Zyo54Ot5oGL5Lit5Lmf5LiN6KaB5q+P5aSp55So55S35pyL5Y+L55qE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Lya6K6p5L2g54ix55qE5Lq66LSf5ouF5b6I6YeN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eIseS9oO+8jOiAjOS9oOS5n+ato+W3p+eahOeIseaIkeOAguS9oOWktOW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eahOaXtuWAme+8jOaIkeS8mueskeeskeeahOabv+S9oOaLqOS4gOaLqO+8jOeE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i/mOeVmeaBi+eahOWcqOS9oOWktOS4iuWkmuW+heWHoOenk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lpKnvvIzkvaDkvJrlm57lpLTnnIvnnIvpgqPkupvnu4/ljob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ovvvJvlvZPml7blho3lpKfnmoTkuovvvIznjrDlnKjnnIvmnaXlpb3lg4/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oLmra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MmdhY3llanouaHRtbCI+aHR0cHM6Ly9kdWFuanV6aWt1LmNvbS9kdWFuanV6aS8yZzJnY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DB5E0766A8010FD9B201C54E8A4F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