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90D4D2519F002BC1336C4C47CC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90D4D2519F002BC1336C4C47CC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pON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i+WKm+aLvOaQj++8jOWLh+S6juaUg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qOeguuaEj+W/l++8jOWli+WPkeWGsuWI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kOS4jeWPr+W9k++8jOi2hei2iuiHquaIke+8jOWGje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MpeWKqOa/gOaDhe+8jOaUvumjnuaipuaDs++8jOWboue7k+aLvOaQ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mbhOmjjuOAgjwvcD48cD48ZW0+NS48L2VtPuiwgeS4juS6iemUi++8jOaoquaJq+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r+aIkeensOmbhOOAgjwvcD48cD48ZW0+Ni48L2VtPumhveW8uuaLvOaQj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mZkOOAgjwvcD48cD48ZW0+Ny48L2VtPuavlOWHuumjjumHh+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n+aYn+S4remYn++8jOWLh+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jqOe7g+aEj+W/l++8jOW8uuWBpeS9k+mt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i4fmi7zmkI/vvIzmsLjliJvovonnhYzjgII8L3A+PHA+PGVtPjExLjwvZW0+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LaF6LaK5qKm5oOz44CCPC9wPjxwPjxlbT4xMi48L2VtPuWboue7k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Im+i+ieeFjOOAgjwvcD48cD48ZW0+MTMuPC9lbT7niLHmiJHlraPlu7bvvIz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vvIzlpYvli4flhrLlh7vvvIzmsLjkuonnrKzku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6KeE5a6I57qq77yM5Zui57uT5LqS5pWs44CCPC9wPjxwPjxlbT4xNS48L2VtPuW8u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eri+W/l+aIkOadkO+8m+aMkeaImOiHquaIke+8jOeqgeegtOaege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Lrkuobmoqbmg7PvvIzlhrLliLrliY3ov5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b5Ye66aOO5qC877yM6LWb5Ye65rC05bmz44CCPC9wPjxwPjxlbT4x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aEj+W/l++8jOWli+WPkeWGsuWIuu+8jOWboue7k+aLvOaQj++8jOWxleeOs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qrlipvlpYvmlpfvvIzli4fmlaLkuon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L6LCK56ys5LiA77yM5q+U6LWb56ys5Lq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1t+S6kea2jO+8jOWHuuawtOibn+m+me+8m+WUr+aIkeWFq+ePre+8jOWCsuin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OOAgjwvcD48cD48ZW0+MjIuPC9lbT7ov73moqbmiazlqIHvvIzlpYvli4fkuon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eN5Y+C5LiO77yM5bGV6aOO6YeH44CC5oiR6L+Q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yNC48L2VtPumdkuaYpeS8vOeBq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WIm+mAoOi+ieeFjOOAgjwvcD48cD48ZW0+MjUuPC9lbT7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kuIDlrprog5zliKnjgII8L3A+PHA+PGVtPjI2LjwvZW0+5Yqx57K+5Zu+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L+b5Y+W44CCPC9wPjxwPjxlbT4yNy48L2VtPuS4peagvOimgeaxgu+8jOS4pe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ejqOe7g+aEj+W/l++8jOW8uuWBpeS9k+mt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rabkuaDvvIzlj5bplb/ooaXnn63vvIzlho3mjqXlho3ljonvvIzli4fml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6YGT6YWs5Yuk77yM5YGl5bq3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uuWLh+S4remYn++8jOWxleekuuWBpeWE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l7bkv7Hov5vvvIzlvIDmi5PliJvmlrDvvIzpob3lvLrmi7zmkI/vvIzli4f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MyLjwvZW0+5Y+L6LCK56ys5LiA77yM5q+U6LWb56ys5L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ON5q+U6LWb77yM57ud5a+556ys5LiA44CCPC9wPjxwPjxlbT4zMy48L2VtPuaVoumX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+8jOm9kOW/g+WNj+WKm++8jOS6ieWIm+S9s+e7q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nsr7npZ7vvIzmsLjpqbvmiJHlv4PjgII8L3A+PHA+PGVtPjM1LjwvZW0+5L2T5pO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7ud5a+556ys5LiA44CCPC9wPjxwPjxlbT4zNi48L2VtPueMm+iZjuWHuuWxs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aMoeOAgjwvcD48cD48ZW0+MzcuPC9lbT7mjKXliqjmv4Dmg4XvvI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4LjwvZW0+5Yqx57K+5Zu+5rK777yM5LqJ5Yib5LiA5rW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44CCPC9wPjxwPjxlbT4zOS48L2VtPueMm+iZj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UkOS4jeWPr+W9k+OAgjwvcD48cD48ZW0+NDAuPC9lbT7mr5Tlh7rmsLTlubP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o47moLzjgII8L3A+PHA+PGVtPjQxLjwvZW0+5Yqq5Yqb5ou85pCP77yM5rC45aS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2hei2iuaegemZkO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Yvlipvmi7zmkI/vvIzmiazmiJHnj63po47vvIz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nnrKzkuIDjgII8L3A+PHA+PGVtPjQ0LjwvZW0+6LWb5Ye66aOO5qC877yM6L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b5bGV546w6Ieq5oiR77yM5LqJ5Yib5paw6au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Wli+i/m++8jOawuOi/nOi/m+atpeOAgjwvcD48cD48ZW0+NDYuPC9lbT7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toXotormoqbmg7PjgII8L3A+PHA+PGVtPjQ3LjwvZW0+5oyl5Yqo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6qB56C05p6B6ZmQ77yM6LaF6LaK6Ieq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iuaUvua/gOaDhe+8jOaUvumjnuaipuaDs++8jOi/meWkqeaYjuWkqe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mAoOOAgjwvcD48cD48ZW0+NDkuPC9lbT7niLHmiJHlrp7kuK3vvIzotZvlh7r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aOe6LeD5qKm5oOz77yM6LaF6LaK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hveW8uuaLvOaQj++8jOaLpeaKseiDnOWIqe+8jOWLh+S6i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PlvanpmLPlhYnvvIznp6/mnoHlkJ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ev5p6B6L+b5Y+W77yM5Yqq5Yqb5ou85pCP77yM56Oo57uD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5L2T6a2E44CCPC9wPjxwPjxlbT41NC48L2VtPuWKseeyvuWbvuayu++8j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KquWKm+aLvOaQj++8jOawuOS4jeiogOW8g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rojnuqrvvIzmi6XmirHog5zliKnjgII8L3A+PHA+PGVtPjU2LjwvZW0+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uH5aS656ys5LiA44CCPC9wPjxwPjxlbT41Ny48L2VtPuW9seWtkOmjkueI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LvOaQj++8jOWxleeOsOiHquaIkeOAgjwvcD48cD48ZW0+NTguPC9lbT7mjKXliq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L7po57lv6vkuZDjgII8L3A+PHA+PGVtPjU5LjwvZW0+5by66Lqr5YGl5L2T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p2Q44CCPC9wPjxwPjxlbT42MC48L2VtPui/kOWKqOi1t+adpe+8jOWLh+aVo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gz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ay5odG1sIj5odHRwczovL2R1YW5qdXppa3UuY29tL2R1YW5qdXppLzY4M2FwajI5Y2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90D4D2519F002BC1336C4C47CC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