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8FC51AF4421BDEF827C7ADC849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8FC51AF4421BDEF827C7ADC849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LqL5paw5am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reWWnOi/meS9jeWnkeWomOi/m+WFpe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eUn+WJp+aDhe+8jOS9oOWSjOWlue+8jOacieeLrOS4gOaXoOS6jO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rueskeS8oOmAkuW5uOemj++8jOecvOelnuihqOi+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a0i+aIv+i9v+i9pu+8jOWPquacieWWhOW/g+S4gOmil++8jOS4jemcg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S+v+aYr+W/g+acieeBteeKgO+8jOefpeW3seebuOS8tOS4gO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+v+aXoOaClOOAguelne+8jOaQuuaJi+WFsei/m++8jOiKseWlveaci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peS7rOeahOWWnOS6i+WwseaYr+aIkeeahOWWnOS6i++8jOWTp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aIkeeahOW5uOemj++8jOWTpeS7rOimgeWWneeahOmFkuWws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ahOmFku+8jOWTpeS7rOWBmuaWsOmDju+8jOaIkeS+v+aYr+S8tOmDju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awuOe7k+WQjOW/g++8gTwvcD48cD48ZW0+NC48L2VtPu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S4ieS4luWwmOe8mOWbm+S4luWQjOWWnO+8jOS6lOiwt+S4sOeZu+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eVhe+8jOS4g+WkleacieaDheWFq+aWuei/m+i0ou+8jOS5heS5heaBqeeIs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ZvuW5tOWlveWQiOS4h+WNg+elneemj+OAgjwvcD48cD48ZW0+NS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S9oO+8jOe7neWvueaYr+i/mei+iOWtkOacgOW4heawlO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S4uuS6uuWkq+S4uuS6uueItu+8jOelneS9oOeUn+a0u+mhuumBg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WNh+OAgjwvcD48cD48ZW0+Ni48L2VtPuWcq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vueeahOS6uuWPr+iDveS8muadpeW+l+acieeCueaZmu+8jOS9hue7iOep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4re+8jOe8mOWIhuadpeS5i+S4jeaYk++8jOelneS9oOS7rOS4gOebtO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Ny48L2VtPuWcqOWkqeaEv+WBmu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i/nueQhuaene+8jOS4jee+oeelnuS7memAjemBpea4uO+8jOWPque+oem4s+m4r+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xoOS4reOAguS7iuWkqeaYr+S9oOS7rOWkp+WWnOeahOaXpeWtkO+8jOeln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eZveWktOWBleiAge+8gTwvcD48cD48ZW0+OC48L2VtPum8k+ebh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ueQtOeRn+WSjOm4o++8jOS6pOadr+WQjOmlruWFruS4pOW/g+ebuOWlke+8jOm8k+eb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WFrumGiemHjOWQjOiInu+8jOWkqemVv+WcsOS5heWFrua0nuaIv+S5i+WIne+8jO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6huWFruaWsOWpmuelneemj++8jOaBqeeIseWIsOeZveWk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kqeWWnOWcsOmUo+m8k+WTje+8jOWoh+e+juaWsOWomOWutuS4reWotu+8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S4uuS9oOmBk++8jOWPquaEv+W5uOemj+WIsOawuOi/nO+8m+efreS/oeWjsO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FtO+8jOelneemj+S5i+ivreS4jemXtOaWre+8muaWsOWpmuaEieW/q+aXt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awuOawuOi/nO+8gTwvcD48cD48ZW0+MTAuPC9lbT7lvoDml6Xph5H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vvIzku4rml6Xoi7Hlp7/li4Plj5HvvIzouI/lubPlnY7lnbfnvoHnu4r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rYzlvanpnJ7vvJvmlrDlubTkurLkurrnibXmjILvvIznpZ3mhL/kuovkuJrohb7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aPoqonlhbHkuqvvvIzmkLrmiYvmtbfop5LlpKnmtq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yY5YiG77yM54ix5piv5oSf5Yqo77yM54ix5piv57uZ5LqI77yM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piv54m654my77yM54ix5piv5L2T6LCF77yM54ix5piv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iR6L+f5p2l55qE56Wd56aP5Yiw5LqG56Wd5L2g5Lus77ya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55m+5bm05aW95ZCI77yBPC9wPjxwPjxlbT4xMi48L2VtP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S4gOWIu++8jOi/meaXtueahOeskeWuueaYr+acgOeBv+eDg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gOa/gOWKqOS6uuW/g+eahO+8jOS7iuWkqeaYr+WFhOW8n+S9o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pe+8jOelneemj+S9oOS7rOWpmuWnu+W5uOemj+OAgeeZveWktOWBleiAgeOAg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MTMuPC9lbT7mm77nu4/nmoTkuIDmrKHlm57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IDku73lhbPlv4PvvIzkuIDlj6Xlj67lmLHvvIzkuIDngrnku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mraTliLvnmoTlubjnpo/vvIHku4rlpKnmmK/llpzluobnmoTml6Xlr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u5PmnpznmoTml6XlrZDvvIzorqnkuJbnlYzop4Hor4Hov5n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msLjkuJbnm7jlrojvvIzkuI3lvIPkuI3npr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I5Lqu5pyJ5byV5Yqb5LiA5qC377yM5Lq65LiO5Lq655qE55u46YGH5Lmf5p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5qE55u46YGH5piv5ZG95Lit5rOo5a6a44CC6K6p5oiR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Wx5ZCM6LWw6L+H5LuK5ZCO55qE5Lq655Sf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Ws+WWs+WPq++8jOWlvei/kOWPiOadpeaKpe+8jOiJr+e8mOe+juaZr+Wlv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e+juS6i+m9kOasoumXue+8jOemj+i/kOi0oui/kOWRseWRseWPq++8jOaW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FqOasoueske+8jOW5uOi/kOm4v+i/kOi5pui5pui3s+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BqeeIseeIse+8jOeZveWktOWBleiAgeOAgjwvcD48cD48ZW0+MTYuPC9lbT7ku5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mmK/osLHvvIzkvaDkv6nlsLHmmK/kuIDpppblkozosJDnmoTmrYzjgIL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puL7lh6TlkozpuKPjgII8L3A+PHA+PGVtPjE3LjwvZW0+55m+5bm06Zq+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2k5pe255qE5L2g55yf5bm46L+Q77yB5oqx5b6X576O5Lq65b2S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+D44CC5LiA55Sf55u46ZqP5ZCM5Yiw6ICB77yM5YGV5omL5LiA6LW36b2Q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7uT6L+e55CG5p2D77yM55m+5bm05aW95ZCI5Zyo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S7rO+8jOWkj+aXpeabtOe7mueDgu+8jOe+pOiKs+W/meS6ieiJ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+8jOaciOiAgeeskeaGqOaGqO+8jOm4s+m4r+aIkOS4gOWPj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1qua8q++8jOebuOefpeebuOeIseWygeWygeW5tOW5t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kv67lvpflkIzoiLnmuKHvvIzljYPlubTkv67lvpflhbHmnpXnnKDjgIL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6znmoTnvo7lpb3lp7vnvJjvvIE8L3A+PHA+PGVtPjIwLjwvZW0+6Jyc6K+t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Ly057uI5b6X57yY5a6a5LiJ55Sf77yM5b+D5b+D55u45Y2w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636ZW/55u45Y6u5a6I77yM5LiN56a75LiN5byD5ZCM55SY5YWx6Ium5rOo5a6a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qy5pyL6auY5Z2Q55qG5aSn5qyi5Zac5L2z5Lq65bey5oiQ5Y+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paw5ama5oSJ5b+r77yM5bm456aP576O5ruh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eebuOefpeOAgeebuOeIseOAgeebuOWuiO+8jOS9oOS7rOW3su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PjeaDnOS4iuWkqei1kOS6iOS9oOS7rOS7iu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Tmg4Xnm7jmgqbnmoTmnIDpq5jlooPnlYzmmK/nm7jlr7nkuK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pZ3npo/kuIDlr7nmlrDkurrnnJ/lv4Pnm7jniLHvvIznm7jnuqbmsLjkuYX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kuYvnpqfvvIE8L3A+PHA+PGVtPjIzLjwvZW0+5oGt5Zac5L2g5om+5Yiw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G16a2C5Ly05L6j77yM56Wd5paw5ama5b+r5LmQ77yM5LiA55Sf5bm456aP77y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55qE5omL77yM5o6l5b6A55uI55uI55qE56Wd56aP77yM6K6p5bm456aP57u95pS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5py177yM6L+O5ZCR5L2g5Lus5pyq5p2l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7j+mjjumbqOmVv+S4jeaIkOWkp+agke+8jOS4jeWPl+eZvueCvO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uS4jee7k+WpmueUn+WtkOS6q+WPl+S4jeWIsOWkqeS8puS5i+S5kO+8j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4jeefpemBk+eLrOi6q+eahOiLpuaBvOOAguaEv+S9oOaXqee7k+iJr+e8m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utuWbre+8gTwvcD48cD48ZW0+MjUuPC9lbT7ku4rlpKnkvaDmiJDkuLr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vvIznhLblkI7lsIbmiJDkuLrmnIDlubjnpo/nmoTlpbP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I/kuIrkuoblubjnpo/nmoQmbGRxdW875LiN5b2S6LevJnJkcXVvO+OAguaEv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S4lu+8jOebuOaQuuS4gOeUn+OAguaWsOWpm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miafnnYDvvIzkuKTpopfnnJ/lv4PvvIzmi4zkuInku73ns4rmtoL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Jzmg5zvvIzliqDkupTpkrHnnLzms6rvvIzlha3kuKTmn5Tmg4XvvIzphY3mtarmvK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nlKjlhavliIbniLHngavvvIzkuZ3nu4/ogIPpqozvvIznhbLmiJDljYHlhajljY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jgII8L3A+PHA+PGVtPjI3LjwvZW0+6bKc6Iqx57qi57qi6Imz6Imz5b2w5pi+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Z6t54Ku6L2w6L2w54OI54OI5b2w5pi+552A5ZCJ56Wl77yM6ZiW5a625qyi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w5pi+552A576O5ruh77yM5Lqy5pyL54Ot54Ot6Ze56Ze55b2w5pi+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yg57yg57u157u15b2w5pi+552A5bm456aP77yM56Wd5L2g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yOC48L2VtPuWpmuWnu+aYr+elnuaJg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a7oeeahOWpmuWnu+aYr+elnuaJgOi1kOaBqeeahO+8m+aEv+aIkeS7rOeah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aJgOacieeahOemj++8jOWcsOmHjOaJgOiXj+eahOemj++8jOmDvei1k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9oOS7rOeahOWutuW6re+8gTwvcD48cD48ZW0+MjkuPC9lbT7nlLHnm7jnn6X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LHnm7jniLHogIzmm7TliqDnm7jnn6XjgILkurrku6zluLjor7TnmoTnpZ7ku5n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LHmmK/kvaDku6zkuobvvIHnpZ3nm7jniLHlubTlubTlsoHlsoHvvIznm7jnn6X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MwLjwvZW0+5ZSi5ZGQ54Ku56u55oyv5aSp5ZON77yM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k6L+O5paw5aiY44CC5a6j6K+75ama5Lmm5ouc6auY5aCC77yM562U6LCi5Lmh6YK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644CC6YOO5pyJ5omN5a2m5aWz576O6LKM77yM5aSp55Sf5LiA5a+55Zyw6YWN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Ce5Yac56eR5aa76IKy5Lq677yM5bGx5p2R5omO5qC56Z2S5pil54yu44CC56Wd56a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6Imv57yY77yM5bqG6LS65Z+O5Lmh5rC455u45Ly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eahOeIseS4uuecn+W/g+W8gOWQr++8jOWDj+eZveiJsueahOmXqueUteWIku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m+ecn+aMmueahOeIseS4uuaJp+edgOeCuei1t++8jOWDj+e6ouiJsueahOihgOa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6q+S9k++8m+elnei0uuaci+WPi+i/iOWQkeW5uOemj+eUnOicnO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bjnpo/vvIzmmK/pgqPmtIHnmb3nmoTlqZrnurHnmoT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vvJvlubjnpo/vvIzmmK/ngb/ng4LnmoTnrJHlrrnmsLjov5zlgZ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lubjnpo/vvIzmmK/miaflrZDkuYvmiYvkuI7kvaDlhbHluqb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7ku4rlpKnkuIDotbfotbDlkJHkvaDnlJzonJznmoTmnKrmnaX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7lubTlpb3lkIjvvIzmsLjnu5PlkIzlv4PvvIE8L3A+PHA+PGVtPjMzLjwvZW0+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mv6L6w576O5pmv57uT6L+e55CG55yL5paw5aiY5Lqt5Lqt546J56uL77yM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GT5ZCJ5pel5aSp5L2c5ZKM5biF5paw6YOO5omN5Y2O5qiq5rqi77yM5qiq5om5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44CC55yf6K+a5Zyw56Wd5L2g5Lus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m456aP5bmz5a6J77yBPC9wPjxwPjxlbT4zNC48L2VtPumereeCrumUo+m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Fvu+8jOS6suWPi+i1tuadpeaKiuemj+mAge+8jOaWsOaWsOeahOiho++8jOaW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aWsOaWsOeahOS6uuWEv+eskeW8gOminO+8m+W4heawlOeahOS9oO+8jO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jOe6pOe6pOeahOWwj+aJi+adpeebuOeJteOAguelne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zUuPC9lbT7lubjnpo/nu5PlqZrml6X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lkI3mjIfvvIzmgZLkuYXov5zpkrvnn7PvvIzlkKzop4HmhL/mhI/pgqPkuYj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ib/or7rlpoLmraTnnJ/mjJrvvIzkvZnnlJ/ml6XlrZDlhbHnm7jmibb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mnpXkuovjgILlhYTlvJ/vvIzmlrDlqZr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5qE5pyA6auY5aKD55WM5piv55u45a+55Lik5peg5Y6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5yf5b+D55u454ix77yM55u457qm5rC45LmF77yB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PjxlbT4zNy48L2VtPuWlvemXuuicnO+8jOS9oOWwseaYr+S4gOabs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5kOiwse+8jOS9oOeahOS8tOS+o+WwseaYr+mCo+WNjuS4veeahOatjOivj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Wkn+aQuuaJi+mAoOWwseS4gOabsuS6uuS4lumXtOacgOe5geWNj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wseWNg+eZvuW5tOadpeaEn+aDheS6pOe7h+eahOW/q+S5kOeUn+a0u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lvemXuuicnOOAgjwvcD48cD48ZW0+MzguPC9lbT7nvo7mu4vlkbP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kuI7mna/ku47mraTlvaLlvbHkuI3nprvvvIHnpZ3npo/kvaDvvIHphZLkuI7mna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HljYHlubTkv67lvpflkIzoiLnmuKHvvIznmb7lubTkv67lvpflhbHmnp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ojKvojKvkurrmtbfkuK3mib7liLDlpbnvvIzliIbmmI7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npZ3kvaDkv6nlubjnpo/nvo7mu6HvvIzlhbHosJDov57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646K6i57uI6Lqr77yM5oGt6LS65paw5ama77yM5YmN55Sf5rOo5a6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PC9wPjxwPjxlbT40MC48L2VtPuW4puS4iuivmuaMmueahO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9oOWutueahOWkp+mXqO+8jOmAgeS4ium8k+m8k+eahOe6ouWMhe+8jOivtOWH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uuivjeOAguS6sueIseeahOaci+WPi++8jOS9oOeahOi6q+i+ue+8jOWwh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uuS9oOetieW+he+8jOS4uuS9oOaLheW/p++8jOS4uuS9oOaTjeWK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6uuOAgjwvcD48cD48ZW0+NDEuPC9lbT7mga3llpzkvaDvvIHnu4jkuo7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vvIzmib7liLDkuobkvaDoh6rlt7HnmoTnnJ/niLHkvZzkuLrkvaD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HoobfnmoTpq5jlhbTvvIznpZ3npo/kvaDlqZrlkI7nlJzonJznvo7mu6H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iKvmiJDkuLrpu4TohLjlqYbllpTjgII8L3A+PHA+PGVtPjQy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55qE57uT5p2f77yM6ICM5piv54ix5oOF55qE5byA5aeL77yM5LuK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7uT6L+e55CG77yM56Wd56aP6YCB5LiK77yM5Y+q5oS/5L2g5Lus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4Wn6aG+77yM5LiA55Sf5bm456aP77yBPC9wPjxwPjxlbT40M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kuWwseaYr+mGh++8jOWFhOW8n+eahOezluWwseaYr+eUnO+8jOWFhOW8n+eahO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mme+8jOWFhOW8n+mAieW+l+eIseS6uuWwseaYr+e+ju+8jOWcqOi/m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ecn+ivmueahOelneemj++8jOelneeZvuW5tOWlveWQi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NDQuPC9lbT7nuqLoibLllpzluobpo5jkuIfph4z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annga/llpzmsJTmiazvvJvnj6DogZTnkqflkIjlpKnkvZznvo7vvIznibXmiYvlhb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uJDvvJvnm7jlgY7nm7jkvp3kuI3nprvlvIPvvIzmsLjnu5PlkIzlv4P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6znm7jkvp3nm7jkvLTvvIznibXmiYvliLDmsLjov5z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5ryr5ryr55qE5Y6G5Y+y6ZW/5rKz77yM6LWw5Yiw5LqG5LiA6LW3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us5piv5aSp6YCg55qE5LiA5a+577yM5Zyw6K6+55qE5LiA5Y+M77yM5LuK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iG56a744CC5Zyo5L2g5Lus5aSn5Zac55qE5pel5a2Q77yM56Wd5oS/5L2g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77yM5YWx5Yib57K+5b2p5Lq655Sf77yBPC9wPjxwPjxlbT40Ni48L2VtP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WEv+m9kOmjnue/lO+8jOaBqeeIseaWsOS6uue7k+aIkOWPjOOAguWQjOW/g+ebuOeJ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tuavje+8jOS4gOmBk+aQuuaJi+iwouWuvuWuouOAguS4jeaxguW9vOatpOWkmu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WPquaEv+W5uOemj+S8tOOAgumVv+mVv+S5heS5heawuOWSjOedpu+8j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/q+S5kOOAguelneWQm+aWsOWpmuW/q+S5kO+8jOaBqeeIse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IvnnYDor7fmn6znmoTllpzmiqXvvIzlkKznnYDpnq3ngq7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nnYDmtJ7miL/nmoTng63pl7nvvIzmnJvnnYDmlrDkurrnmoTlqIfkv4/vvIz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PlqZrnpZ3npo/nmoTlj6Plj7fvvIznpZ3kvaDku6znm7jkurLnm7jniLH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E8L3A+PHA+PGVtPjQ4LjwvZW0+56Wd5L2g5Lus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76O5Li95Lq655Sf77yBPC9wPjxwPjxlbT40OS48L2VtPumereeCr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9pumjnui/h++8jOaWsOWomOS4iui9pu+8jOi1sOWQkeWpmuekvO+8jOi/i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iJr+e8mOWWnOe7k++8jOW8gOW/g+WmguaEj++8jOeZveWktOebuO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nOicnO+8jOWkqemVv+WcsOS5he+8jOeUmOiLpuS4jeemu+OAguaEv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WnOawlOWbm+a6ouOAgjwvcD48cD48ZW0+NTAuPC9lbT7lhYTlvJ/ku4rlpK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uI3nrqHliKvkurrnpZ3kuI3npZ3npo/vvIzmiJHlj43mraPmmK/npZ3npo/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pKfllpzvvIzml6nnlJ/otLXlrZDvvIE8L3A+PHA+PGVtPjUxLjwvZW0+5o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yy54+g57uZ5L2g5L+p5bim5p2l5LiA5pW05aSp5aW95b+D5oOF77yM5oS/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7uZ5L2g5L+p5bim5p2l6L+Z5LiA5pW05aSp55qE56yR5a6577yM5oS/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biu5L2g5L+p5b+Y5o6J5LiA5pW05aSp55qE54Om5oG85LqL77yM5oS/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biu5L2g5L+p6L+b5YWl55Sc576O55qE5qKm5Lmh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mlum9kOeciem4s+m4r+avlOe/vO+8jOmdkumYs+WQr+eRnuahg+adj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Dnvo7nmoTkuIDliLvojqvov4fkuo7njrDlnK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kuZ/ojqvov4fmraTml7bvvIzmnIDmv4Dliqjkurrlv4PkuZ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mmK/kvaDlpKfllpzml6XlrZDvvIznpZ3kvaDku6znmb7lubTlpb3lk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blubjnpo/ov5vooYzliLDlupXjgII8L3A+PHA+PGVtPjU0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Wx5bqm5LiA55Sf55qE54G16a2C5Ly05L6j77yM5ama5ae75piv5Lq655Sf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5u45L+h5L2g5YGa5Ye655qE5Lya5piv5pyA5piO5pm655qE5Yaz5a6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G54ix55qE57uT5pm255Sf5LqG5Y+v54ix55qE5a6d5a6d77yM5Yir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aiY5ZOm77yBPC9wPjxwPjxlbT41NS48L2VtPuaYqOWkqeaciOiAgeaJmOai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4ruS7luWPkeS4quefreS/oee7meS9oOS7rO+8jOivtOS9oOS7rOS4p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qeedgO+8jOS/neS9oOS7rOS4gOi+iOWtkOaBqeeIseeUnOicn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kqemVv+WcsOS5he+8ge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Kzor7TkvaDku6zpg47mnInmiY3vvIzlpbPmnInosozvvIzmg4XmnInm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nInlkIjvvIzlnKjoirHlj4jlpb3vvIzmnIjlj4jlnIbnmoTku4rlpKnvvIzopo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vvIznibnmnaXnpZ3otLrvvJrnvo7mu6Hoia/nvJjvvIznmb3pppbmiJDn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o55yf6K+a5o+h5L2P5LiY5q+U54m555qE566t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qT6KiA5oqK5a+55pa555qE5omL54m177yM6ZSm6KGj5Y2O6KKN6LWw5LiK57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LuO5LuK5Lul5ZCO5bm456aP5oqK5L2g5Lus55WZ5oGL77yM6K+35o6l5Y+X5oi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56Wd5oS/77ya56Wd5L2g5Lus5Zac57uT6L+e55CG77yM5bm456aP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S4ieWkp+WWnO+8jOS6sueIs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pmueahOaXpeWtkO+8jOiuqeaIkeivmuaMmuWcsO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pZ3otLrkvaDlr7vmib7liLDkuI7kvaDljq7lro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lqZrlp7vmmK/kurrnlJ/mnIDlpKfnmoTkuIDku7bkuov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mmI7mmbrnmoTlhrPlrprvvIzku6XlkI7mnInkuoblj6/niLHnmoTlrp3lrp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rDlvpfopoHor7fmiJHlkIPppa3llpTvvIE8L3A+PHA+PGVtPjYwLjwvZW0+6K6p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WX54mi77yM5aSp6LWQ57uZ5L2g5Lus55qE5bm46L+Q77yb6K6p6ZKf5aOw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us55qE56Wd56aP77yb56Wd5oS/5omA5pyJ55qE5b+r5LmQ5a6M576O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us5LiA55Sf55m95aS05YGV6ICB77yB56Wd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Fi+acjeS6hueIseaDhea1t+S4reeahOi/t+iMq++8jOe7j+WOh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mHjOeahOmjjumbqO+8jOe7iOS6juetieWIsOS7iuWkqei/meS4q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BreWWnOS9oOS7rOWWnOe7k+iJr+e8mO+8jOWFsea1tOeIseays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buOS6suebuOeIse+8jOW5uOemj+WIsOiAg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l7ronJzvvIzmga3llpzkvaDmib7liLDlhbHluqbkuIDnlJ/nmoTngbXprYL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qZrlp7vmmK/kurrnlJ/lpKfkuovvvIznm7jkv6HkvaDlgZrlh7rnmoTmmK/mnI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lhrPlrprvvIzlv6vnlJ/lqIPvvIzmiJHlsLHmmK/lubLlpoj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LiL5LiA5a+55bm456aP5L6j77yM5rSe5oi/5Lik5py154ix5oOF6Iqx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yZ5q2M5YGV5b2p5Yek77yM5rSe5oi/6Iqx54Ob5Zac5LmY6b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Jr+e8mOWWnOe7k+aIkOaWsOWpmu+8jOS9s+WBtuWkqeaIkOWumuS4ieeUn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a1tOeIseays++8jOaYpeWuteS4gOWIu+iDnOWNg+mHkeOAguaEv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OAgea/gOaDheOAgea4qemmqOS8tOS9oOS7rOS4gOS4lu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kvaDkv6nmganmganniLHniL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jajdqOWI1Z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2o3ajliNW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8FC51AF4421BDEF827C7ADC849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