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EC2252308B9D212F0291E7B56E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EC2252308B9D212F0291E7B56E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6Ie06Ieq5bex5aWL5pa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+t5Y+l5a2QPC9wPjwvZm9udD48L2NlbnRlcj48cD48ZW0+MS48L2VtPumbquWxs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bhOm5sOeahOe/heiGgO+8jOiNieWOn+Wkp+S4jei/h+eJp+S6uueahOiEm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S4gOS4quS4jeeIseS9oOeahOS6uu+8jOWwseWDj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4gOiJmOiIueOAgjwvcD48cD48ZW0+My48L2VtPuW4jOacm+S9oOawuOi/n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IsOS6uueUn+acgOWlveeahOaWueWQkeOAgjwvcD48cD48ZW0+NC48L2VtPuaIk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7neacm+i/h++8jOS9huS7juacquWvueiHquW3see7neacm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/meS5iOWus+aAleaYjuWkqe+8jOWPiOaAjuiDvei/h+Wlv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mrmOWzsOWPquWvueaUgOeZu+Wug+iAjOS4jeaYr+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eahOS6uuadpeivtOaJjeacieecn+ato+WlveWkhOOAgjwvcD48cD48ZW0+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aXoOiBiueahOaXtuWAmeWwseivu+S5pu+8jOS9huS4gOWumuW+l+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ruagh+WSjOiuoeWIkuOAgjwvcD48cD48ZW0+OC48L2VtPuWvueS6juaXt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i3n+edgOWwj+aXtueIrO+8jOaIkOWKn+iAhei3n+edgOenkuaXtu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efpemBk+iHquW3seS4uuS7gOS5iOiAjOa0u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WPl+S7u+S9leeUn+a0u+OAgjwvcD48cD48ZW0+MTAuPC9lbT7kurrnmoTmnIDpq5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3mmK/lv4PmnLrvvIzogIzmmK/mm7/liKvkurrnnYDmg7PnmoTlloT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W77yM5Yir55Sf5rCU5LqG77yM5ZKx55St5ZKM5Zyw55CD5Lq6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77yBPC9wPjxwPjxlbT4xMi48L2VtPuWIm+mAoOacuuS8mueahOS6uuaYr+WLh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cuuS8mueahOS6uuaYr+aEmuiAheOAgjwvcD48cD48ZW0+MTM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mg7PvvIzkuLrkuoboh6rlt7HnmoTmnKrmnaXvvIzliqrlipvjgIH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3ov5vvvIE8L3A+PHA+PGVtPjE0LjwvZW0+5Y2T6LaK55qE5Lq65LiA5aSn5LyY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iN5Yip5LiO6Imw6Zq+55qE6YGt6YGH6YeM55m+5oqY5LiN5o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aAleS9oOS4jeaHguS4jeS8mu+8jOWwseaAleS9oOS4jeWtpuS4j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LrlrabpobvliJrkuI7mgZLvvIzkuI3liJrliJnpmovp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ZLliJnpgIDjgII8L3A+PHA+PGVtPjE3LjwvZW0+5pei54S26YCJ5oup5Lq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q6aG+6aOO6Zuo5YW856iL44CCPC9wPjxwPjxlbT4xOC48L2VtPueOsOW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aWl+eahOaXtuWAmeWboOS4uuW5tOi9u+WwseWcqOecvOWJjeaRh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6XpgZPnnIvkurrog4zlkI7nmoTmmK/lkJvlrZDvvJvnn6XpgZP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moTmmK/lsI/kurrjgII8L3A+PHA+PGVtPjIwLjwvZW0+5rS7552A55qE55uu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C46L+c5rS7552A77yM6ICM5Zyo5LqO5rC46L+c5rS75Ye6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HquW3seWPkeWFie+8jOiAjOS4jeaYr+iiq+iwgeeFp+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rPloKTmr4HlnZ3mmK/lj6/mgJXnmoTvvJvkvYbmnID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v5flkozkv6Hlv7XnmoTltKnmuoPjgII8L3A+PHA+PGVtPjIzLjwvZW0+5ZaE5Lq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5qE5Lq677yM5rC46L+c5om+5b6X5Yiw5YWF6KOV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m+aWsOa/gOWPkea9nOiDve+8jOa9nOiDveW4puWKqOWIm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7opoHmmK/lhaznhLbljrvot5/kurrkvZzlr7n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pmr7ku6Xlr7nku5jnmoTjgII8L3A+PHA+PGVtPjI2LjwvZW0+5Y+q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77yM5omN6IO955yL5Yiw6YKj6L6555qE6aOO5YW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OWIsOWlveWkhOeahOWWnOasouacgOiIkuacje+8jOaHguWIhuWvuOeahOWFs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OAgjwvcD48cD48ZW0+MjguPC9lbT7msLjkuI3mlL7lvIPmmK/kvaDmoqbmg7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llK/kuIDnp5jor4DjgII8L3A+PHA+PGVtPjI5LjwvZW0+5oiR5Lus5Y+v5Lu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5L2G5piv5Y2D5LiH5LiN5Y+v5Lul5aSx5Y6756ul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eBr+eahOWwj+i3r+S4gOagt+iDveWkn+ihjOi1sO+8jOWPquimg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zEuPC9lbT7kurrnlJ/mnIDph43opoHnmoTmmK/lk4HmoL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6XmnInov5nkuKTmoLfvvIzkvaDlsLHlvojlr4z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Lu96ICV6ICY5LiA5Lu95pS26I6377yM5pyq5b+F77yb5Lmd5Lu9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77yM5LiA5a6a44CCPC9wPjxwPjxlbT4zMy48L2VtPu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BmuWlveeLrOiHqueUn+a0u+eahOWHhuWkh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mK/npZ7nmoTlranlrZDvvIzmiJHku6zmmK/ov73moqbnmoT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L6/5piv5LiA5Y+q6aOO562d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aOe55qE6YKj5Y+q77yM5omN6IO95oiQ5Li65aSp5LmL6aqE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XqOW6reiLpeW4guWNtOWtnOeEtuS4gOi6q++8jOi9puawtOmprOm+meWN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+W5s+eUn+OAgjwvcD48cD48ZW0+MzcuPC9lbT7lpb3lpb3liqDmsrn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liLDmnaXjgII8L3A+PHA+PGVtPjM4LjwvZW0+5om/6K+65piv5LiA5Lu2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2G576O5aW955qE5Lic6KW/5b6A5b6A5LiN5Lya5Y+Y5Li6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pOS6uuS4jeiDveiHquaLlOeahO+8jOmZpOS6hueJmem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seaDheOAgjwvcD48cD48ZW0+NDAuPC9lbT7lnKjkurrkuYvkuIrvvIzopoHop4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rrvvJvlnKjkurrkuYvkuIvvvIzopoHop4boh6rlt7HkuL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a5LiA54K557uG5b+D77yM5bCR5LiA54K55ZCO5oKU44CC5aSa5LiA5Lu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bCR5LiA5Lu95ZCO5oKU44CCPC9wPjxwPjxlbT40Mi48L2VtPuaKlei1hOefpe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ZuueahO+8jOaKlei1hOe9kee7nOS4reeahOefpeivhuWwseabtOWKoOaYju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J3or5XljrvmiorliKvkurrmi43ov4fmnaXnmoTnoJbno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p7nmoTlnLDln7rvvIznlJ/mtLvlsLHkuI3kvJrpgqPkuYj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6Lev5LiK77yM5Y+q6KaB57uZ5qKm5oOz5o+S5LiK6aOe57+U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a6D5oC76IO95Yiw6L6+5a6D5bqU5Yiw6L6+55qE5Zyw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t+S4jeS4gOWumuaAneWPmO+8jOW6lOivpeaYr+aAneWvjOaAn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I3mgJXljYPkuIfkurrpmLvmjKHvvIzlj6rmgJXoh6rlt7H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Q3LjwvZW0+5rKh5pyJ5LiA56eN5LiN6YCa6L+H6JSR6Ke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aWL5paX5bCx5Y+v5Lul5b6B5pyN55qE5ZG96L+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S5i+elnuWFs+S4iuS4gOmBk+mXqO+8jOW/heWumuS8muaJk+W8gOWPpuS4gOaJ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kuPC9lbT7kuI3lv4Xlm6DmmKjlpKnnmoTnnLzms6rjgIHmu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KrpmLPjgII8L3A+PHA+PGVtPjUwLjwvZW0+6KaB5peg5p2h5Lu2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YGa6ZSZ55qE5pe25YCZ44CCPC9wPjxwPjxlbT41MS48L2VtPuaZuuiA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OWKn+eahOWvhuegge+8jOiDveivkeWHuuWvhueggeeahOS6uu+8jOW/g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uuiAheOAgjwvcD48cD48ZW0+NTIuPC9lbT7lvZPnhLbljbPkvb/mmK/ogIHlpK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Z/opoHml7bliLvorqnku5bnn6XpgZPkvaDmmK/lpbPkurrvvIzkvaDpnIDopoH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jgII8L3A+PHA+PGVtPjUzLjwvZW0+5Lq655Sf5piv5LiA5Zy65LiA5Liq5Lq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g5Lq65Y+v5pu/5Luj44CC5oC75pyJ5Lq656a75byA77yM5oC75pyJ5Lq6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W8uuiAheeahOecvOS4re+8jOayoeaci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btOWlveOAgjwvcD48cD48ZW0+NTUuPC9lbT7kuIDlrpropoHkvJjnp4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LXkvY/pgqPmgqDmgqDkvJflj6PjgII8L3A+PHA+PGVtPjU2LjwvZW0+5aaC5p6c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2g5Y+v5Lul5YGa5Lu75L2V5LqL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4jeS4gOWumuS8muaIkOWKn++8jOS9huS9oOS4jeWKquWKm+S4gOWumu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kuI7lpKnlnLDlha7mr5Tlr7/vvIzkuI7ml6XmnIj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YnjgII8L3A+PHA+PGVtPjU5LjwvZW0+5rC45peg55WP5oOn5bCx5piv5ou8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bCx5piv5ou855qE55CG55Sx44CCPC9wPjxwPjxlbT42MC48L2VtPu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i+vuiogOS/oeihjOaenO+8jOWksei0peeahOWwveWktOaYr+aIkOWKn+WKquWK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aYr+i+ieeFjOOAgjwvcD48cD48ZW0+NjEuPC9lbT7lpKnooYzlgaXvvIzlkJvlrZ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vvJvlnLDlir/lnaTvvIzlkJvlrZDku6Xljprlvrfovb3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2T5Yir5Lq65LiN5YaN54ix5L2g55qE5pe25YCZ77yM5L2g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LiL5Y675LqG77yM5LiN6IO96L+35aSx6Ieq5oi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WKquWKm+aNouadpeeahO+8m+aJgOacieeahOi/h+W+gO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+atpeeahOeXlei/ue+8gTwvcD48cD48ZW0+NjQuPC9lbT7mnInlv5fkuYvkur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5fvvIzml6Dlv5fkuYvkurrplb/nq4vlv5fjgII8L3A+PHA+PGVtPjY1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6L+H6Ieq5bex77yM5piv5rKh5pyJ5pm65oWn77yb5b+D6YeM5pS+5LiN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5oWI5oKy44CCPC9wPjxwPjxlbT42Ni48L2VtPuenr+aege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KiuiLpumavuWMluS4uuenr+aegeWQkeS4iueahOWKqO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TBjYzR0NzFv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wY2M0dDcxb3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EC2252308B9D212F0291E7B56E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