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BFEEAE5F622A9D3545157C61CB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BFEEAE5F622A9D3545157C61CB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pWZ5biI6IqC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Jueaui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Ds+WvueaCqOivtO+8muiAgeW4iO+8jOaCqOi+m+iLpu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7peS5kOWvueS6uueUn++8jOS7peeskeWvueiAg+mqj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Ise+8jOWkqumYs+S4gOiIrOa4qeaalu+8jOaYpemjjuS4gOiIrO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S4gOiIrOeUmOeUnOOAgjwvcD48cD48ZW0+My48L2VtPuaVmeW4iO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W5tuaEv+mYs+WFieiIrOeBv+eDgueahOeskeWuueawuOi/n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iAgeW4iO+8jOS5n+iuuOWwseWcqOS7i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8muaDs+i1t+aIke+8jOS9huaYr+aIkeS8muaDs+i1t+aCqO+8ge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NS48L2VtPuaVmeWtkOmAmue7j+W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O+8jOW4iOS9j+atpOWxseS4ieWNgeW5tO+8jOiKguW6lOS4reWSjOWkqeWcsOaZ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u+mSseWhmOmHkeeOieiIue+8jOS5kOaYr+mjjuazoumSk+aYr+mXsu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6sueIseeahOiAgeW4iO+8jOiZveeEtu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eci+aCqO+8jOWPr+aYr+avj+W9k+aDs+WIsOaCqO+8jOaIkeeahOW/g+WktO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nea4qeaaluOAguelneaCqOWkqeWkq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aXhemAlOS4iu+8jOaYr+aCqOS4uuaIkeeCueeHg+W4jOacm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aIkeaPkuS4iueQhuaDs+eahOe/heiGgO+8jOe/see/l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aEn+iwouaCqO+8jOiAgeW4iO+8gTwvcD48cD48ZW0+OC48L2VtP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WmgumHkeeahOeUn+a0u+ecn+iwm++8jOe7j+i/h+WygeaciOeahOejqOa0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iAjOaEiOaYju+8geaVmeW4iOiKguW/q+S5kO+8gTwvcD48cD48ZW0+OS48L2VtP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agt+mrmOi/nOeahOaYr+aCqOeahOiDuOaAgOOAgeWDj+Wkp+WxseS4gOagt+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aCqOeahOaBqeaDheOAgeivt+aCqOaOpeWPl+aIkeivmuaMmueahOelne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MTAuPC9lbT7ogIHluIjvvIz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plb/lpKfkuobvvIzlhYjmiorlrabmoKHnmoTpu5Hmnb/mjaLkuobvvIzorqn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l7bkuI3lho3mnInnsonnrJTngbDmjZ/lrrPmgqjnmoTlgaXlurf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G5p2l77yM5peg6K665oiR5oiQ5Li65Y+C5aSp5aSn5qC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4GM5pyo77yM5oiR6YO95bCG5Lul55Sf5ZG955qE57+g57u/5ZCR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77yBPC9wPjxwPjxlbT4xMi48L2VtPuaCqOeahOWtpuiv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rOS9qe+8jOaCqOeahOS4uuS6uuiuqeaIkeS7rOaKmOemj++8jOaCqOeahOiKguaX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6huelne+8geiAgeW4iO+8jOiKgu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iJHmg7Pmgqjor7Tlo7D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mgqjlnKjku4rlkI7nmoTml6XlrZDph4zmm7Tliq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6Jm954S25LiN5piv5L2g5pyA5aW9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oiR5pyA5aW955qE6ICB5biI77yM56Wd5oKo5LqL5LqL6aG65oS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u95aW955qE5b+D5oOF44CC5pWZ5bi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CqOeUqOeUn+WRveeahOeBq+eCrOeFp+S6ruS6huaIk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mgeiht+W/g+WvueaCqOivtOS4gOWjsO+8muiwouiwouaCqO+8j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ngbXprYLmmK/kvaDlh4DljJbnmoT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kvaDmlK/mkpHnmoTvvIzogIHluIjmiJHkuIDlrpropoHnu5nmgqjkuIDniY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ubjnpo/lgaXlurfjgII8L3A+PHA+PGVtPjE3LjwvZW0+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g56eB55qE5aWJ54yu77yM5qGD5p2O5ruh5aSp5LiL5piv5oKo5pyA6auY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6Wd5oKo77ya6IqC5pel5b+r5LmQ77yB5bm456aP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eahOW/g+ebruS4re+8jOaCqOaYr+acgOS4peWOieeahOeItuS6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aFiOelpeeahOWmiOWmiO+8m+aCqOaYr+aXoOWQjeiLsembhO+8jOWPiOaYr+aV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4iOOAgjwvcD48cD48ZW0+MTkuPC9lbT7mgqjnlKjnlJ/lkb3nmoTngavngq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iY3ov5vnmoTpgZPot6/vvIzmiJHopoHoobflv4Plr7nmgqjor7TkuID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zmlZnluIjoioLlv6vkuZDvvIE8L3A+PHA+PGVtPjIwLjwvZW0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C46ZOt6K6w77yM5biI5oGp5LmF6Zq+5byD44CC56Wd5aSp5LiL6ICB5biI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IqC5pel5b+r5LmQ77yBPC9wPjxwPjxlbT4yMS48L2VtPuaCqOeahOaVmeWv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WIu+WcqOW/g++8m+aCqOeahOWFs+aAgO+8jOaIkeaEn+a/gOWcqOW/g++8m+aC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aEn+iwouWcqOW/g+OAguiwouiwouaCqO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vvIzlnKjpgaXov5znmoTku5bkuaHvvIzmgqjnmoTlrabnlJ/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mKjlpKnvvIzmipjlj6DmiJDorrDlv4bnmoTlsI/oiLnvvIzku7vlhbbpo5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nmoTlv4PmuZbjgII8L3A+PHA+PGVtPjIzLjwvZW0+5bKB5pyI5rWB6Y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ey6ZW/5aSn5Y+v5oKo55qE5Lik6ayT5Y205bey5paR55m944CC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5oqV5LmL5LqO5qGD77yM5oql5LmL5LqO5p2O77yM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NC48L2VtPuWcqOaCqOWFs+azqOeahOebruWFieS5i+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aXoOWwveeahOS/oeW/g+WSjOWLh+awlO+8geaCqOaYr+aIkeawuOi/n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iht+W/g+elneaCqOWBpeW6t+W5uOemj++8gT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Izml7bliLvokKbnu5XnnYDmgqjjgILmhL/mrKLkuZD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jgILnpZ3mgqjoioLml6XmhInlv6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5qE5LiA54mH54ix5b+D55qE54GM5rWH77yM5LiA55Wq6ICV6ICY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qGD5p2O55qE57ua5Li977yM56i76bqm55qE6YeR6buE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iAgeW4iO+8jOaCqOWQr+i/quaIkeecn+at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6huWkp+iHqueEtueahOaBqeaDoOOAguS7juatpOaIkeivu+aHguS6hue7v+WPt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OAgea1quiKseOAgjwvcD48cD48ZW0+MjguPC9lbT7nlKjnlJ/lkb3nmoTngavngq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liY3ov5vnmoTpgZPot6/vvIzmiJHopoHoobflv4Plr7nmgqj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ogIHluIjvvIzmlZnluIj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p+T6IuN6IuN55m95Y+R77yM5qGD5p2O5ruh5Zut77yM6Zyy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j44CC6LWe576O5oKo77yM5pWs54ix55qE6ICB5biI77yM56Wd56aP5oKo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zMC48L2VtPuaCqOaYr+S4gOeJh+elnuWlh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u+aIkeS/r+aLvuS6uuS4lumXtOmCo+S6m+e+juS4veeahOi0neWjs+OAg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zEuPC9lbT7ku47lranlrZDngrnmu7T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K3vvIzmiJHmhJ/liLDkvaDlnKjmiJHov5nkuKrlt67nlJ/lranlrZDnmoTouqvkuI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KfnmoTlip/lpKvvvIzoobflv4PnmoTmhJ/osKLkvaDvvIz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ev5LiK5pyJ5oKo55qE5pWZ5a+877yM5omN5LiN5Lya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iA6Lev5LiK5pyJ5oKo55qE5YWz5rOo77yM5omN5pu05Yqg55qE6Ieq5L+h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6LCi6LCi5oKo77yBPC9wPjxwPjxlbT4zMy48L2VtPuaLqOWK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jOmTreiusOaIkOmVv+eahOi+m+mFuO+8jOaIkOWKn+eahOmBk+i3r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4jeW8gOaCqO+8jOS6sueIseeahOiAgeW4iO+8jOelneaCq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mb3nhLbmiJHkuI3mmK/mgqjmnIDlh7roibLnmoTlrab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jbTmmK/miJHlv4Pnm67kuK3mnIDlh7roibLnmoTogIHluIjvvI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M1LjwvZW0+6ICB5bi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5Sf5ZG95LmL5YWJ77yM54Wn5Lqu5LqG5oiR5Lq655Sf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oiR5ruh5oCA5oSf6LCi5LmL5oOF44CCPC9wPjxwPjxlbT4zN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UqOiHquW3seeahOeUn+WRveS5i+WFie+8jOeFp+S6ruS6h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MzcuPC9lbT7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ogIHluIjmgqjor7Tlo7DvvJrogIHluIjoioLml6Xlv6vkuZDvvIH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mm7TliqDlgaXlurf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qCR5pyo77yM55m+5bm05qCR5Lq644CC6ICB5biI5piv6L6b5Yuk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oiQ6ZW/5peg56eB5aWJ54yu44CC56Wd6ICB5biI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6aG65Yip77yBPC9wPjxwPjxlbT4zOS48L2VtPuelneemj+aYr+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qOWNg+iogO+8jOS4jeeUqOS4h+ivre+8jOm7mOm7mOWUseedgOW/g+ab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4iOiKguaXpeW/q+S5kO+8gTwvcD48cD48ZW0+NDAuPC9lbT7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kuovkuI3lv5jvvIzlkI7kuovkuYvluIjvvIzkuIDml6XkuLrluIjvvIznu4jnlJ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ku6XliY3jgIHnjrDlnKjjgIHlsIbmnaXvvIzmgqjmsLjov5zmmK/miJ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CB5biI5LiN5piv5LiH6IO955qE77yM5rKh5py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H5LiH5LiN6IO955qE44CC56Wd5pWZ5biI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ahOiDuOaAgOavlOWkqemrmO+8jOaCqOeahOaBqeaDheavlOa1t+a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awuOS4jeW/mO+8jOaCqOeahOiKguaXpemAgeelneemj++8jOaEv+a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ZnluIjoioLlv6vkuZAmcmRxdW8744CCPC9wPjxwPjxlbT40My48L2VtPu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Oe7meaCqOeahOekvOeJqe+8jOiwouiwouaCqO+8jOiAgeW4iOOAguayoeacie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+8jOWwseS4jeS8muacieaIkeS7rOS7iuWkqe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qjnmoTovpvlirPmmK/miJHku6zlranlrZDnmoTliqjlip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iJDlip/mmK/mgqjnmoTpqoTlgrLvvIznhLbogIzmiJHku6zlranlrZD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sarvvIE8L3A+PHA+PGVtPjQ1LjwvZW0+5oiR5Lus5Zac5qyi5L2g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oKo5YOP5LqR5p2J5LiA6Iis5L+K56eA77yM5YOP6JOd5aSp5LiA5qC3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5ZKM5oiR5Lus6YCa6J6N55qE5b+D44CCPC9wPjxwPjxlbT40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WvueaCqOeahOS6huino+S4jea3se+8jOWPr+aYr++8jOaIke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iwouiwou+8jOWkmuazqOaEj+i6q+S9k++8jOWIq+S4uuWtqeWtkO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OAgjwvcD48cD48ZW0+NDcuPC9lbT7lnKjnrJTlkoznurjnmoTmkanmk6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obkvaDnpZ7lnKPlnLDkuIDnlJ/jgILnpZ3npo/kvaDvvIz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Q4LjwvZW0+5b2T5L2g6Z2S5Lid5Y+Y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GD5p2O5bey5ruh5aSp5LiL44CC5Lqy54ix55qE6ICB5biI77yM5ZCR5L2g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0OS48L2VtPuaVrOeIseeahOiAgeW4iO+8jO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vvOaIkeS7rO+8jOS7mOWHuuS6huWkquWkmuihgOaxl++8jOWcq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vueaCqOivtOWjsO+8muiAgeW4iO+8jOePjemHj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nmoTngrnmu7Tov5vmraXvvIznprvkuI3lvIDkvaDnmoTmlZnogr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hbPlv4PvvIzogJDlv4PvvIzorqnmiJHkuI3nn6XlpoLkvZX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+55oKo55qE5oSf5r+A5Y2D6KiA5pma6K+t5Lmf5peg5r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Ko55qE56Wd56aP55m+5Y2D5LiH5bm05Lmf5LiN5Lya5pS55Y+Y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H5LqL5aaC5oSP44CCPC9wPjxwPjxlbT41Mi48L2VtPuS4jeivtOS4jeihq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uW/te+8jOS4jeingeS4jeihqOekuuS4jeeJteaMgu+8jOiAgeW4iO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miJHmhL/lsIbmiJHnmoTnpZ3mhL/lkoz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nvKnkuobmiJHlr7nkvaDnmoTnpZ3mhL/vvIzmhL/kvaDnmoTmr4/kuIDlub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kuoblubjnpo/lkozllpzmgqbvvIE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Kt56eN77yM55So5b2p56yU6ICV6ICY77yM55So5rGX5rC05rWH54GM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uL5ram77yM6L+Z5bCx5piv5oiR5Lus5pWs54ix55qE6ICB5biI5bSH6auY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AgeW4iO+8jOaCqOaYr+icoeeDm++8j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S6ru+8m+aCqOaYr+WbreS4ge+8jOa1h+eBjOelluWbveeahOiKseacte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+8jOm7mOm7mOeahOWlieeMruiHquaIkeOAgjwvcD48cD48ZW0+N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osKjlkJHmgqjoh7Tku6XmsLjmgZLnmoTmhJ/mv4DkuY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osKLmhI/vvIzml6Dms5XnlKjor63oqIDmnaXooajovr7jgIL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6Ziz5YWJ5pmu54Wn77yM5Zut5LiB5b+D5Z2O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5SY6Zuo5ruL5ram77yM5qGD5p2O5p6d5aS06JOT6JW+57qi44CC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OC48L2VtPuaCqOaYr+S6uuexu+eBtemtgu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S7juS6i+eahOaYr+WkqumYs+W6leS4i+acgOWFiei+ieeahOS6i+S4m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aWh+aYjui/m+atpeeahOmYtuair+OAgjwvcD48cD48ZW0+NTkuPC9lbT7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qjmm77nu4/nmoTmgJLlkLzvvIHmgqjnmoTovpvlirPmmK/miJHku6z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iJDlip/mmK/mgqjnmoTpqoTlgrLvvIznhLbogIzmiJHku6zpg73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E8L3A+PHA+PGVtPjYwLjwvZW0+5oKm6ICz55qE6ZOD5aOw77yM5aaW6Im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Y+X5pe26Ze055qE6ZmQ5Yi244CC5Y+q5pyJ5oiR55qE56Wd56aP5rC45oG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Wd56aP5oKo77ya57uZ5oiR5pm65oWn5LmL5rOJ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rOWWnOasouS9oO+8jOW5tOi9u+eahOiAgeW4iO+8m+aCqOWDj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S/iuengO+8jOWDj+iTneWkqeS4gOagt+a3seayie+8m+aCqOacieWtpumX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il+WSjOaIkeS7rOmAmuiejeeahOW/g+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qjmnIDlh7roibLnmoTlrabnlJ/vvIzogIzmgqjljbTmmK/miJHmnIDltIf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lnKjmgqjnmoToioLml6XvvIzmgqjnmoTlrabnlJ/mhL/mgqj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YzLjwvZW0+5LuK5pel5b2T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WJ5rSS6L+b5oKo55qE56qX5oi377yM6YKj5piv5a2m55Sf57uZ5oKo55qE5rex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ICB5biI77yM6IqC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Y3R6bGFjYnB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N0emxhY2J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BFEEAE5F622A9D3545157C61CB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