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65C3562D7ADCF3EF8837B9A553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65C3562D7ADCF3EF8837B9A553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5b6u5L+h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W6lOWBmueahOS6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+8jOaYjuWkqeWGjeaXqeS5n+aYr+iAveivr+S6huOAgjwvcD48cD48ZW0+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OieWwseivpeWtpuS8mumdouWvue+8jOi3r+mAlOiJsOi+m+S5n+WIq+aSpO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vu+S9leenjeWtpuenke+8jOWcqOWTqumHjOWtpu+8jO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9oOWtpueahOaYr+eLrOeri+OAgeWkhOS4luOAgeaAneiAg++8jOWc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qOaFjuaYjuaZuuWcsOS9nOWHuuato+ehruWGs+WumuOAgjwvcD48cD48ZW0+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+acm+mZjeS9ju+8jOaKiuS+nei1luWPmOWwke+8jOS9oOS8mui/h+W+l+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xsea1t+eahOa1qeeAmu+8jOWuh+WumeeahOa1qua8q+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GheW/g+e/u+a7mu+8jOWcqOaOqOedgOaIkeWJjei/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+l+acgOacieaEj+S5ieeahOS6uu+8jOW5tuS4jeWwseaYr+W5tOWygea0u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6uu+8jOiAjOaYr+WvueeUn+a0u+acgOacieaEn+WPl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4jeWOu+aDs+aYr+WQpuiDveWkn+aIkOWKn++8jOaXoueEt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aWue+8jOS+v+WPqumhvumjjumbqOWFvOeoi++8m+aIkeS4jeWOu+aDs++8jOi6q+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iireadpeWvkumjjuWGt+mbqO+8jOWNs+S9v+ebruagh+aYr+WcsOW5s+e6v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4lueVjOeahOWPquiDveaYr+iDjOW9seOAgjwvcD48cD48ZW0+OC48L2VtPuS4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j+W+heWKquWKm+eahOS6uu+8jOS5n+S4jeS8muWQjOaDheWBh+WLpOWl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WkmuWKquWKm+aXtuWFieWug+efpemBk+OAgjwvcD48cD48ZW0+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i+WKm+aAu+aYr+W+l+iHquW3seaJm+i/h+WOu++8jOivtOWHuuadpeWwseaIkOS6h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n+iDvemHj+eahOaKseaAqOOAguWvu+axguWuieaFsOS5n+aXoOa1juS6juS6i++8j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uS6huWIq+S6uueahOeDpuaBvOOAguiAjOW9k+S9oOeLrOiHqui1sOi/h+iJsOmavumZ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umuS8muaEn+a/gOW9k+WIneS4gOWjsOS4jeWQreWSrOeJmeWdmuaMgeedg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AuPC9lbT7kuI3kuL7mraXvvIzotorkuI3ov4fmoIXmoI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johb/vvIznmbvkuI3kuIrpq5jlsbHjgII8L3A+PHA+PGVtPjExLjwvZW0+5bCx56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LiA5Y2D5Liq55CG55Sx6K6p5L2g5ZOt5rOj77yM5L2g5Lmf6KaB5pyJ5LiA5Y2D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5Sx5b6u56yR44CCPC9wPjxwPjxlbT4xMi48L2VtPueZu+S4iuS6huWxs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Yr+S8pOeXlee0r+e0r++8jOS9hueci+WIsOeahOWNtOaYr+aXoOmZkO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oqbmg7Pov5nkuJzopb/lkoznu4/lhbjkuIDmoL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m6DkuLrml7bpl7TogIzopKroibLvvIzlj43ogIzmm7TmmL7nj43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Liq6IO95oCd5oOz55qE5Lq677yM5omN5piv5LiA5Liq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Lq644CCPC9wPjxwPjxlbT4xNS48L2VtPuaJgOiwk+aIkOmVv++8jOWw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S9oOiHquW3seS4gOS4quS6uu+8jOi4iei4iei3hOi3hOeahOWPl+S8pO+8jO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eahOWdmuW8uuOAgjwvcD48cD48ZW0+MTYuPC9lbT7kuI3opoHnnYDmgKX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kvJrlnKjmnIDkuI3nu4/mhI/nmoTml7blgJnlh7rnjr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aSp5a6M5YWo5piv5Li65LqG5Z2a5by65oiR5Lus55qE5oSP5b+X77yM5om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YGT6Lev5LiK6K6+5LiL6YeN6YeN55qE6Zqc56K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gOe7iOaIkOWKn+eahOWFs+mUru+8jOW5tuS4jeaYr+WboOS4uuS7l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hruWcsOiuoeWIkui/h+iHquW3seeahOaIkOWKn++8jOiAjOaYr+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6ropoHlh7rnlJ/kuobvvIzlsLHmhI/lkbPnnYDotbDov5v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gIPlnLrvvIzlj4jkvZXkuI3kuqTlh7rkuIDku73ku6Toh6rlt7Hmu6HmhI/nmoT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I8L3A+PHA+PGVtPjIwLjwvZW0+5Lia57K+5LqO5Yuk77yM6I2S5LqO5ayJ77yb6KG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d77yM5q+B5LqO6ZqP44CCPC9wPjxwPjxlbT4yMS48L2VtPuW9k+S9oOWKquWKm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oi+W6pu+8jOW5uOi/kOS4juS9oOS4jeacn+iAjOmBh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nnlJ/lsLHmnInmrbvvvIzkvYblj6ropoHkvaDmtLvnnYDvvIzlsL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Dlpb3nmoTmlrnlvI/mtLvkuIvljrvjgII8L3A+PHA+PGVtPjIzLjwvZW0+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2g5LiN5oOz5pS55Y+Y5a6D77yM6YKj5LmI5a6D5bCx5Lya5pS55Y+Y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qOmAmuWQkeaIkOWKn+eahOmBk+i3r+S4iu+8jOaAu+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uuOWkmuaMq+aKmOOAguaXoOaVsOeahOiJsOmavumZqemYu++8jOWPquacieS9o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mdouWvueOAguWPquimgeS9oOWkn+W8uuWkp++8jOW/jeWPl+S4gOWIh+WvguWvn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geaXoOiuuuaYr+iwge+8jOmDveaYr+WKoeW/heimgeWOhue7j+eahO+8geeGr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S8l++8jOeGrOS4jeS9j+WHuuWxgO+8gTwvcD48cD48ZW0+MjUuPC9lbT7kurrmiY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nIDlpKflm7Dpmr7lp4vnu4jmmK/oh6rlt7HvvIzmnInml7blgJnmmK/kuIDmoLn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kL3kuIvmnaXlsLHkuI3ooYzkuobvvIzmnInml7blgJnms7DlsbHljovkuIvmnaXpg73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I2LjwvZW0+5pyA6K6p5Lq66ZKm5L2p55qE6I6r6L+H5Lq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Z5LqG5L2g5LiA5p2v6Ium6Iy277yM5L2g5Y205LiA55Sf6YO95LiN5pu+5oem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S7rOaAu+eIseeUqOmynOiKse+8jOaOjOWjsOi/juaO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+8jOS9humhu+efpeaIkOWKn+eahOi3r+S4iuWdjuWdt++8jOiNhuajmO+8jO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S6uueIseeUqOi0o+aAqu+8jOWYsueskeWvueW+heWksei0peiAhe+8jOS9h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i0peS4reWMheiXj+edgOW4jOacm++8jOWtleiCsuedgO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p/osIXvvIzkuI3ov4fmmK/lsIbpgZfmhr7mgoTmgoTmjqnln4vvvJv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nIDmt7HliLvlvbvlupXnmoTlrr3lrrn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m46L+Q6ICM5Zu65q2l6Ieq5bCB77yM5LiN5Zug5Y6E6L+Q6ICM5LiA6Lm25LiN5o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y66ICF77yM5ZaE5LqO5LuO6aG65aKD5Lit5om+5Yiw6Zi05b2x77yM5Lu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om+5Yiw5YWJ5Lqu77yM5pe25pe25qCh5YeG6Ieq5bex5YmN6L+b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uWFtuebuOS/oeS+nemdoOWIq+S6uu+8jOS4jeWm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nemdoOiHquW3seOAgjwvcD48cD48ZW0+MzEuPC9lbT7kurrnlJ/opoHmnInmsonmt4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rprlipvvvIzkuIDkuKrkurrlrprlipvkuI3lpJ/kvJrmta7ou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CB6YO95LiN5YK777yM5oC75piv5pW36KGN77yM6YO95Lya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B5Lmf5LiN56yo77yM5rKh6KKr55yL6YeN77yM6YO96KaB6LaK5p2l6LaK5r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W/hemhu+imgeW+iOWKquWKm+W+iOWKquWKm++8jOaJ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ci+i1t+adpeavq+S4jei0ueWKm++8jOW4puedgOaipuaDs+WOu+mXr++8jO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puiAjOmjmOOAguS9oOS4jeWvueiHquW3seeLoO+8jOeUn+a0u+WwseS8muWvueS9oOab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lkb3ov5DopoHkvaDorqTmuIXoh6rlt7Hlh6DmlqT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oTml7blgJnvvIzkuI3kvJrmj5DliY3miZPmi5vlkb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CA55y855qE6aqE6Ziz77yM5Lmf5pyJ6JC95LiL5p2l55qE5pe25YCZ77yM5L2V5Ya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i77yfPC9wPjxwPjxlbT4zNi48L2VtPuaciea7tOawtOaJjeacieepv+efs++8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eaJjeacieWkp+a1t++8jOacieehheatpeaJjeacieWNg+mHjOOAguS4jeS7mOWHu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oeacieaIkOWKn+eahOazquawtOOAgua1geWHuueahOavj+S4gOa7t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vuee+juWlveacquadpeeahOeBjOa6ieOAguebuOS/oeiHquW3se+8jOWws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zcuPC9lbT7lrabkvJrnrYnlvoXvvIzlrabkvJr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kuIDkuKrlvqrluo/muJDov5vnmoTov4fnqI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aB57uZ576O5aW95Lq655Sf5LiA5Liq5a6a5LmJ77yM6YKj5bCx5piv5oO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aB57uZ5oOs5oSP5LiA5Liq5a6a5LmJ77yM6YKj5bCx5piv5LiJ5LqU55+l5b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yR6aOO55Sf44CCPC9wPjxwPjxlbT4zOS48L2VtPumAg+mBv+S4jeS4gOWumui6su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ouWvueS4jeS4gOWumumavuWPl+i9rOi6q+S4jeS4gOWumuacgOi9r+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urXmnInljYPlj6TvvIzmqKrmnInlhavojZLvvJvliY3pgJTkvL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6Xmlrnplb/jgII8L3A+PHA+PGVtPjQxLjwvZW0+5piv6Iux6ZuE6KGo546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omN5L2T546w5Ye65p2l77yM5piv6KCi5omN5pi+546w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/meaYr+S9oOeUn+WRveS4reacgOWlveeahOW5tOe6qu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6suS6uuWuieWcqO+8jOeOsOS4luWuieeos+OAguWPr+aDnOS9oOaEj+ivh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S4uuS4gOeCueWwj+S6i++8jOW/g+aDheWwseS4gOWbouez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L/kvaDliqrlipvlt6XkvZzvvIzkuZ/mhL/kvaDkuqvlj5fnlJ/mtLv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JrouI/lrp7lnLDvvIzkuZ/mhL/kvaDku7DmnJvmmJ/nqb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LiN5oeI5bC9566h5a+55LqO5Y+W5b6X5oiQ5Yqf5b+F5LiN5Y+v5bC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645aSa5Lq66KeG5Li65LiA56eN576O5b6377yM5Y+v5a6D5a+55YGl5bq35Lmf5pyJ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b2x5ZON44CCPC9wPjxwPjxlbT40NS48L2VtPuS9oOWgleiQveeahOaXt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VkeS4jeS6huS9oO+8jOS9oOaIkOmVv+eahOaXtuWAme+8jOe7neWkhOS5n+iDvemA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YuPC9lbT7kuI3liLDmsqHmnInpgIDot6/kuYvml7b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nn6XpgZPoh6rlt7HmnInlpJrlvLrlpKfjgII8L3A+PHA+PGVtPjQ3LjwvZW0+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IOc6L+H55u055m977yM6K+d5bCR6IOc6L+H5aSa6KiA77yb5Z2m546H6IOc6L+H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6IOc6L+H54uh6L6p77yb5b+D6Z2Z5L2V5p2l5aSa5qKm77yM6Ium57Si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44CCPC9wPjxwPjxlbT40OC48L2VtPuS4jeimgeS4gOmBh+aymea8oO+8jOWws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7v+a0sueahOWtmOWcqO+8m+S4jeimgeS4gOmBh+WIsOWbsOmavu+8jOWws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ebruagh+eahOWunueOsOOAgjwvcD48cD48ZW0+NDkuPC9lbT7mnInkupvkuo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LHlpb3vvIznnIvlvIDlsLHlpb3vvIzkuI3lv4XorqHovoPlpKrlpJrjgILlv4Plr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oh6rlt7HmnIDlpb3nmoTnpLznianjgII8L3A+PHA+PGVtPjUw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+t5pqC55qE77yM5piv57ua5Li955qE77yM5aW95Ly85LiA6aKX5rWB5pif77yM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aS655uu55qE5YWJ6IqS77yM5Y+v5pyA57uI6YCD5LiN6L+H5o2f6JC955qE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iN5Lya5b+Y6K6w5pu+57uP5aW56Zeq5Lqu6L+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S6i+WPr+S7peaEn+aAp++8jOWkp+S6i+W/hemhu+eQhuaAp+OAguaEn+aAp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tOacieS6uuaDheWRs++8jOeQhuaAp+iuqeaIkeS7rOW+l+S7pei/nOemu+iHtOWR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NTIuPC9lbT7lpKfpg6jliIbkurrkuIDovojlrZDlj6rlgZ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Jroh6rmrLrjgIHmrLrkurrjgIHooqvkurrmrL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6KaB6Z2i5Li06K645aSa6YCJ5oup77yM6ICM5q+P5qyh6YCJ5ou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6Zi16Zi15Ymn55eb77yM6ICM6L+Z56eN5Ymn55eb5Y+r5YGa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cqOS6uuS5i+S4iu+8jOimgeinhuWIq+S6uuS4uuS6uu+8m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i++8jOimgeinhuiHquW3seS4uuS6uuOAgjwvcD48cD48ZW0+NTUuPC9lbT7liKv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vIznlJ/mtLvlsLHlg4/lv4PnlLXlm77vvIzkuIDluIbpo47pobrlsLHor4HmmI7kvaD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6Z2S5pil5bCx5YOP5piv5YiH5rSL6JG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Oq5rWB5ruh6Z2i77yM5Y206L+Y5LmQ5q2k5LiN55ay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aIkeeahOeQtOiDveiuqeW+iOWkmuWtqeWtkOeUseiht+WcsOWWnOasouS4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tOOAguaIkeinieW+l+WtqeWtkOS4jeW6lOivpeWboOS4uuayoemSseaIluiAhe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iAjOaUvuW8g+eQhuaDs+OAguaXoOiuuuWBmuS7gOS5iO+8jOS6uuimgeacie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dmuaMge+8jOS4gOWumuiDveWPluW+l+aIkOWKn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afpob7lpb3oh6rlt7HvvIzlpoLmnpzlsJrmnInkvZnlipvvvIzorrDlvpfkv53miq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jgILkuI3nlY/kuI3mgJbkuI3mgILkuI3pgIDkuI3no6jlj73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4njgII8L3A+PHA+PGVtPjU5LjwvZW0+5Y+q6KaB5Z2a5oyB5LiN5oeI77yM5bi46K+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G77yM57uI6IO95Y+R546w5YW256We56eY44CCPC9wPjxwPjxlbT42MC48L2VtPu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WueaYr+mXr++8jOaIkOWKn+eahOiDjOWQjuaYr+azquawtOWkueadguaxl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iKvkurrmgI7kuYjor4Tku7fkvaDpg73kuI3ph43opoH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oh6rlt7HlvpfnnIvnmoTotbfoh6rlt7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piv6ZyA6KaB6KeC5LyX55qE77yM6ICM54Kr6ICA5oGw5oGw6K6p5oiR5Lus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44CCPC9wPjxwPjxlbT42My48L2VtPuWPquaciee7j+WOhui/h+WcsOeLseiIr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aJjeacieW+geacjeWkqeWggueahOWKm+mHj+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JPvvIzkvYbmmK/mm7TliqDkuI3mmJPnmoTmmK/vvIzmiJHku6zpg73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Lrkuobmoqbmg7Pmi7zmkI/nmoTlv4PvvIzlj6ropoHliqrlipvov4fvvIzljbPkvb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iZHpnaLvvIzkuZ/lj6/kuI3otJ/mraTnlJ/jgII8L3A+PHA+PGVtPjY1LjwvZW0+5Li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Zq+77yM5bCx54Gw5b+D5rOE5rCU55qE5Lq677yM5rC46L+c5Y+q6IO9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2Ni48L2VtPumAieaLqeiHquS/oe+8jOWwseaYr+mAieaLqe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ueEtu+8jOWwseaYr+mAieaLqeWcqOWQjeWIqemdouWJjeWyv+eEtuS4jeWKq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WcqOWKv+WKm+mdouWJjeaYgummluaMuuiDuO+8jOaSkeW8gOiHquS/oeeahOW4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QkeWJje+8jOWxleekuuaQj+WHu+eahOmjjumHh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rqnmiJHpgY3kvZPps57kvKTvvIzkvYbkvKTlj6Pplb/lh7rnmoTljbTmmK/nv4X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Z2S5pil77yM5piv5LiA5YyF6LGh5b6B552A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56eN5a2Q77yM5Zyo546w5Zyo5rSS5LiL77yM5bCx5Lya5Zyo5pyq5p2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6YKj5LiA5qCq5qCq6aWx5ZCr6Z2S5pil55qE6Iqx5py1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qMmlmOHZjYTA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jJpZjh2Y2Ew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65C3562D7ADCF3EF8837B9A553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