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23:17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D4850E6491AA4A7BAE49D706626F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D4850E6491AA4A7BAE49D706626F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46Ze66Jyc55qE6K+d5bim5bm96buY55qE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9oOihqOeOsOi/meS5iOS8mOengO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cqOS4gOi1t+eahOaXtuWAmeWOi+WKm+WlveWkp+WViu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FqOi6q+WFhea6ouedgOWwkeWls+eahOe6r+aDheWSjOmdkuaYpeeahOmjjumHh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4lumXtOWwkeacieOAgjwvcD48cD48ZW0+My48L2VtPuaxguS9oOS4jeimgeWGjeaJk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hu+8jOe7meWFtuS7lueahOWls+S6uueVmeeCueiHquS/oeWQp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9u+e9l+Wwj+aJh+eZveWFsOiKse+8jOe6pOiFsOeOieW4puiInuWkqee6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9oOS5n+iuuOayoeacieiLpemakOiLpeeOsOeahOmFkueqne+8jOS9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+rueskeS4gOWumuaYr+aciOmXreiKsee+nu+8jOmxvOayiembgeiQ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wveeuoeS9oOi6q+adkOe6pOW8seWoh+Wwj++8jOivtOivneaflOWjsOe7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eEtuiAjOWNtOW+iOacieWKm+mHj++8jOi/meaYr+S4gOenjeecn+ato+eahOeyvueln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gTwvcD48cD48ZW0+Ny48L2VtPueci+eci+S9oOeahOaOkuWQje+8jOWwseefpemBk+S9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eWkmuWwkeS6uuOAgjwvcD48cD48ZW0+OC48L2VtPueci+WlueaKmOe6pOiFsOS7peW+r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RiOeak+iFleS6jui9u+e6seOAgjwvcD48cD48ZW0+OS48L2VtPueWkeaYr+S7meWl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Hoeadpe+8jOWbnuecuOS4gOeskeiDnOaYn+WNjuOAgjwvcD48cD48ZW0+MTAuPC9lbT7pl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miJHku6zopoHlgZrkuIDkuKrmnInmt7HluqbnmoTlp5HlqJjvvIzmnInohL7msJTnmoTlp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JPvvIzmnInmlZnlhbvnmoTmt5HlpbPjgII8L3A+PHA+PGVtPjExLjwvZW0+5L2g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Zyw576O77yM576O5b6X6LGh5LiA6aaW5oqS5oOF6K+X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i+S9oOS4jeWGjeeci+e+juWls+ivt+S9oOS4jeimgee7j+W4uOWHuueOsOWcqOihl+S4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l++8n+S4jeeEtuS6pOmAmuS6i+aVheS8muWinuWKoOeahO+8gT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pzmrKLkvaDnmoTnrJHlrrnvvIzllpzmrKLpnZnpnZnnmoTnnIvnnYDkvaDvvIz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mhIHlg4/kupHkuIDoiKzkuIDkuIvlrZDlsLHpo57ljrvkuob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Lmf6K645rKh5pyJ5rC05rGq5rGq5Lqu5pm25pm255qE55y8552b77yM5L2G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6We5Lmf5bqU6K+l6aG+55u85aSa5oOF77yM5Yu+6a2C5pGE6a2E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oOWwseWlveWDj+aYr+S4iuWTgeeahOilv+a5lum+meS6le+8jOmCo+enjea3o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iLpua2qeaYr+S9oOeahOaIkOeGn++8jOi2iuWTgeS9oOi2iuacieWRs+mBk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kvaDmmK/miJHlv4Pnm67kuK3nmoTmnIDkvbPlpbPkuLvop5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5y45ZCr5pil5rC05riF5rOi5rWB55u877yM5aS05LiK5YCt5aCV6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c5o+S56Kn546J6b6Z5Yek6ZKX44CCPC9wPjxwPjxlbT4xOC48L2VtPuaIkeiupOS4u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cgOa8guS6rueahOWls+S6uuaYr+e7tOe6s+aWr++8jOaOpeedgOWwseaYr+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pppnlqIfnjonlq6nnp4DpnaXoibPmr5ToirHlqIfvvIzmjIf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okbHmoLnlj6PlpoLlkKvmnLHkuLnvvIzkuIDpoqbkuIDnrJHliqjkurrlv4PprY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Y+q5pyJ5L2g6YKj5bWM552A5qKo5rah55qE56yR5a6577yM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85Lit5pyA576O55qE5YG26LGh44CCPC9wPjxwPjxlbT4yMS48L2VtPuWmguaen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vOa8lO+8jOmCo+S5iOS9oOWwhuaYr+aIkeW/g+ebruS4reeahOacgOS9s+eahOWls+S4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D48ZW0+MjIuPC9lbT7kvaDkuZ/orrjmsqHmnInkuIDnsIfmqLHllIfkuKTmj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pvb/vvIzkvYbkvaDnmoTosIjlkJDkuZ/lupTor6Xpq5jpm4XohLHkv5fvvIzmnLrmmbr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IzLjwvZW0+5oKo55qE6Lqr5p2Q5Y+v55yf5aW977yM5pyJ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Y6K+A5ZCX77yfPC9wPjxwPjxlbT4yNC48L2VtPuaIkeinieW+l+S4lueVjOS4iuWwse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pOenjeS6uuiDveWQuOW8leS6uu+8jOS4gOenjeaYr+eJuea8guS6rueahOS4gOenj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i/meagt+eahOOAgjwvcD48cD48ZW0+MjUuPC9lbT7kvaDlhajouqvlhYXmuqLnnYD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moTnuq/mg4XlkozpnZLmmKXnmoTpo47ph4fjgII8L3A+PHA+PGVtPjI2LjwvZW0+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v5a6a5rKh5pyI5Lqu5LqG77yM5Zug5Li65pyI5Lqu55qE5YWJ6L6J6YO957uZ5L2g6YGu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yNy48L2VtPuWPquacieiOsuiKseaJjeiDveavlOW+l+S4i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o+a0ge+8jOWPquacieaciOS6ruaJjeiDveavlOW+l+S4iuS9oOeahOWGsOa4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pgYfop4HkvaDkuYvlkI7vvIzlho3nnIvliKvnmoTlpbPkurr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saHmmK/lnKjkvq7ovrHoh6rlt7HnmoTnnLznnZvvvIE8L3A+PHA+PGVtPjI5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6YKj5rK+5ruh6Zyy54+g55qE6Iqx55Oj77yM57uZ5oiR55qE56m66Ze05bim5p2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6Iqz6aaZ44CCPC9wPjxwPjxlbT4zMC48L2VtPuS9oOi6q+edgOS4gOS7tue0q+e6ouiJs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ije+8jOecn+WDj+S4gOWPque+juS4veeahOidtOidtumjnui/h+S4gOagt++8jOaXo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nsOi6q++8jOWPiOiJsuW9qeaflOWSjOOAgjwvcD48cD48ZW0+MzEuPC9lbT7kvaDnmoT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nJ/nvo7vvIzlsKTlhbbpgqPnp43pppnlkbPorqnmiJHlv4PnpZ7mgY3mg5rvvIzlk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h6rlt7HnmoTlkbPpgZP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FhZWw0ZXBkYjQ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hYWVsNGVwZGI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D4850E6491AA4A7BAE49D706626F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