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3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F6B38EF0A7BD7BC5C383D7618761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6B38EF0A7BD7BC5C383D7618761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LiD6KiA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/seaAgOmAuOWFtOWjruaAnemjnu+8jOassuS4iumd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veaYjuaciOOAgjwvcD48cD48ZW0+Mi48L2VtPuS6uuS7juW3p+iuoeWkuOS8tuS/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S7juWuueWumuS4u+W8oOOAgjwvcD48cD48ZW0+My48L2VtPueJteeJm+e7h+Wls+mB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+8jOWwlOeLrOS9lei+nOmZkOays+aigeOAgjwvcD48cD48ZW0+NC48L2VtPuS4jei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i+vea1t+S4iu+8jOaWh+eroOS9leWkhOWTreeni+mjj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ayiOmbgeads+Wkqea2r+i3r++8jOWni+S/oeS6uumXtOWIq+emu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5tOW5tOmZjOS4iueUn+eni+iNie+8jOaXpeaXpealvOS4reWIsOWkl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AheWNp+aWsOaYpeeZveiit+iho++8jOeZvemXqOWvpeiQ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i/neOAgjwvcD48cD48ZW0+OC48L2VtPuW9kuW/l+WugeaXoOS6lOS6qeWbre+8j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Ej+WcqOWFg+WFg+OAgjwvcD48cD48ZW0+OS48L2VtPueKueaBqOS4nOmjjuaXo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btOWQueeDn+mbqOaal+m7hOaYj+OAgjwvcD48cD48ZW0+MTAuPC9lbT7ouI/lsL3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6Dkurror4bvvIzlvZPliJ3mnonlj5fmiJDlkI3nib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ZCO5LqL5oKy5YmN5LqL77yM6ZWc6YeM5LuK5bm06ICB5Y67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Iq+mZoua3sea3seWkj+ewn+a4he+8jOefs+amtOW8gOmBjemAj+W4m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ronog73kuI7lkJvnm7jlhrPnu53vvIzlhY3mlZnnlJ/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7jmgJ3jgII8L3A+PHA+PGVtPjE0LjwvZW0+5oGN55aR5Zyo5YWu5p2z6Zq+6L+977yM6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+b5YWu56eA5Y+M55yJ44CCPC9wPjxwPjxlbT4xNS48L2VtPuWQm+WWhOaKmueQt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+8jOabsue7iOS6uuemu+W/g+iLpeWgteOAgjwvcD48cD48ZW0+MTYuPC9lbT7ojIL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kanlvIDmu6HmoJHvvIzkuIDlo7DmuIXmmZPmnZzpuYPmna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q+5bm06I2S5LiW5Lia56m677yM5byf5YWE576B5peF5ZCE6KW/5Li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3suaBqOeip+WxseebuOmYu+malO+8jOeip+Wxsei/mOiiq+aaru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kuPC9lbT7lvZPml7bnva7phZLlu7bmnprlj5/vvIzogq/mlp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i5DlhZTotbDjgII8L3A+PHA+PGVtPjIwLjwvZW0+6ICV5L2c5Zut5p6X5b+D6KGA5r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2l5pma5Y675aWJ57K+56We44CCPC9wPjxwPjxlbT4yMS48L2VtPuWvkuWxseWQuees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peW9ku+8jOi/geWuouebuOeci+azqua7oeiho+OAgjwvcD48cD48ZW0+Mj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Iflv4zmgKXkuK3kubHvvIzplJnov4fmmKXpo47lkLnkuI3lm57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5Y6f5aSP5pel5aSa5raI6YGj77yM5b6u54mp5b2S5p2l6YaJ5pmv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zqua5v+a1t+ajoOiKseaeneWkhO+8jOS4nOWQm+epuuaKiuWl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mOOAgjwvcD48cD48ZW0+MjUuPC9lbT7lubPnlJ/nq6/mnInmtLvlm73orqHvvIznmb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5XolrbkuZ3kuqzjgII8L3A+PHA+PGVtPjI2LjwvZW0+5pWF5Zut5L6/5piv5peg5YW1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pyJ5b2S5pe25LiA5q615oSB44CCPC9wPjxwPjxlbT4yNy48L2VtPuW9k+aXtuWF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j+iKseS6uu+8jOeCueajgOWmguS7iuaXoOS4gOWNi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gJ3mt7HlpITlrpzlhYjpgIDvvIzlvpfmhI/mtZPml7bkvr/lj6/kv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IqZ6JOJ5LiN5Y+K576O5Lq65aaG77yM5rC05q6/6aOO5p2l54+g57+g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/mOacieWwj+Wbreahg+adjuWcqO+8jOeVmeiKseS4jeWP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juW9kuOAgjwvcD48cD48ZW0+MzEuPC9lbT7lj6rlkIjpo5jpm7bpmo/ojYnmnKj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h4zljonlh7rpo47lsJjjgII8L3A+PHA+PGVtPjMyLjwvZW0+5Y675bm06Iqx6YeM6YCi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LuK5pel6Iqx5byA5Y+I5LiA5bm044CCPC9wPjxwPjxlbT4zMy48L2VtPuWxsea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Lpea4hei+ie+8jOi1j+W/g+S9leW/heS4reeni+iKg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t7HpnZnljafnmb7omavnu53vvIzmuIXmnIjlh7rlsq3lhYnlhaXmi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qyy5oqK6KW/5rmW5q+U6KW/5a2Q77yM5reh5aaG5rWT5oq55oC755u4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gOWknOS4nOmjjuWQueafs+e7v++8jOa7oeWhmO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Oahg+e6ouOAgjwvcD48cD48ZW0+MzcuPC9lbT7kupTmm7Tpkp/liqjnrJnmrYzml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mnIjmmI7nga/ngavnqIDjgII8L3A+PHA+PGVtPjM4LjwvZW0+5LiW6Ze05peg6ZmQ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omL77yM5LiA54mH5Lyk5b+D55S75LiN5oiQ44CCPC9wPjxwPjxlbT4zOS48L2VtP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nOa4uOaWsOi/h+Wyre+8jOavj+mAouiKs+agkemXruiKs+WQj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4blupDlsbHnnJ/pnaLnm67vvIzlj6rnvJjouqvlnKjmraTlsbH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2T5pe25oiR6YaJ576O5Lq65a6277yM576O5Lq66aKc6Imy5ai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0Mi48L2VtPumjnuiKseiQvee1rua7oeays+ahpe+8jOWNg+m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mAgeWuoumBpeOAgjwvcD48cD48ZW0+NDMuPC9lbT7lsbHlm7TmlYXlm73lkajpga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a7miZPnqbrln47lr4Llr57lm57jgII8L3A+PHA+PGVtPjQ0LjwvZW0+5p2c6bmD6Iq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5ZW877yM5Ly86KGA5aaC5pyx5LiA5oq56b2Q44CCPC9wPjxwPjxlbT40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q+ebuOmAouacieW9kumbge+8jOWTgOm4o+aXoOWliOS6lOabtO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vqHku5bomavosbjop6PnvJjlpKnvvIzog73lkJHomZrnqbrnu4fnvZfnv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+j5Lit5ZCD55qE5riF5ZKM5ZGz77yM6Lqr5LiK5bi45oq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y6KGj44CCPC9wPjxwPjxlbT40OC48L2VtPuaEv+acieWygeaciOWPr+Wbnummlu+8jOS4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aDheWFseeZveWktOOAgjwvcD48cD48ZW0+NDkuPC9lbT7lpJzmnaXmipjlvpfmsZ/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kuI3mmK/oi4/loKTkuZ/nmrHnnInjgII8L3A+PHA+PGVtPjUwLjwvZW0+5a6j54i2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WP5ZCO55Sf77yM5LiI5aSr5pyq5Y+v6L275bm05bCR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aBqOW5tOW5tOWOi+mHkee6v++8jOS4uuWlueS6uuS9nOWrgeiho+ij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rZDop4TlpJzljYrnirnllbzooYDvvIzkuI3kv6HkuJzpo47llKTkuI3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YeR54KJ6aaZ54Os5ryP5aOw5q6L77yM5Ymq5Ymq6L2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a+S44CCPC9wPjxwPjxlbT41NC48L2VtPuWGnOawkeacgOWWnOeni+mjjuWI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aUtuaIkOacquiCr+mXsuOAgjwvcD48cD48ZW0+NTUuPC9lbT7lj6/mgJzkuZ3mnIj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JzvvIzpnLLkvLznj43nj6DmnIjkvLzlvJPjgII8L3A+PHA+PGVtPjU2LjwvZW0+57q4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2c55m96J206J2277yM5rOq6KGA5p+T5oiQ57qi5p2c6bmD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mbqOe6pOe6pOmjjue7hue7hu+8jOS4h+WutuadqOafs+mdkueDn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tKvlr4zkuI3ov4flvpfkuI7lpLHvvIznn6XotrPnmobog73kuZD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I8L3A+PHA+PGVtPjU5LjwvZW0+5oCA5pen56m65ZCf6Ze756yb6LWL77yM5Yiw5Lmh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4OC5p+v5Lq644CCPC9wPjxwPjxlbT42MC48L2VtPuaKpeWQm+m7hOmHkeWPsOS4i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aQuueOiem+meS4uuWQm+atu++8gTwvcD48cD48ZW0+NjEuPC9lbT7pnL7kuKTova7l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m5vpqazvvIzmj7Tnjonmnrnlha7lh7vpuKPpvJPjgII8L3A+PHA+PGVtPjYyLjwvZW0+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L2G5oSB5LqR6ayT5pS577yM5aSc5ZCf5bqU6KeJ5pyI5YWJ5a+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leS6i+WQn+mmgOW/veaDhuaAhe+8n+adkeahpeWOn+agkeS8vOWQvuS5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m5vkuIfkuIfkurrpvZDkuIvms6rvvIzlpKnmtq/kvZXlpI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57jgII8L3A+PHA+PGVtPjY1LjwvZW0+54us5Zyo5byC5Lmh5Li65byC5a6i77yM5q+P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YCN5oCd5Lqy44CCPC9wPjxwPjxlbT42Ni48L2VtPuW9k+WFs+S4jeaKpeS+t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WsOW+l+S9s+S6uuWtl+iOq+aEgeOAgjwvcD48cD48ZW0+NjcuPC9lbT7lubTlubT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irHnm7jkvLzvvIzlsoHlsoHlubTlubTkurrkuI3lkIz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6s5q2k5pel55Sf5Y+M57+877yM6ZqP6Iqx6aOe5Yiw5aSp5bC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cgOWbveabvumXu+WtkOinhOm4n++8jOWuo+Wfjui/mOingeadnOm5g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Dlr7jnm7jmgJ3ljYPkuIfnu6rvvIzkurrpl7Tmsq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pITjgII8L3A+PHA+PGVtPjcxLjwvZW0+5q2k5pe25pyA5piv5oCd5ZCb5aSE77yM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+S54y/5a6a5LiN5aaC44CCPC9wPjxwPjxlbT43Mi48L2VtPuWknOWknOmBpemBpeW+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W5tOW5tOacm+acm+aDheS4jeath+OAgjwvcD48cD48ZW0+NzMuPC9lbT7lhb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ha7oj4rmnInoirPvvIzmgIDkvbPkurrlha7kuI3og73lv5j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bm05oqK6YWS6YCi5pil6Imy77yM5LuK5pel6YCi5pil5aS05bey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tpOaDheS4jei/h+eDn+mbqOeiju+8jOaMq+mqqOaJrOeBsOe7i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YuPC9lbT7pu4TmmI/lr5Lnq4vmm7TmiqvopZ/vvIzpnLLmtaX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gqbpgZPlv4PjgII8L3A+PHA+PGVtPjc3LjwvZW0+5p6X5pat5bGx5piO56u56ZqQ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J2J6KGw6I2J5bCP5rGg5aGY44CCPC9wPjxwPjxlbT43OC48L2VtPuaDheS6uuecvOm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aWve+8jOiJsuS4jei/t+S6uuS6uuiHqui/t+OAgjwvcD48cD48ZW0+NzkuPC9lbT7n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nlrrblvZLmnKrlvpfvvIzlr7noirHml6Dor63kuKTlkKvmg4X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o5L2Z6Iul5bCG5LiN5Y+K5YWu77yM5oGQ5bm05bKB5LmL5LiN5ZC+5L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9oOacieWbsOmavuaIkeW4ruW/me+8jOaIkeS9j+malOWjge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i+OAgjwvcD48cD48ZW0+ODIuPC9lbT7nu67pmYzpppnpo5jmn7PlpoLnur/vvIz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ga/lpoLmtYHnlLXjgII8L3A+PHA+PGVtPjgzLjwvZW0+5Zue5buK5Zub5ZCI5o6p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6bmm6bmJ5a+557qi6JS36Ja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kY2pwZDQyZ3R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GNqcGQ0Mmd0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6B38EF0A7BD7BC5C383D7618761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