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2:3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44A5B085C2F3F2874E34B09D47F7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44A5B085C2F3F2874E34B09D47F7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a+56LGh55qEcXHnn63lj6X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oiR5LiN5oOz5YGa5aW95Lq65Lmf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Z2P5Lq677yM5Y+q5oOz5YGa5L2g55qE5b+D5LiK5Lq644CC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6ZW/5YiG5Yir77yM6I6q6KaB5rC46YGg55qE56Wd56aP5L2g77yM5L2g5pyD54ug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ru044CCPC9wPjxwPjxlbT4zLjwvZW0+5b2T5L2g5a+55oiR5b6u56y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Y+I5qyg5LqG5oiR5LiA5Liq5YWo6YOo44CCPC9wPjxwPjxlbT40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bey57uP5peg5p2h5Lu25oqV6ZmN5LqG77yM5bCx562J5L2g562+5LiL6L+Z5Lu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CI57qm5LqG44CCPC9wPjxwPjxlbT41LjwvZW0+5Yir55qE5bCP5pyL5Y+L6YO9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oqx77yM5bCx5oiR5rKh5pyJ77yM5Zug5Li65L2g5piv54yq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L2g77yM56yo5ouZ6ICM54Ot54OI77yM5LiA5peg5omA5pyJ5Y205Y+I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mA5pyJ44CCPC9wPjxwPjxlbT43LjwvZW0+55Sf5rS75rKh5pWZ5Lya5oiR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+q5ZGK6K+J5oiR5Zub5Liq5a2X77ya5Zac5qyi5bCx5oqi77yB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Oz6KaB5ZCD5LuA5LmI77yM5oiR5YGa57uZ5L2g5ZCD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q55+l6YGT77yM5bm456aP5rC46L+c57u057O75Zyo5L2g6Lqr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S7iueUn+aIkeeIseS9oO+8jOadpeS4luaIkeetieS9oO+8jOetie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oOaIkeeahOeIseWBv+i/mOOAgjwvcD48cD48ZW0+MTEuPC9lbT7kuovmg4XmgLvopo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I7vvIzkvaDlhYjvvIzlhajkuJbnlYzlkI7jgII8L3A+PHA+PGVtPjEyLjwvZW0+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Liq5b+D5oS/77ya5Zyo5L2g6Lqr6L6577yM5L2g5Zyo6Lqr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mCo+i/h+W+gOeahOa1geW5tO+8jOWcqOmjjuWQuei1t+eahOaXtuWAmeeg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S4gOWcsOeahOaui+mquOOAgjwvcD48cD48ZW0+MTQuPC9lbT7ljYHlrZfot6/lj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JHlt6bmiJHlkJHlj7PlkIToh6rkuI3lm57lpLTjgII8L3A+PHA+PGVtPjE1LjwvZW0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YCC5ZCI5oOz5b+177yM5YKN5pma6YCC5ZCI6KeB6Z2i77yM5aSc5pma6YCC5ZCI5YW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esrOS4gOasoeWWiuS9oOWQjeWtl+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4uuS9oOWPluWlveS6huS9meeUn+aJgOacieeahOWkluWPt+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lkI7kuIDotbfnlJ/kuIDkuKrlrp3lrp3vvIzkuIDlrrbkuInlj6PvvIzniLjni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JHjgII8L3A+PHA+PGVtPjE4LjwvZW0+6KaB5LmI5LiA55Sf77yM6KaB5LmI6ZmM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Lmf572i77yM5peg5L2g5Lmf572i44CCPC9wPjxwPjxlbT4xOS48L2VtPu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S4gOS4quS6uueahOS6i+aDhe+8jOi/mOacieaIkeWFqOi6q+eahOavj+S4gOS4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nuOAgjwvcD48cD48ZW0+MjAuPC9lbT7ojIXoiI3pl7LosIjvvIzmuIXojLbmhaLppa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gZrkuIDmoYzppa3oj5zvvIzmu6Hmu6Hmg4XmhI/vvIzmmpbkurrlv4Pogq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b+D6YeM5LiN5aSn5LiN5bCP77yM5Yia5aW96KOF5LiL5LqG5b285q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eUqOaIkeacgOWIneeahOW/g+mZquS9oOi1sOacgOi/n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i/nOS4gOi+iOWtkOWwseWlveOAgjwvcD48cD48ZW0+MjMuPC9lbT7lv6vkuZD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l6nngrnphpLov4fmnaXvvIzmiJHkuIDnm7TlnKjnrYnlvoXnnYDlroPnmoTlh7r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Y+v54ix77yM5LiN5piv6ZW/5LmF5LmL6K6h44CC5Y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piv6ZW/5LmF5LmL6K6h44CCPC9wPjxwPjxlbT4yNS48L2VtPu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WTqumDveWOu+i/h++8jOmZpOS6huS9oOeahOW/g+S4iu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kuYXmsqHnnIvop4Hov4fkvaDov5nmoLflpb3nnIvnmoTkurrkuobvvIzplb/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g4/miJHnmoTmhI/kuK3kurrjgII8L3A+PHA+PGVtPjI3LjwvZW0+5L2g5piv5oiR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aSc5oOz77yM55m+6L2s5Y2D5Zue44CCPC9wPjxwPjxlbT4yOC48L2VtPui/me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ci+eahOmjjuaZr++8jOacgOWKqOS6uueahOaDheivne+8jOmDveavlOS4jeS4i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keeahOecvOedm+OAgjwvcD48cD48ZW0+MjkuPC9lbT7mmI7mmI7liJrliJrmiY3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/njrDlnKjmgJ3lv7Xlt7Lnu4/lsIbmiJHmjqnln4vvvIzmiJHmg7P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5S355Sf5Y+v5Lul5LiN5biF77yM5L2G5a+55aqz5aaH5aW96YKj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F6aG755qE77yBPC9wPjxwPjxlbT4zMS48L2VtPuWcqOS9oOeahOiDuOWPo+S4iu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WQu+eXle+8jOWcqOS9oOeahOiusOW/humHjO+8jOeVmeS4i+e+j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pgYfop4HmmK/lpKnmhI/vvIzmi6XmnInmmK/lubjov5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iA5a6a5piv54m55Yir55qE57yY5YiG77yM5omN5Y+v5Lul5LiA6Lev6LW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LiA5a625Lq644CCPC9wPjxwPjxlbT4zNC48L2VtPuS4lumXtOmynOacieec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iAhe+8jOiAgeWtkOWwseaYr+WFtuS4reS4gOS4quOAgjwvcD48cD48ZW0+M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nmoTml7bliIbvvIzkvaDljbPmmK/lhajkuJbnlYzvvIzkvaDkuI3lnKjnmoTml7b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kuJbnlYzpg73mmK/kvaDjgII8L3A+PHA+PGVtPjM2LjwvZW0+6L+Z5LiA55Sf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bCx5piv77yM5ZKM5L2g5Zyo5LiA6LW344CCPC9wPjxwPjxlbT4z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/g+e7hue7huaEn+WPl++8jOeUqOaIkeeahOeBtemtgua3sea3seinpuaRu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Ev+S4gOeUn+S4gOS4lumZquS8tOS9oO+8gTwvcD48cD48ZW0+MzguPC9lbT7mra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iLHkvaDvvIzml6DmgKjlj4jml6DmgpTvvIE8L3A+PHA+PGVtPjM5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7Sn5oqx5L2P5L2g55qE6YKj5LiA5Yi75oSf6KeJ5bCx5YOP5b6X5Yiw5LqG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i/h+mprOi3r+aXtu+8jOS9oOe0p+e0p+eahOeJt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i++8jOaIkeefpemBk+i/meWwseaYr+W5uOemj+OAgj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vvIzlv6vnnIvoirHkuJvkuK3nmoTnnIvpgqPlr7nonbTonbbvvIzlroPku6zmraPlnKj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pTor6XlgZrnmoTkuovjgII8L3A+PHA+PGVtPjQyLjwvZW0+54ix5L2g5LiN5Y+Y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77yM5ZKM5L2g5oGp54ix5Yiw55m95aS077yBPC9wPjxwPjxlbT40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S4jeWQkeS9oOaxguWpmu+8jOaIkeS8muWQjuaClOS4gOi+iOWtkO+8jOWbo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Dn+S4gOOAgjwvcD48cD48ZW0+NDQuPC9lbT7nmb3mmLzkuI7pu5HlpJzlsIb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jKHvvIzmiJHkv6nnmoTmt7Hmt7HmgJ3lv7XvvIE8L3A+PHA+PGVtPjQ1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5Sf55qE5bm456aP77yM5oiR5Z2a5L+h5LiA55Sf5LiN5Yqo5pG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IkeacgOa1heeahOaAneW/te+8jOaXoOmdnuWwseaYr+i3n+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sOacm+WkqeWgguOAgjwvcD48cD48ZW0+NDcuPC9lbT7kvaDmmK/miJHmmI7nm67lvKDog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Y/oopLvvIzkuZ/mmK/miJHkvJfmiYDlkajnn6XnmoTnp4Hlv4P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d5b+15L2g5bCx5ZKM5ZKz5Ze95LiA5qC377yM5YaN5oCO5LmI5Yi25q2i6YO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Yqb44CCPC9wPjxwPjxlbT40OS48L2VtPuS9oOS4jeimgeWLvuW8leaIke+8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ueaYk+WwseeIseS4iuS9oOS6huOAgjwvcD48cD48ZW0+NTAuPC9lbT7lpKnlkozlnLD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kuKrpg73kuI3og73lsJHjgII8L3A+PHA+PGVtPjUxLjwvZW0+5LiN6KaB5oS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CG6Iez77yM5L2g6ICB5LqG5Lmf5LiA5a6a5b6I5Y+v54ix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ebtOaDs+S7juS9oOeahOeql+WtkOmHjOeci+aciOS6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vaDmnInmsqHmnInpl7vliLDng6fnhKbnmoTlkbPpgZPvvIzpgqP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KjkuLrkvaDnh4Png6fjgII8L3A+PHA+PGVtPjU0LjwvZW0+55yL5LiN5Yiw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Zyo5L2g5Yiw5Y2a5a6i5bqV5LiL55WZ6KiA5ZGK6K+J5L2g5oiR5Zyo5rWT54O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2g44CCPC9wPjxwPjxlbT41NS48L2VtPuaIkeavj+WkqemDveWcqOi/h+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wouiwouiAgeWFrO+8geiAgeWFrOS9oOi+m+iLpuS6hu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sYLlpKnplb/lnLDkuYXnmoTnvo7mma/vvIzmiJHlj6ropoHnlJ/nlJ/kuJb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7lm57mnInkvaDvvIE8L3A+PHA+PGVtPjU3LjwvZW0+5L2g55y86YeM5pyJ56yR77y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6YeM5pyJ5Zue6L2s77yM56yR5a656YeM5pyJ5pqW77yM6L+O6Z2i6ICM5p2l6YeM5pyJ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PC9wPjxwPjxlbT41OC48L2VtPuWmguaenOS9oOW5tuS4jeacn+W+he+8jOmCo+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/u+Wxsei2iuWyreS+v+avq+aXoOaEj+S5ieOAgjwvcD48cD48ZW0+NTk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g7PopoHnnIvpl6rnlLXvvIzojqrmi7/oj5zliIDnoI3nlLXnur/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6L+H5Y6777yM5oiR5p2l5LiN5Y+K5Y+C5LiO44CC5L2g55qE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J6Zmq5Yiw5bqV44CCPC9wPjxwPjxlbT42MS48L2VtPuWPquimgeS9oOaVou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i1jO+8jOaIkeaLvOS6huWRveS5n+S4jeS8muiuqeS9oOi+k+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nlJ/lkb3kuK3mnInkvaDvvIzmiJHog73mi6XkvaDlhaXmgID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pyJ55Sf5LmL5bm06IO96YGH6KeB5L2g77yM56uf6Iqx5YWJ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Q5rCU44CCPC9wPjxwPjxlbT42NC48L2VtPuaIkei3n+S9oOWkmuWRhuS4gOWkq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muasouWWnOS4gOWkqeOAgjwvcD48cD48ZW0+NjUuPC9lbT7niLHkuIrkvaDvvIzmiJH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ubjnpo/liLDvvIzlv4PmrKLllpzjgII8L3A+PHA+PGVtPjY2LjwvZW0+5aWz5by5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S36byT55Gf77yM5ZKM6LCQ576O5ruh5Zyo5LiA5Z2X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q+S4iueahOWIuumdku+8jOaui+eVmeeahOihgOaYn++8jOS9oOacgOiuqOWOjOWws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LkOeLuOeyvuOAgjwvcD48cD48ZW0+NjguPC9lbT7miornnJ/niLHljJbkvZz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/mub7vvIzphZ3phb/lubjnpo/jgII8L3A+PHA+PGVtPjY5LjwvZW0+5L2g5LuA5LmI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MQeWei++8jOS4jeWvueWQp++8jOS9oOaYr+aIkeeahOeQhuaDs+We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Jbpo47miJbpm6jvvIzog73nibXnnYDkvaDlsLH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iR6KaB5pKS5Liq6LCO77yM5oiR5LiN54ix5L2g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gOaDs+WBmuS9oOS4gOWMuemprO+8jOivt+S9oOmqkeaIkeS5n+WvueaIk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ge+8jOWrge+8jOWrgeOAgjwvcD48cD48ZW0+NzMuPC9lbT7pmLPlhYnmuKnng63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nZnlpb3vvIzkvaDoi6XkuI3mnaXvvIzmiJHmgI7mlaLogIHljrv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L2g77yM5piv5oiR5YGa6L+H55qE5pyA6K6k55yf55qE5LqL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9oOW6lOaYr+S4gOWcuuWkp+aipu+8jOiAjOaIkeW6lOaYr+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u+mjjuOAgjwvcD48cD48ZW0+NzYuPC9lbT7kvaDog73orqnmiJHkuIDnp5Lpkp/lsLH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7Tov5nmmK/kuI3mmK/miJHniLHkvaDjgII8L3A+PHA+PGVtPjc3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rW377yM54q55aaC5oCl5rab5ouN5bK477yM5rWq6Iqx57+7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i3n+S9oOivtOS4quenmOWvhuS9oOWIq+easeecie+8jOaIkeeOsO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S9oOWlveaDs+aKsee0p+S9oOOAgjwvcD48cD48ZW0+NzkuPC9lbT7kvaDku6XlkI7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g73kuI3og73nnIvnnYDngrnllYrjgILpnZ7opoHmkp7lnKjmiJHlv4P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iW55WM6YKj5LmI5aSn77yM5oiR5oOz6JC96ISa55qE5Zyw5pa5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E77yM5Zyo5L2g55qE6Lqr5peB44CCPC9wPjxwPjxlbT44MS48L2VtPuWxsemHju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aYr+aIkeiXj+WcqOW+rumjjuS4reeahOasouWWn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jnlJ/vvIzoi6bmtbfml6Dmtq/vvIzlm57lpLTmmK/miJHllYr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LqG5oOz5oiR5Lus55qE54ix5oOF77yM54ix5oOF5b6I57q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mYnVkYmp2bmpn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ZmJ1ZGJqdm5qZ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44A5B085C2F3F2874E34B09D47F7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