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DF248CA4B0732E783D57F6D3A0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DF248CA4B0732E783D57F6D3A0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OsOWcqOaYr+aIkeeahOmXuuic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r+aIkeeahOS8tOWomO+8jOacquadpeaYr+aIkeWtqeWtkOeahOW5su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+WPi+WwseaYr+mCo+e+pOWNs+S+v+efpemBk+S9oOWCu++8jOi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eKr+WCu+eahOS6uu+8gTwvcD48cD48ZW0+My48L2VtPuaip+ahkOag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AneW/teS5i+agke+8jOeIseaDheS7juaip+ahkOagkemCo+S4gOerr+W8gOWn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OedgOS6uumXtOeIseaDheeahOa1qua8q+aDheaEge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WwseaYr+aDs+aJvuS4gOS4quiwiOW+l+adpe+8jOWQiOiEvuawl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IkuWdpu+8jOWIhuW8gOS5heS6huacieeCueaDs+W/teeahOS6uu+8jOeIseaDh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i+aDheWQjOeQhuOAgjwvcD48cD48ZW0+NS48L2VtPuecn+ato+eahOWPi+aDhe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huawtOmVv+a1ge+8jOaXtumXtOaYr+S4jeS8muWGsua3oeWvueW9vOatp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i6q+i+ueaAu+acieiuuOWkmuS6uuemu+WOu++8jOWPmOW+l+mZjOeUn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+8jOaJjeaYr+S9oOacgOW6lOivpeWOu+ePjeaDn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juS4jeaAleS9oOWPiOS6pOWIsOS6huS7gOS5iOaWsO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mZquS9oOi1sOWIsOacgOWQjueahOS8muaYr+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4juS6uuS5i+mXtOeahOebuOmBh+WwseWDj+aYr+a1geaYn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uOWPkeWHuuS7pOS6uue+oeaFleeahOeBq+iKse+8jOWNtOazqOWumuWPquaYr+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OC48L2VtPuS4lumXtOacgOWlveeahOS4nOilv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HoOS4quWktOiEkeWSjOW/g+WcsOmDveW+iOato+ebtOeahOS4peato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8muWcqOS9oOS8pOW/g+eahOaXtuWAm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OW/g++8jOWOn+iwheaIkei/meS6uuavlOi+g+esqO+8jOS4jeaHguW+l+WuieaF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HguW+l+iuqeS6uuW8gOW/g++8jOWPquWlvemZquS9oOS4gOi1t+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iuS9oOW9k+WnkOWmueOAgjwvcD48cD48ZW0+MTAuPC9lbT7kuI3opoHpnaDppoj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rflvpfkuIDkuKrmnIvlj4vjgILkvaDpobvotKHnjK7kvaDmjJrmg4XnmoTniL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I7moLfnlKjmraPlvZPnmoTmlrnms5XmnaXotaLlvpfkuIDkuKrkur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f5q2j55qE5pyL5Y+L5LiN5Lya5oqK5Y+L6LCK5oyC5Zyo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Lya5Zug5Li65Y+L6LCK6ICM6KaB5rGC5LuA5LmI77yM5L2G5piv55u45Lq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YGa5LiA5YiH5Yqe5b6X5Yiw5LqL44CCPC9wPjxwPjxlbT4xMi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Bi+S6uu+8jOS9huacieaXtuWAmeWNtOavlOaBi+S6uuabtO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4vmg4XmmK/msqHmnInnv4XohoDnmoTniLHmg4XjgILnlLHmlrz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67nmoTogIzlvIDlp4vnmoTlj4vmg4Xml6Dms5XmjIHnu63liLDnm67nmoTovr7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E0LjwvZW0+5LqU6KeS5ZKM5LqU6KeS5piv5aW9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qG6LCB5Lmf5YeR5LiN5oiQ5LiA5Z2X44CCPC9wPjxwPjxlbT4xNS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aXpeWtkOmHjOeahOS4gOeCieeBq+eCre+8jOW+ruW+rueahOS4uuS9oOaLgu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BtuWvkuOAgjwvcD48cD48ZW0+MTYuPC9lbT7miJHorrDkuI3kvY/ovonnhY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5/miJHnp7DlhYTpgZPlvJ/vvIzkvYbmiJHkvJrorrDkvY/okL3prYLml7bosIH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po47pm6jjgII8L3A+PHA+PGVtPjE3LjwvZW0+5Y+v5Lul5aSx5oGL5Y2B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x5Y675L2g5LiA5qyh77yM5oiR55qE5pyL5Y+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fs++8jOS4jemcgOWkmuiogO+8jOimgeeUqOW/g+WOu+S6pOa1ge+8m+WPi+i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gOihqO+8jOimgeeUqOW/g+WOu+WTgeWwne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7ronJzvvIzlpbnmr5TkvaDnvo7vvIzmr5TkvaDkvJjnp4DvvIzkvYblnKjlpbn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sLjov5zmiY3mmK/pgqPkuKrmnIDkuq7nmoTlj5HlhYn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L5Y+L5piv5LiA55Sf55qE57yY5YiG77yM5Zyo5YG254S26Ze0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Sf5Lit5rC45a2Y44CC5a+S5Yas5Y+I5Yiw77yM5aSp5rCU5riQ5YeJ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mN77yM5ZSv5pyJ56Wd56aP5aaC5bi444CC5oS/5L2g5L+d6YeN6Lqr5L2T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yMS48L2VtPuaIkeW3sue7j+WBmuWlveS6h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aJk+eul++8jOeIseaDheaXoOacm++8jOWwseiuqeWPi+aDheabv+aIkeWc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kuI3nrqHmmK/lj4vmg4Xov5jmmK/niLHmg4X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gbblv4PlsLHmmK/mnIDlpb3nmoTlooPnlYz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Lu255qE5pyL5Y+L77yM5LiN5Y+r5pyL5Y+L77yM6YKj5Y+r5omL6La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veaci+WPi+WwseaYr+acgOm7keaal+eahOaXtuWAm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tieWkqeS6rueahOS6uuOAgjwvcD48cD48ZW0+MjUuPC9lbT7kurrnlJ/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otrPnn6PvvIzmlq/kuJblvZPku6XlkIzmgIDop4bkuY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55qE5Y+L5oOF5Y6f5p2l5LiN6L+H5aaC5q2k77yM55Sa6Iez6L+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6YKj5q616YCd5Y6755qE54ix5oOF44CCPC9wPjxwPjxlbT4yN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WPquaJp+edgOeahOmjnum4n+OAguS7luS4jemaj+S+v+WBnOS9j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uue+8jOS5n+S4jei9u+aYk+mcsuWHuueskeiEuO+8jOWPquimgeS9oOiDveaKi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W/q+S5kOWwhuWbtOe7leWcqOS9oOi6q+aXg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nKjlpbnpnaLliY3vvIzlj6/ku6XkuI3lv4XmnInlh7rmga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4XmnInlvaLosaHvvIzlj6/ku6XlhajouqvmmK/lvLHngrnvvIzov5nlsLH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6ZmI6YWS5pyA5aW95Zad77yM6ICB5Y+L5pyA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K6k6K+G6LaK5LmF6LaK5YC85b6X54+N5oOc77yM5Y+q5Zug5YWx5ZC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55qE5Zue5b+G44CCPC9wPjxwPjxlbT4zMC48L2VtPuS6uu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S4gOS6m+S6i+aDhe+8jOWmgueIseaDhe+8jOWmguWPi+aDheOAg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awuOi/nOeahOW/q+S5kOW5uOemj+eahOi/h+avj+S4gOWkqe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pueEtueahOmdouWvueiHquW3seeahOWdmuW8uuWSj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gJXlv4PlvojlsI/lsI/vvIzljbToo4XnnYDlvojlpKflvojlpK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ov5nkuJbnlYzph4znlZnkuIvkvaDnvo7lpb3nmoTlvaLosaHvvIzov5nkuJbnlY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kvaDnmoTmiJDlip/jgILpgqPkuIDlpKnvvIzmiJHkvJrkuLrkvaDlh4blpIflpb3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yLjwvZW0+6Ze66Jyc5bCx5piv77yM5oCA5a2V5b+r5Yiw6aK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277yM5aW55bCx5Lya5q+U55Sf55qE6YKj5Liq5pu05YW05aWL5pu05r+A5Yqo77yb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77yM5L2g6ICB5YWs5qy66LSf5L2g5pe277yM5aW55Lya5Y+Y5oiQ5rO85aa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ug54ug5Zyw5pWZ6K6t5LuW44CCPC9wPjxwPjxlbT4zMy48L2VtPuW+iOiNo+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eql+WFseivu+Wbm+i9ve+8jOS9v+aIkee7k+ivhuS6huS9oOi/meS9jea9h+a0k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Y3lrZAmcmRxdW8777yM5oiR5qyj6LWP5L2g55qE5rCU6LSo77yM5pWs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77yM5oOz5b+F5L2g5LuK5ZCO5LiA5a6a5Lya5oiQ5Li65oiR55qE5oya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mei+iOWtkOacgOW8gOW/g+eahOS6i+iOq+i/h+S6ju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r+edgOaIkeiuqeaIkeWQhOenjeWao+W8oOWQhOenjeW+l+eR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kupvkuJzopb/lsLHnrpflj5jml6fkuobkuZ/oiI3kuI3lvpfmiZT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l6fkurrjgII8L3A+PHA+PGVtPjM2LjwvZW0+5Y+L6LCK5piv5b+D5Lit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Y+L6LCK5piv6Lef5Y+L5Lq655u46L+e55qE5LiA5qC55b+D5bym77yM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riK5rqQ5rWB6ZW/77yM6LCx5YaZ5Ye65LiA6aaW6aaW5bm96ZW/6ICM5Y+I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75ZGz55qE6auY5q2M44CCPC9wPjxwPjxlbT4zNy48L2VtPuaIkeS4je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LpeacieWkqeWggu+8m+aIkeayoeaciee/heiGgO+8jOS9huaIkeS/r+in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keayoeacieS4ieWPtuiNie+8jOS9huaIkeaJi+aNp+W4jOacm++8jOWbo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aci+WPi++8gTwvcD48cD48ZW0+MzguPC9lbT7pl7ronJzlsLH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kurrpg73op4nlvpfmiJHmmK/lnKjlsI/popjlpKflgZrml7bvvIzlpb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JHkuLrku4DkuYjlk63lvpflpoLmraTmrYfmlq/lupXph4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6L+b5LiA5q2l5Y+v5Lul5oiQ5Li654ix5oOF77yM54ix5oOF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aN5piv5pyL5Y+L44CCPC9wPjxwPjxlbT40MC48L2VtPui/meS4lueVjOS4i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iwiu+8jOS4jeS8muaLheW/g+W9vOatpOaFouaFoui1sOS4ou+8jOabtOS4jeS8mu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Qpui2iueVjOWvvOiHtOe7neS6pO+8jOaIkeaAu+aYr+mZquWcqOS9oOi6q+i+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qoHnhLblj5HnjrDvvIzljp/lhYjkuI3lsJHopoH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t7Lnu4/lnKjkuI3nn6XkuI3op4nkuK3lpLHljrvogZTns7vvvIzljp/mna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iLHmg4XkuIDmoLfvvIzmsqHmnInnu4/okKXvvIzmnIDlkI7kuZ/kvJr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yLjwvZW0+6L+Z5Liq5LiW55WM5LiK77yM5pyJ5LiA5Liq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aeQ5aa55piv5aaC5q2k6YeN6KaB77yM6YKj5Lqb5LiA6LW355av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B5LiA6LW356yR55qE5pel5a2Q77yM5piv5omA5pyJ55qE6Z2S5pil6YeM5LiN5Y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uP5bm044CCPC9wPjxwPjxlbT40My48L2VtPuecn+ato+eahOaci+WPi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SmeiUveS6huaJgOacieS6uueahOecvOedm++8jOS5n+iDveeci+epv+S9o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gt+WtkOWSjOW/g+W6leeahOeXm+almuOAgjwvcD48cD48ZW0+NDQuPC9lbT7miJ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nmoTml7blgJnvvIzpgYfliLDkuobkuIDnvqTkuI3otZbnmoTlrrbkvJn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uqbov4fkuobov5novojlrZDllK/kuIDnmoTkuIDmrKH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yf5q2j55qE5YWE5byf77yM5bCx566X6Ze55Yir5omt5LqG77yM6L+Z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q66YO95Lya5Y+N55yB77yM5pyA5ZCO6YO95Lya5ZKM5aW977yM6L+Z5omN5pi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PC9wPjxwPjxlbT40Ni48L2VtPuWwhuW/g+WBnOaziuWcqOW9qeS6keWNh+i1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Bt+WBt+aKiuW5uOemj+WIu+WcqOS9oOeahOW/g+mXtO+8jOeUqOS4gOe8l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ee6v++8jOWwhuS9oOaIkee0p+e0p+e7keWcqOWygeaciOWPmOi/ge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iJHluIzmnJvmr4/lpKnml6nkuIrkuIDmiZPlvID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LbliLDpl7ronJzlj5HnmoTml6nlronvvIzov5nmoLfmhJ/op4nnlJ/mtLv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kuobjgII8L3A+PHA+PGVtPjQ4LjwvZW0+6ZSm5LiK5re76Iqx5piv5ZO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YCB54Kt5piv5pyL5Y+L77yM5pyJ56aP5ZCM5Lqr5pyJ6Zq+5ZCM5b2T5piv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4G154qA5LiA54K56YCa55qE5piv55+l5bex77yM5LiA55Sf55+l5bex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5+l5bex44CCPC9wPjxwPjxlbT40OS48L2VtPuaIkeS7rO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tu+8jOe/u+i/h+iEuO+8jOS9huS7juacquWKqOi/h+aJi++8jOiupOivhuS9oOS7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iNo+W5uOOAgjwvcD48cD48ZW0+NTAuPC9lbT7lj4vosIrkvr/kvL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pgI/lh4nnmoTlhrDnuqLojLbvvIzmu4vmtqbnnYDkvaDmiJHlubLmuLTnmoTllonl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+N5oOc6Lqr6L6555qE5q+P5LiA5Lu95Y+L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reh5b+Y77yM5Lmf6K645Lya55aP6L+c77yM5L2G5piv5Y205LuO5p2l6YO9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GX5b+Y44CCPC9wPjxwPjxlbT41Mi48L2VtPuaIluiuuOaYr+S4gOmYte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aJjeS9v+W+l+W/g+S4juW/g+S5i+mXtOeahOeisOaSnuabtOS4uua4heiEhu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tOS4uueyvuW9qeaZtuiOuee7muS4veOAgjwvcD48cD48ZW0+NTM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orqnlv4PngbXlhbHlkIzmiJDplb/vvIHlj4vmg4XmmK/mmKXpm6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q57nm7jnu73mlL7vvIHlj4vmg4XmmK/nv4XohoDvvIzorqnlubjnpo/lubbogq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Hlj4vmg4XmmK/po47luIbvvIzorqnnvo7lpb3kuIDot6/ov5zoi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W55WM5YaN5aSn5Lmf57uI56m25Y+q5pyJ5LiA5Liq5L2g77yM6aOO6Zu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q6KaB5pyJ5L2g6Zmq5oiR5ZCM6KGM44CCPC9wPjxwPjxlbT41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+8jOWkqeS4jeS8muS4jeiTne+8jOaIkeS4jeS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YuPC9lbT7miJHnu4/ljobov4fnmoTmnIDlpb3nmoTlj4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rkuYjng63ooYDvvIzlpJrkuYjosarmg4XvvIzogIzmmK/kvaDku6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u5jpu5jnmoTlnKjvvIzkuI3nprvkuI3lvIP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m6K6k77yM6L+Z5Lqb5bm077yM6L+Z576k5Zyo5q+V5Lia54Wn5LiK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LiA5a6a5Lya5piv5LiA5q6157ud5LiN6IO95b+Y55qE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qOaIkeS4uuS6huW5u+W/teiAjOWOhuWwveS6hui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jei1sOiDjOS6huiDnOWIqeS5i+i3r+OAguacn+inhuaCqOWAn+iDveiusOW+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kqeiusOW+l++8jOmCo+S4gOauteW4g+iwpuedgOaWl+S6ieeDreW/seeahOmXquWr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lk4jlk4jvvIzlm5vlubTnmoTogIHlkIzmoY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IDlrprmnInpl6jmjbfliJflpKvmsqHmnInlj5HnjrDnmoTlhYPntKDvvIH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oqIDmgI7kuYjlnKjmiJHmnIDpnIDopoHnmoTml7blgJnml6DlvbHml6DouKrkuo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wLjwvZW0+6YKj5Lqb5L2g5b6I5YaS6Zmp55qE5qKm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av44CCPC9wPjxwPjxlbT42MS48L2VtPuS9oOWcqOaIkei6q+i+ueS5n+Wlv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5n+e9ou+8jOaDs+WIsOS4lueVjOeahOinkuiQveacieS4gOS4quS9oO+8jO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WPmOW+l+a4qeaflOWuieWumuS6h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uI3og73mm7/kvaDlh7rlpLTvvIzlsLHmm7/kvaDmjKjmiZP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o6Ieq5bex5Y+X5aeU5bGI6Zq+5Y+X55qE5pe25YCZ77yM5Li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Lya5pyJ54Ot5rOq55uI55y255qE5oSf6KeJ77yM5bCx566X5rKh5pyJ5a6J5o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2NC48L2VtPumXuuicnO+8jOWwseaYr+mBh+S6i+S6h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Hie+8jOWGjeeBq+aApeeBq+eHjuW4ruS9oOino+WGs+S6i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gbblsJTkvJrnlJ/msJTvvIzljbPkvb/kuI3or7Tlr7nkuI3otbfkuZ/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lpb3vvIzlm6DkuLrmmK/pl7ronJzjgII8L3A+PHA+PGVtPjY2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x5Y675Lul5ZCO77yM5Y+v6IO95YaN5Lmf5Zue5LiN5p2l5LqG77yM5L2G5LuW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b+D6YeM6ZqQ6ZqQ5L2c55eb44CC5aaC5p6c5Y+v5Lul77yM5oiR5oS/5oS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46L+c5YGc55WZ5Zyo6YKj5LiA5Yi744CCPC9wPjxwPjxlbT42Ny48L2VtPuWPi+iw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i+mXtOeahOWMuuWIq+WcqOS6ju+8muWPi+iwiuaEj+WRs+edg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+8jOeEtuiAjOeIseaDheaEj+WRs+edgOS4pOS4quS6uuWwseaYr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g7PmiorkvaDlvZPmnIvlj4vvvIzlj6/kvaDkuI3mm7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otYTmoLzjgII8L3A+PHA+PGVtPjY5LjwvZW0+6Jm96K+06Z2S5pil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5aS077yM5LiN566h5pyJ5rKh5pyJ5LuW77yM5pyJ5L2g5oC7566X5rKh5pyJ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Co+S6m+iDjOWPm+WQjOS8tOeahOS6uu+8jOW4u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csOaKiuiHquW3seS5n+S4gOi1t+eBreS6oe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nmoTkuIDlj6Xor53lj6/ku6XorqnmiJHlm57lkbPlh6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kvaDnmoTkuIDlj6Xor53kuZ/lj6/ku6XorqnmiJHlpLHmnJvlh6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lnKjkuY7jgII8L3A+PHA+PGVtPjcyLjwvZW0+6Ze66Jyc5bCx5piv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yC5b+177yM6KeB5LqG5pe26K6o5Y6M77yM6Ieq5bex6IO95qy66LSf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66LSf55qE5aWH5oCq5Lic6KW/44CCPC9wPjxwPjxlbT43My48L2VtPuS4lueV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a4qeaflOeahOinkuW6pumHjOiiq+WIh+WJsuOAguaXpeWFieWDj+awtOmT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kueBjOi/m+WOu++8jOaJgOacieeahOe8nemamemDveiiq+Whq+a7oeOAguWHneWbu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VnOmdoueahOWFie+8jOWPjeWwhOWHuuS4gOWNg+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lm7Dpmr7nmoTml7blgJnmib7mnIvlj4vvvIzlhrPkuI3mmK/kuIDku7b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jgILnnJ/mraPkuKLohLjnmoTmmK/vvIzmnInlm7Dpmr7nmoTml7blgJn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nIvlj4vlj6/mib7jgII8L3A+PHA+PGVtPjc1LjwvZW0+6KaB5pyJ6Ze66Jy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omN5Y+r5Zeo5Yiw54iG5qOa77yB5oiR6KaB5oiR5Lus55qE5Y+L6LCK6ZW/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yw6ICB5aSp6I2S44CCPC9wPjxwPjxlbT43Ni48L2VtPuWvueS6jueIseaDh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ebuOS/oeS4gOWPpeivneOAguaXpeS5heingeS6uuW/g++8jOeVm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JjeaYr+WlveeahOOAguaIkeS8muWGt+aaluiHquefpe+8jOabtOS8muWlv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OAgjwvcD48cD48ZW0+NzcuPC9lbT7lvZPmiJHlkJHkvaDlgL7or4nmiJH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mirHmgKjvvIzpgqPmmK/miJHlr7nkvaDnmoT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+55oiR6ICM6KiA77yM5Y+v5Lul5rKh5pyJ55S35pyL5Y+L77yM5L2G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6a75byA5oiR77yM5oiR55qE5aW96Ze66Jyc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cqOaYr+S4quWdj+S6uu+8jOS9huS9nOS4uuS9oOeahOaci+WPi+eahOaIke+8jOWN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WcqOWKquWKm+edgOWtpuWBmuWlveS6uuOAgjwvcD48cD48ZW0+OD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vvIznm7jmsYLlsI/kuovvvIzpobrmsLTkurrmg4XvvIznkIblvZPmiJD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opoHmsYLvvIzlvpflr7jov5vlsLrvvIzmmK/lrZjlv4PkuKflpLHmnIvlj4v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bflvoTjgII8L3A+PHA+PGVtPjgxLjwvZW0+5pyJ5Lq65L2P6auY5qW8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f77yM5pyJ5Lq65YWJ5LiH5LiI77yM5pyJ5Lq65LiA6Lqr6ZSI77yM5LiW5Lq6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rWu5LqR6I6r5Y675rGC77yM5pav5Lq66Iul5b2p6Jm577yM6YGH5LiK5pa555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S7rOWNs+WwhuatpeWFpeaWsOeahOeUn+a0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i/mOW+iOmVv+W+iOmVv++8jOiuqeaIkeS7rOabtOWKoOePjeaDnO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mdkuaYpeWSjOWPi+iwiu+8jOeUqOecn+aDheWOu+a1h+eBjOWPi+iw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OAgjwvcD48cD48ZW0+ODMuPC9lbT7lsoHmnIjnmoTlubTova7vvIzlg4/pgqP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nnYDnmoTllLHniYfvvIzlnKjmiJHku6zmr4/kuKrkurrnmoTlhoXlv4P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nnYDpgqPnvo7kuL3nmoTml6fml6Xmg4Xmm7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yY2swb25hb2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cmNrMG9uYW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DF248CA4B0732E783D57F6D3A0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