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A03C6F74D9188E17537871B6C7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A03C6F74D9188E17537871B6C7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9oOeUn+aXpeW/q+S5kO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/meS4quS4lueVjOWPmOW+l+abtOWKoOe+juWlve+8jOaEv+i/meWujOWF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W4pue7meS9oOW/q+S5kO+8jOaEv+acquadpeeahOaXpeWtk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i48L2VtPuelneS9oOiEuOibi+i2iuadpei2iua8guS6ru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mtlOmsvO+8jOWls+S6uuWRs+i2iuadpei2iua1k+eDiO+8jOeskeWuu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t+S6uu+8jOawlOi0qOi2iuadpei2iuS8mOmbhe+8jO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KseWEv+W+iOeBv+eDgu+8jOmYs+WFieW+iOa4qeaalu+8j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4hemmme+8jOe7v+iNq+e9qeWQieelpe+8jOm4n+WEv+WPq+WWs+WWs++8jOiZq+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minO+8jOWOn+adpeS9oOeUn+aXpe+8jOS4h+eJqemDvemAgeeIve+8jOelneemj+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elneS9oOeUn+aXpeW/q+S5kOawuOWuieW6t+OAgj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7iuWkqeaYr+S9oOeahOeUn+aXpe+8jOaIkeS5sOS6huS4gOW8oOW9qeelqO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WnOasoummmei9puWIq+Wihe+8jOWmguaenOiDveS4rTUwMOS4h++8jO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ll+WIq+Wihe+8jOmdoOa1t+eahOOAguiDveS4rTEwMOS4h++8jOaIkeS7r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gOS5sOi+huWunemprOW8gOW8gOOAguW+iOWkseacm++8jOayoeS4re+8jO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qkeWNlei9puS6hu+8jOS4jei/h+WIq+aAle+8jOetieaYjuW5tOS9oOeUn+aXp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O+8jOivtOS4jeWumuWwseWunueOsOS6huOAgjwvcD48cD48ZW0+NS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elneS9oOeUn+aXpeW/q+S5kOOAguW5tumAgeS9oOS4gOacteix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e6oueahOeOq+eRsO+8jOS4gOS7veixoeicnOS4gOagt+eUnO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OAgeaciOaciOOAgeWkqeWkqeOAgeaXtuaXtumDveW8gOW/g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Mqu+8jOelneemj+S9oOeUn+aXpeW/q+S5k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Huuagj+iDveWNluS4quWlveS7t+mSse+8jOeOsOWcqOeMquiCieS7t+agvOWP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En+W9seWTjeavlOi+g+Wkp++8jOS7t+agvOazouWKqOW+iOWJp+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S9oOeUn+aXpeWNs+WwhuS4tOS5i+mZhe+8jOmAgeS4iuaIk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S4h+S6i+WPr+S5kO+8jOWHoeS6i09L77yM56Wd5L2g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4yq5L2g55Sf5pel5b+r5LmQ77yB546w5Zyo5oiR6YOR6YeN55qE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J5pe255Sf5pWI77yBPC9wPjxwPjxlbT44LjwvZW0+6YCB5L2g5LiA5p2v5oiR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CD55qE5p6c5rGB77yM6YeM6Z2i5YyF5ZCrMTAwY2PnmoTlv4Pmg7PkuovmiJDvvIwy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hOWkqeWkqeW8gOW/g++8jDMwMGNj55qE5rS75Yqb5Y2B6Laz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S/5L2g5aaC6Ziz5YWJ77yM5piO5aqa5LiN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6ZuM6ZuE5ZCM5L2T55qE54G16a2C77yM5rS75b6X5Zqj5byg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xMC48L2VtPueUqOW5s+WuieeahOegluefs+W7uuet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emj+eahOmrmOalvO+8jOiuqeS9oOWuieWxheS5kOS4muOAgueUqOWBpeW6t+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S4iuS4gOW8oOa4qemmqOeahOWkp+W6iu+8jOiuqeS9oOe+juaipueVhea4uOOAg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ivreiogOWMluS9nOelneemj+iuqeS9oOeahOeUn+aXpeW/q+S5k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lnKjlpKnnqbrlhpnkuIvkvaDnmoTlkI3lrZf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jbTooqvpo47lhL/luKbotbDkuobvvJvlnKjmspnmu6nlhpn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npZ3kvaDnlJ/ml6Xlv6vkuZDvvIzljbTooqvmtaroirHluKbotbDkuobvvJv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kuIvkvaDnmoTlkI3lrZfnpZ3kvaDnlJ/ml6Xlv6vkuZDvvIzlj6/mmK/miJHooqv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uKbotbDkuobjgILor7fpgJ/luKbnlJ/ml6XnuqLljIXliY3mnaXorablsYDlsIbmiJ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EyLjwvZW0+5aSq5aSa5oOK5Zac77yM5aSq5aSa5Yqq5Yqb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b6Ium77yM5aSq5aSa5Zue5b+G77yM6YO95rqQ6Ieq5Y+v54ix55qE5bCP5a625L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5LqG77yM56Wd5L2g5a625a6d6LSd55Sf5pel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b+n5peg6JmR55qE5oiQ6ZW/44CC5aSn5Lq65Lus6L6b6Ium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mmlueQteeQtuabsu+8jOe+juWIsOmtguaipumHjO+8jOaIkeeUq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WUseW/q+S5kOeahOeUn+aXpeelneemj+absu+8m+ermeWcqOS6keacte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5uOemj+mHjO+8jOaIkeeUqOaZtOacl+S4uuS9oOeCueicoeeDm+eahOa4qeaa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lneS9oOeUn+aXpeW/q+S5kO+8gTwvcD48cD48ZW0+MTQuPC9lbT7miJ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ms5Xlrp3vvIzmlLbliLDoibPpmLPpq5jpq5jnhafvvIzlv6vkuZDmipPntKf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ubjnpo/mgKXnnYDmnaXmiqXliLDvvIzlkInnpaXlk6rkuZ/kuI3mlaLot5H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azkuIrlsIbkvaDmirHvvIzpvZDlo7DlkJHkvaDpl67lo7Dlpb3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pgI3pgaXvvIE8L3A+PHA+PGVtPjE1LjwvZW0+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m455255ZCb5LuK5pel6Z2i44CC562J6Zey5Y+Y5Y20576O5Lq66aKc77yM5Y2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aKc5rC46am744CC56Wd56aP6K+t572i5riF5a615Y2K77yM54Ob5YWJ5pGH5pu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w44CC5L2V5aaC5pe25YWJ5LyR6I2P6IuS77yM6Z2S5pil5bi45Zyo55Sf5pel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vv+aYn+S9rO+8jOaIkeelneS9oOaJgOacieeahOW4j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Ev++8jOaJgOacieeahOaipuaDs+mDveiDveWunueOsO+8jOaJgOacieeah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DveWHuueOsO+8jOaJgOacieeahOS7mOWHuumDveiDveWFkeeOsO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9oOeZvuS6i+WPr+S5kO+8jOS4h+S6i+iKrOi+vu+8j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iOWTiO+8jOaciOaciOS5kOeZvuS6i++8jOW5tOW5tOmrmOS5kOmrmO+8jO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jOawuOi/nOmDvemGkuebruOAgjwvcD48cD48ZW0+MTcuPC9lbT7mi5vpooblkK/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5DlubTmn5DmnIjmn5Dml6Xmn5Dml7bmn5DliLvvvIzmn5Dkurrmn5DlnLDmjaHliLD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n5Dnianph4zmnInmn5DmoLfnianlk4HvvJrnjrDph5Hmn5DkuIfjgIHmlK/npaj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lhbbmrKHmn5DovobjgIHph5Hpk7bmn5DlkKjvvIzlj4jkuKLlpLHogIXor7f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orqTpoobjgILku4DkuYjvvJ/mn5DkurrmmK/osIHvvJ/lgrvlkYDvvIz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nIvnn63kv6HnmoTkurrlkJfvvJ/lk4jlk4jvvIzmsqHkurrorqTpoob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npZ3nlJ/ml6Xlv6vkuZDvvIE8L3A+PHA+PGVtPjE4LjwvZW0+5oS/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m57uZ5L2g5YWJ5piO55qE5ZCM5pe277yM5Lmf5bim57uZ5L2g5b+r5LmQ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5Sf5pel5b+r5LmQ77yBPC9wPjxwPjxlbT4xOS48L2VtPuWwseeul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abvO+8jOaIkei/mOaYr+S8muWBmueJm+WltueahOS5luS5lue7meS9oOWlveai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Wwseeul+S4jeaYr+acuuWZqOeMq++8jOaIkei/mOaYr+S8muWBmue7tOeUn+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e7meS9oOWBpeW6t+eahOWjruWjru+8jOaIkeS6sueIseeahOWwj+i0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AuPC9lbT7lnKjkvaDnlJ/ml6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j4vosIrnmoTpkqLnkLTvvIzkvLTnnYDlkozosJDnmoTnlJ/ml6XnpZ3npo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vLnlpY/lv6vkuZDnmoTpn7PnrKbvvIzkvZzkuLrnpLznianpgIHnu5nkvaD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jqXkuIvmnaXnmoTkuKrnvo7kuL3nmoTml6Xlr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aSp5oiR5Li65L2g6YGu6Ziz77yM6Zuo5aSp5L2g5Li65oiR5pKR5Lye44C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pyJ5oiR6Zmq5L2g77yM5a+75om+576O6aOf5L2g5Ye65Li75oSP44CC5L2g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iR5p2l5aGr6KGl77yM5oiR55qE5b+n5oSB5L2g5p2l5omT5raI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el5L2c6aG65Yip77yBPC9wPjxwPjxlbT4yMi48L2VtPui1mumS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Lkue0p+iFsOW4pu+8jOWQg+ezoOWSveiPnO+8jOi+m+iLpuaUkuS4i+WHo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KsemSseeahOaXpeWtkOmHjO+8jOWIt+WNoea2iOi0ue+8jE7np43lupTphaz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oLkuZ7kuJDvvIznpZ3mhL/mgqjnmoTkurrnlJ/otoXohLHpkrHotKL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uqbov4fooaPpo5/ml6Dlv6fnmoTml6XlrZD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iv5LiW55WM5LiK5pyA5bm456aP55qE55S35Lq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2g55qE6ICB5amG5a6I552A5a+55L2g5LiA55Sf5LiA5LiW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LiA5bm055qE5LuK5aSp6Zmq5L2g5LiA6LW36LWw6L+H77yB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IkeWFhOW8n+S/neeVmeS6huWNgeWFq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Ut+S5i+i6q++8jOe7iOS6juWcqOS7iuWkqe+8jOWPmOaIkOS6huWNgeS5neW5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l6XmhL/kvaDmlLbojrflpJrvvIzpgIH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PohorvvIzlpb3mgJXml6Dnq6/oi6Xpo47ms6LvvJvpgIHkvaDpkp7npajlrpzmj5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JXkvaDkvJrljrvotYzljZrvvJvpgIHkvaDpl67lgJnmnIDpgILlkIjvvIzoo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53pspzohpzvvIznpZ3ouqvkvZPlgaXlurfnrJHlkbXlkbXvvIH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I2LjwvZW0+5Y+q5pyJ5oeC5b6X55Sf5rS7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bKc6Iqx55qE5aiH6Imz44CC5Y+q5pyJ5oeC5b6X54ix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Lit6Iqs6Iqz44CC56Wd5oKo5pyJ5LiA5Liq54m55Yir55qE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uuS9oOaUtumbhuS6huWkp+iHqueEtuaJgOaci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eUn+aXpeeahOeDm+WPsOS4iuOAguWwhuiDveivtOeahOivnemDveiXj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mHjO+8jOiuqeWug+aIkOS4uuW+heaUvueahOenmOWv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moTor53or7TkuZ/or7TkuI3lrozvvIzmiZjnn63kv6HpgIHlh7rvv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l4/kuZ/ol4/kuI3kvY/vvIzmnaXlkJHkvaDlgL7or4nvvIHkuIDkuL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ku73mtZPmtZPnmoTlhbPmgIDvvIz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r7nkvaDor7Tlo7DvvJr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WJ6L6X6L2s5Zyo5omL5b+D55qE5o6M57q577yM5b2T54Ob54Gr6aKg5YCS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uP57q277yM5oiR5oS/5L2g5Zyo5paw55qE5LiA5bKB77yM6LCx5YaZ5LiA5q61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56Wd5L2g55Sf5pel5b+r5LmQ77yBPC9wPjxwPjxlbT4z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vt+iHquWIsO+8jOS9oOeahOeskeWuueW+iOS/j++8jOeUn+a0u+iKguiKgu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2iui/h+i2iuWlve+8jOW/q+aKiuW5uOemj+aKseeJou+8jOS5kOWcq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geivt+Wkp+WjsOacl+ivu+avj+WPpeesrOS4gOS4quWtl++8jOaBreWWnO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gTwvcD48cD48ZW0+MzEuPC9lbT7oirHnmoTnkIbmg7PmmK/lkJD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nkIbmg7PmmK/plb/nv6DvvIznga/nmoTnkIbmg7PmmK/mlL7lhYnvvIzkvaD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iJvkuJrvvIzmhL/kvaDnmoTnkIbmg7PkuYvoirHml6nml6XlvID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pel5b+r5LmQ5Lqy54ix55qE77yB5Lul5ZCO77yM5L2g6a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piv5L2g55qE6Z2i5YyF77yM5L2g5ri055qE5pe25YCZ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/5rOJ5rC077yM5LiA5YiH6YO95ZCs5LuO5L2g55qE5oyH56S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uuS9oOaUtumbhuS6huWkp+iHqueEtuaJgOacieeahOe+j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eDm+WPsOS4iuWwhuiDveivtOeahOivnemDveiXj+WcqOiKseiV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IkOS4uuW+heaUvueahOenmOWvhu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urrnlJ/nmoTpo47mma/mnInml6DmlbDvvIzmhL/lubjnpo/pq5j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ppzpppbvvJvlpoLmnpzmg4XmhJ/nmoTljobnqIvplb/ogIzkuYX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obot5HlnKjmnIDliY3lpLTvvIHlnKjmgqjnmoTnlJ/ml6XvvIzmnIn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lt6blj7PvvIE8L3A+PHA+PGVtPjM1LjwvZW0+5LuK5aSp5L2g55Sf5pe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M5YWJ6L6J77yM5LuK5aSp5L2g5bm456aP77yM5YWo5LiW55WM6YO956Wd56a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+r5LmQ77yM56yR5aOw5Lyg6YGN5aSn5rGf5Y2X5YyX77yM5LiN6KaB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6YeM5L2g55qE5b2x5ZON5Yqb5bCx5piv6L+Z5LmI5aSn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WmguaenOS9oOaYr+e+juS4veeahO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9oOiEmuS4i+i1t+S8j+eahOa9ruawtO+8jOmbqueZveeahOa1quiKs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UseeahOaBi+atjO+8jOS6lOiJsueahOW9qei0neaYr+S4uuS9oOiAjOWG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OAguaXoOiuuua2qOa9rui/mOaYr+mAgOa9ru+8jOa1t+S4juWyuOawuOi/nO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vaDlgrvkurrmnInlgrvnpo/vvIzmg7Popo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vpfkuI3liLDnmoTpg73ph4rmgIDjgII8L3A+PHA+PGVtPjM4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bey57uP5aSx55yg5LqGMzY05aSp5LqG77yM57uI5LqO562J5Yiw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77yM5Y+v5piv5L2g5Y205ZG85ZG855qE552h55qE5q2j6aaZ77yM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77yM6JuL57OV5LiN5YiH77yM6L+Z5Liq55Sf5pel55m96L+H5LqG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MzY05aSp5LqG44CCPC9wPjxwPjxlbT4zOS48L2VtPuWygeaciOWmguivl+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mFku+8jOWNl+mbgeWMl+mjnuWPiOeCjuWkj++8m+S6uueUn+WMhuWMhu+8jOWbm+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iNt+iKsee6ouminOiKs+S+neaXp++8m+iWhOmFkuS4gOadr++8jOaal+mmmee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2geedgOeUn+aXpeWGmemXruWAme+8mu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sIrmlaznmoTlpKflk6XvvIzkvaDnmoTnlJ/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kZjkuIDpopfmmJ/vvIzph4fkuIDmnLXkupHvvIzmlL7lhaXmiJHnmoT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pgIHljrvvvIzmhL/mgqjlnKjov5nkuIDlubTkuK3mtLvlvpf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vpfmiJHjgII8L3A+PHA+PGVtPjQxLjwvZW0+5Lq66LWw5Y2D6YeM5oSf5oO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ZW/5rGf5Li65Zyo5rW377yM5pyL5Y+L5LiN6KeB5pyL5Y+L6Z2i77yM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D5Lit5b+177yM6Z2S5p2+5LiN5piv6Iqx55uG5qC977yM5Y+L6LCK5LiN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+q6KaB5pyL5Y+L5pyJ5b+D5Zyo77yM6aOO5ZC55rWq5omT5YiG5LiN5byA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iNp+iNp+eahOiDjOaZr+eBr+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miiu+8jOiZveeEtuW+ruW8se+8jOWNtOWPr+S7peW7tuS8uOW+iOi/nO+8j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a2iOaBr++8jOiuuOS4quW/g+aEv++8jOiuqea7oeWkqeeahOaYn+mDv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DMuPC9lbT7nlJ/ml6XpgIHkvaDlrp3pqazovab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ZDmgqDmgqDjgILnlJ/ml6XpgIHkvaDkvp3ms6LooajvvIznnJ/mg4Xml6Dpm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LnlJ/ml6XpgIHkvaDmtL7lhYvnrJTvvIzmuKnmloflsJTpm4XlhpnkvKDlp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IHkvaDnuqLniaHkuLnvvIzlr4zotLXlkInnpaXmsqHmnIn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6aOO5YS/5oiR5piv5rKZ77yM55Sf5pel5b+r5LmQ56yR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6byT5p2l5pWy6LW36ZSj77yM5bel5L2c6aG65Yip5LiN6L6b6Ium77yb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V5aSp5rav77yM56Wd5L2g5bm456aP5pyJ6ZKx6Iqx77yb5o6o552A5bCP6L2m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LiN5oSB5ZCD5p2l5LiN5oSB5Zad77y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edgOeDm+WFie+8jOiuuOS4i+W/g+aEv++8jOS4gOS7veaJv+ivuu+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atpOWIu++8jOW5tOi9u+WPiOe+juS4ve+8m+S4gOWPpeeUn+aXpeW/q+S5kOat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7veaUtuiOt++8muawuOi/nOWDj+atpOWIu++8jOW8gOW/g+WP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IHkuIDms5PmuIXlh4nnmoTnlJjms4nvvIzorqn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rnpopzmm7Tmu4vmtqbvvJvpgIHkuIDnvJXph5HoibLnmoTpmLPlhY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mm7TmuKnmmpbvvJvpgIHkuIDmrrXnnJ/or5rnmoTnlJ/ml6X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uKHov4fmnIDnvo7lppnnmoTkuIDlpK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aK6L+H5bSH5bGx5bO75bKt77yM55y85YmN55qE5LiW5aSW5qGD5rq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5qE5b+D6YaJ44CC5ZGK5Yir5pio5aSp55qE5pel5a2Q77yM5LuK5aS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G5Lya5pu057K+5b2p77yBPC9wPjxwPjxlbT40OC48L2VtPuWygeWygeW5tOW5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iOS4gOmHje+8jOavj+S4gOW5tOeahOi/meS4gOWkqe+8jOaYr+acgOW8g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i/meS4gOWkqeaYr+S9oOeahOeUn+aXpe+8jOaIkeimge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W/q+S5kO+8jOW5tumAgee7meS9oOacgOivmuaMmueah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+8gTwvcD48cD48ZW0+NDkuPC9lbT7orqnovb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v6fmhIHvvIzorqnnu4bpm6jmtJfmjonkvaDnmoTng6bmgbzvvIzorq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vvIzorqnmnIjkuq7luKbnu5nkvaDmtarmvKvvvIzorqnnibXmj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orqnmiJHnmoTniLHluKbnu5nkvaDnlJzonJzvvIzorqn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wLjwvZW0+5LuK5aSp5piv5pyA5YC86K6w5b+G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pyA5pyJ5oSP5LmJ55qE5LiA5aSp77yM5LuK5aSp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K5aSp5piv5LiA5bm05LiA5bqm5L2g55qE55Sf5pel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6YCB57uZ5L2g5rWT5rWT55qE56Wd5oS/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q35YGl77yBPC9wPjxwPjxlbT41MS48L2VtPuerpemei++8jOS7iuW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ayoeWHhuWkh+S7gOS5iOekvOeJqe+8jOmhuuaJi+aKk+S4gOaKiu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+v+aKveWHuuS4gOayk+W/q+S5kO+8jOi/mOaJr+S6huS4gOagueeZvuWyg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++8jOS4gOiCoeiEkeeahOmDveaUvuWcqOefreS/oemHjOWPkemAgee7meS9oO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hOekvOelneS9oOeUn+aXpeW/q+S5kO+8gTwvcD48cD48ZW0+NTIuPC9lbT5eb17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osozlubblrZjvvIzmva7mtYHkuI7liY3msr/ku6PooajvvIzkurrop4HkurrniL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LnmlYznmoTmi6XmnInprZTprLzouqvmnZDlpKnkvb/pnaLlrrnnmoTlsI/lr7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iJHosKjku6PooajlhajlpKnkuIvnpZ3mhL/kvaDnlJ/ml6Xlv6vkuZD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UzLjwvZW0+56Wd5L2g5Y+I6ZW/5LqG5LiA5bm0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ruh6IS46KS25a2Q5Y+I6L+R5LqG5LiA5q2l77yB5oS/5q+P5aSp55qE5aSq6Zi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J5piO77yM5bim57uZ5L2g5b+r5LmQ44CCPC9wPjxwPjxlbT41NC48L2VtP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1t+adpe+8jOatjOWjsOWTjei1t+adpe+8jOaJi+aOjOaLjei1t+adpe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9oOiAjOeyvuW9qe+8jOaIkeeahOelneemj+adpe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mynOiKsemZquS8tO+8jOeOsOWcqOeahOS9oOacgOmynOiJs++8m+aXoOmc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ogO+8jOeOsOWcqOeahOS9oOacgOW8gOaAgOOAguS6sueIseeah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XoOmZkO+8gTwvcD48cD48ZW0+NTUuPC9lbT7lkYror4nmiJH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naXvvIzogJXlnqbmiJHojZLoipznmoTnrJHlrrnvvIzns7vkvY/miJHlpLHoi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mhL/kvaDku4rml6Xlv6vkuZDvvIE8L3A+PHA+PGVtPjU2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OP5piv55S16KeG6YGl5o6n5Zmo77yM6YKj5LmI5L2g5bCx5piv5b+r5LmQ55q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im552A5bm456aP55qE5L+h5Y+377yM5q+P5LiA5aSp6YO95byA5oCA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5Sf5pel55qE5oql6YGT77yM5oiR5a+55L2g6K+05LiA5aOw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KeG546H5LiA5a6a5Lya54uC6aOZ44CCPC9wPjxwPjxlbT41Ny48L2VtPuiZv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+gOi/lOaYr+mCo+agt+eahOmavuW+l++8jOebuOiBmueahOaXtuWIu+aYr+mCo+ag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9vOatpOeahOaDheiwiuWNtOaKiuaIkeS7rOe0p+e0p+ebuOezu+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lpb3mg7PkurLmiYvnu5nkvaDlgZrno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lk4jlk4jvvIzov5nkuKrpnIDopoHllp3mnrjmnZ7ojLblhbvnlJ/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pZ3kvaDnlJ/ml6Xlv6vkuZDvvIzplb/lkb3nmb7lsoHvvIznpo/lpoL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5LjwvZW0+5LuK5aSp5piv5Liq5aW95pel5a2Q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L2g77yb5LuK5aSp5piv5Liq5aW95pel5a2Q77yM55Sc6Jy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b5LuK5aSp5piv5Liq5aW95pel5a2Q77yM54Gr57qi55qE56Wd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K5aSp5piv5L2g55qE55Sf5pel77yM5oS/5L2g56yR5a6555Sc6Jy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7qi54Gr54Gr77yM5oS/5L2g5LqL5Lia6IqC6IqC6auY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oSP44CC56Wd55Sf5pel5b+r5LmQ77yBPC9wPjxwPjxlbT42MC48L2VtPumCo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9oOaNj+edgOWwj+aLs+WktOWRseWRseWdoOWcsO+8jOS4lueVjOWboOS9o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qe+8m+S7iuW5tOS7iuaXpe+8jOS9oOaMpeedgOWkp+aJi+aOjOWTiOWTiOWkp+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9oOiAjOW/q+S5kOOAguacieS9oOi/meagt+eahOaci+WPi++8jOiuqeaIk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OAgueUn+aXpeW/q+S5kOOAgjwvcD48cD48ZW0+NjEuPC9lbT7lr4Llr5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vJrlnKjmnIjlrqvph4znnIvliLDkvaDvvIzmiJHlvojlhbTlpYvvvIHmiJ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DvvIzkvaDnnJ/mmK/njKrmgKfkuI3mlLnvvIzmgI7kuYjlj4jot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vph4zmnaXkuobvvJ/lkbXlkbXvvIznjKrkvaDnlJ/ml6Xlv6vkuZD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5+l6YGT5Li65LuA5LmI5oiR5q+U5L2g5pma5Ye655Sf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i65LqG5bqG56Wd5L2g55qE55Sf5pel77yM5Zad6YWS5Za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LiA6YaS5p2l77yM5bGF54S255yL5LiN6KeB5L2g5LqG77yM6L+Y5aW9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66X5om+5Yiw5L2g5LqG77yM55Sf5pel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k+WxnuS9oOeahOaXpeWtkOmHjO+8jOiuqeaIkemAgeS4i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S9oOeUn+a0u+WmguaEj++8jOW3peS9nOmhuuWIq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eIseaDheeUnOicnO+8jOi6q+S9k+WBpeW6t++8jOeskeWPo+W4uOW8g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UnOeUnOicnOicnOOAgjwvcD48cD48ZW0+NjQuPC9lbT7mmJ/mmJ/lsIb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grnkuq7vvIzmiormmI7lpKnnmoTluIzmnJvmkq3mkpLjgILlpKfmtbflsIboi6bpmr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iorml6DpmZDnmoTmnJ/lvoXnlZnkuIvjgILmiJHmiornvo7lpb3nmoT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pZ3kvaDnmoTnlJ/ml6XnlJzonJzlv6vkuZDvvIzkvaDnmoTnlJ/mtLvngb/ng4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Y1LjwvZW0+5LuK5aSp5piv5L2g55qE55Sf5pel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7uZ5L2g5LiA5Lu256S854mp77yM5L2g5Y+v5Lul5bC9566h5o+Q5Ye6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5Zac5qyi55qE5oiR5LiA5a6a57uZ5L2g5Lmw77yM5L2g5oCO5LmI6L+Y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n77yM6YKj5oiR5Y+q6IO95piO5bm05YaN6YCB5L2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IkeS7rOacgOWPr+eIseeahOagi+agi+eUn+aXpeW/q+S5kO+8ge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jieiKseezluS4gOagt+eUnOeahOagi+agi++8jOS4peiwqOS4jeWksemjju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S4jeWksea4qeaflO+8jOe7j+W4uOaDs+i1t+WcqOmZjOeUn+eahOWfjuW4gu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eahOWutuS4gOagt+eahOa4qeaaluWSjOaXoOW+ruS4jeiHs+eah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mdnuW4uOaVrOS9qe+8gTwvcD48cD48ZW0+NjcuPC9lbT7pgIH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lhbPmgIDvvIHnjK7kuIrmnIDor5rmjJrnmoTpl67lgJnlkozllpzmgq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vo7kuL3nmoTlraPoioLph4zvvIzmhL/mnIvlj4vkuIDot6/pspzoir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tbDlkJHplb/plb/kurrnlJ/ot6/vvIHlnKjmraTnpZ3m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6Jm954S25LiN6IO95LiO5L2g5YWx5bqm6Imv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65L2g54K554eD6Jyh54Ob77yM5LiN6IO955yL5L2g6K645LiL5b+D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pyJ5Y2D6KiA5LiH6K+t5LuO5YaF5b+D55Sf6LW377yM6buY6buY5Zyw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B6ICB5amG55Sf5pel5b+r5LmQ77yM5biM5pyb5oKo5aSa5aSa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bqm6L+H6L+Z5LiA5aSp77yBPC9wPjxwPjxlbT42OS48L2VtPuaIk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Pr+aYr+i/nOWcqOS7luS5oeeahOaIke+8jOWPqu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doeefreS/oeadpeS8oOmAkuaIkeeahOelneemj++8jOaEv+aIkeeahOelneemj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aYpeeahOa4qeaalu+8jOWkj+eahOa4heWHie+8jOeni+eahOaUtuiO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q+WPl++8jOelneeUn+aXpeW/q+S5kO+8gTwvcD48cD48ZW0+NzA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7/mmJ/ogIHvvIzmiJHopoHkuLrkvaDlgZrom4vns5XjgILlvIDlv4PnmoT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vvIzlv6vkuZDnmoTlpbbmsrnnm7TlhpLms6HvvIzlubjnpo/nmoTmnpzphb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4zvvIzmjqjlvIDkvaDlsYvpl6jvvIzom4vns5Xnm7TmjqXmirnliLDkvaDohLj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xLjwvZW0+55So5pe26Ze055qE6ZO+5Liy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4+g5oi05Zyo5omL6IWV77yM5L2g5bCx5Lya5oqK5bm456aP5oqT5Zyo5omL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bmz5a6J55qE6K+X6LCx5YaZ55Sf5rS755qE5q2M77yM5L2g5bCx5Lya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b+D6YeM5aS044CC56Wd5L2g55Sf5pel5b+r5LmQ77yM5qKm5oOz5oiQ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abvuS4juS9oOebuOS8tOOAguaEv+aIkeacieeUn+S5i+W5tO+8jOW5tOW5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eUn+aXpeeahOeDm+eEsOOAgjwvcD48cD48ZW0+NzMuPC9lbT7kuKTlnLDot6/o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j4vmg4Xlv4Pnm7jov57vvIzku4rlpKnkvaDnlJ/ml6XvvIzniaLniaLorrD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mnInlv5nnoozvvIznpZ3mhL/kuI3og73lv5jvvJvnpZ3kvaDkuovkuJ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obrliKnvvIzkurrnlJ/lubjnpo/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/5L2g57K+6Ie05Yiw6ICB77yM56yR6YeM6JeP552A5aSq6Ziz56yR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77yM5Y2h6YeM6YO95piv6ZKe56Wo5bKB5pyI6Z2Z5aW977yM5a6J5pqW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oiR55qE5LuZ5aWz5YS/44CCPC9wPjxwPjxlbT43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aIkeS6sueIseeahOWwj+eMqueMqu+8jOaYqOWkqeS9oOi/m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S7iuWkqeS9oOWwseS4jeWGjeW5tOi9u+S6huOAguWPr+S4jeeuoeaAju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mDveaYr+acgOe+jueahOmCo+S4gOS4q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V1bTZmc3B3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1dW02ZnNwd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A03C6F74D9188E17537871B6C7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