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3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26BCF5BCEE5946D9E0E4C20F9A8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26BCF5BCEE5946D9E0E4C20F9A8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ZG95bm055qE5ZCJ56Wl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S4gOWjsOmereeCruWTjei1t+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n+iKseeHg+i1t++8jOavj+S4gOebj+eBr+esvOS6rui1t++8jOmDvea1geWKqOedg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AneW/te+8jOavj+S4gOS7veWFs+aAgO+8jOmDveWHneiBmuedgOavj+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WsOW5tOWIsOS6hu+8jOacrOWRveW5tO+8jOelneemj+iHquW3semhuu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7meS9oOaIkeeJueWIq+eahOelneemj++8jOaEv+Wug+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mDveW4pue7meS9oOWBpeW6t+Wlvei/kOWSjOW5uOemj+OAguW4jOacm+i/meaYr+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ahOacgOe+juWlveeahOacrOWRveW5tOeUn+aXpe+8gT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e7veaUvuaYpeadpeaKpe+8jOe6ouiJs+WWnOW6huiKguadpeWIsOOAgue6ouW9pO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oOW9qeiZue+8jOWkp+e6oueBr+esvOelpeeRnuiAgOOAgumlsea7oeawtOmluuWPjOet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s+iCtOaZtuiOuei1m+ePoOWuneOAgue6oumFkummmemDgee+juWRs+mjmO+8j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a7oeWFiemYtOmqhOOAguelneS9oOacrOWRveW5tOWWnOS5kOa0i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WutuasouOAguaEv+WQm+S9s+iKguS5kO+8gTwvcD48cD48ZW0+NC48L2VtPu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i/h+S4gOW5tO+8jOihsOmsk+WPiOacieeZveWPkea3u++8jOeOieagkeS4tOmjjuen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+8jOiDuOaAgOacnemYs+ino+aDhee8mO+8jOeliOebvOadpeW5tOW/g+elnuWBp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eWNs+WPr+S7u+aEj+afk+OAguelneacrOWRveW5tOW/q+S5kO+8jOaEv+S7peiTrOWL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adpei/juaOpeW0reaWsOeahOS4gOW5tO+8gTwvcD48cD48ZW0+NS48L2VtPuS4jeaD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WkmuiJsOmZqe+8jOS8l+W/l+aIkOWfjuWIm+aYjuaXpeOAguWutuWutuaIt+aIt+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W5uOemj+eUn+a0u+avj+S4gOaXpeOAguelneacrOWRve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DheWwseWmguS4gOWdm+iAgemFkuWwgeWtmOaEiOS5heaEiOmmmem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efreefreelneemj+WwseiDveW8gOWQr+Wdm+ebluWTgeWwnea1k+mGh+mFk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aDheWwseWmguS4gOi9rue6ouaXpem7mOm7mOS7mOWHuuiAjOaXoOaxgu+8jOS4gOWj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mXruWAmeWwseaYr+S4gOadn+a4qeaalumYs+WFieOAguelneacrOWRve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gOaWsOWkqeawlOmihOaKpe+8n+aWsOaYpeWJje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kp+mdouenr+mSnuelqOmbqO+8jOWxgOmDqOWcsOWMuuS4i+mHkeadoe+8jOWBtu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mHkeeglumHkeWdl++8jOivt+aOpeWIsOS/oeaBr+eahOaci+WPi+aPkOWJjeWBmu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WwhuaJgOaciemSnuelqOmHkeadoemHkeeglumHkeWdl+ijhei/m+iFsOWMh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W/q+S5kO+8gTwvcD48cD48ZW0+OC48L2VtPuWboOS4uuS9oOeahOWPr+eIs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j+e7meS9oOWFs+aAgO+8jOaZmuS4iuiiq+WtkOimgeeblu+8jOWFjeW+l+aJi+iEmuWG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oeS6i+WIgeaguemqqOWktO+8jOi/meagt+WPr+S7peihpemSme+8jOS4jeimg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dj++8jOelneS9oOacrOWRveW5tOaEieW/q++8gTwvcD48cD48ZW0+OS48L2VtP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S9oOaIkee6r+a0geeahOWPi+aDhe+8jOWPr+i0teeahOaYr+awuOi/n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+8jOmrmOWFtOeahOaYr+S7iueUn+S4juS9oOaciee8mO+8jOeMruS4iuaIke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emj++8jOelneS9oOacrOWRveW5tOaEieW/q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miJHlr7nkvaDnmoTnpZ3npo/lkozluIzmnJvvvIzono3ljJblnKjmu6HopoblpK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oqvkuIvvvIzorqnlroPku6zvvIzmsr/nnYDmmKXlpKnnmoTmmKXlpKnnmoTmsr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vvIzkuLrkvaDluKbljrvmu6HlubTnmoTkuLDnm5vkuI7oiqzpppnvvIznpZ3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zlkb3lubTlv6vkuZDvvIzlubjnpo/mr4/kuIDlpKn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6ZmN5Li06L+Z5LiA5aSp5oiQ5LqG5LiA5Liq576O5Li9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W55WM5L6/5aSa5LqG5LiA5oq56K+x5Lq655qE6Imy5b2p44CC55Sf5pel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5pGH5puz5LiA5a2j57mB6Iqx77yM5q+P5LiA5pSv6YO95piv5oiR55qE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bm055Sf5pel5b+r5LmQ77yBPC9wPjxwPjxlbT4xMi48L2VtPuacrOWRve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+W/g+elneemj+S9oO+8muS4iuW4neS/neS9keS9oO+8geecn+S4u+WFs+W/g+S9oO+8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eIseaKpOS9oO+8gei0ouelnui3n+maj+S9oO+8geW5uOi/kOS5i+elnu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iJHkuLrkvaDnpZ3npo/orqnmiJHkuLrkvaDmrKLnrJ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kvaDnlJ/ml6XnmoTku4rlpKnmiJHnmoTlhoXlv4PkuZ/ot5/kvaDkuIDmoLfnmoT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v6vkuZDvvIHnpZ3kvaDmnKzlkb3lubTnlJ/ml6X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4K55Zac77yM5Lik54K55LmQ77yM5LiJ54K5576O77yM5Zub54K55qyi77yM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Wt54K556aE77yM5LiD54K55ZCJ77yM5YWr54K56LSi77yM5Lmd54K55a+/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+M77yM5Y2B5LiA54K56L+Q77yM5Y2B5LqM54K55a2Q5pe26ZKf5aOw5ZON77yM5pys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+Q77yBPC9wPjxwPjxlbT4xNS48L2VtPuW5uOi/kOe6ouiFsOW4pu+8jOi9u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sOmXtO+8jOWQieelpeWmguaEj+S6q+aXoOi+ue+8m+mhuuW/g+e6ouiho+ijhe+8jO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v+i6q+S4iu+8jOm+meW5tOWkp+WQieayoeWVhumHj++8m+eyvuW9qeacrOWRveW5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WmmeS6uueUn++8jOm+memprOeyvuelnuemj+emhOWFqOOAguelneacrOWRveW5t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+meiFvuiZjui3g++8jOS4h+S6i+iDnOaEj++8gTwvcD48cD48ZW0+MT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kvaDmnKzlkb3lubTvvIzpgIHkvaDlvIDov5DospTosoXvvIzovazmjaLkvaDov5D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KDlubTlpb3ov5Dov57ov57vvJvpgIHkvaDmi5votKLnkZ7lhb3vvIzmi5vmnaXkvJf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IDlubTotKLov5Dmu5rmu5rvvIzmnKzlkb3lubTvvIznpZ3kvaD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s5ZG95bm056Wd5L2g77ya5LiA6ams5bmz5bed77yM5Lik5Lq/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bGx5YmN5pyJ6Lev77yM5Zub5rW36YCi5rqQ77yM5LqU5pif5a6+6aaG77yM5YWt5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77yM5LiD5Zac5Li06Zeo77yM5YWr6Z2i5aiB6aOO77yM5Lmd5ZOB5a6Y5ZGY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K54+t44CCPC9wPjxwPjxlbT4xOC48L2VtPuWSjOmjjue7humbqOa2puS6uu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i/juacrOWRveW5tO+8jOeIseaDhee+jua7oeS6q+eZvuW5tO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kOaXoOi+ue+8jOa0quemj+mrmOeFp+emj+aXoOmZkO+8jOWkqemZjeelpeeRnu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jOS6i+S6i+mhuuW/g+Wlvei/kOS8tO+8jOW/q+S5kOmAjemBpei1m+elnuS7m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W/q+S5kO+8gTwvcD48cD48ZW0+MTkuPC9lbT7mmKXpo47pgIHmmpbkuIfnianoi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luobpnq3puKPml6flsoHpmaTjgILlv6vor63mj5bmj5bpgaXnm7jnpZ3vvIzkuZD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lhajlrrbnpo/jgILnpZ3kvaDlhajlrrblgaXlurfvvIzlubjov5DvvIzmnKzlkb3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fov5DjgII8L3A+PHA+PGVtPjIwLjwvZW0+5Zyo5L2g5pys5ZG95bm055Sf5pel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2z77yM56Wd5LqL5Lia5q2j5b2T5Y2I77yM6Lqr5L2T5aOu5aaC6JmO77yM6YeR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77yM5bmy5rS75LiN6L6b5Yqz77yM5oKg6Zey5YOP6ICB6byg77yM5rWq5ryr5Ly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77yM5b+r5LmQ6I6r5L2g5bGe44CCPC9wPjxwPjxlbT4yMS48L2VtPuaYpeiKg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elneaCqO+8muS4nOihjOi0oua6kO+8jOWNl+i1sOS6uue8mO+8jOilv+WHu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i1sOW5s+Wuie+8jOS4reacieWBpeW6t++8m+W3puWPkei+vu+8jOWPs+mAouS5k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PqeiQqO+8jOWQjuaciei0ouelnu+8m+WGheenr+WNg+mHke+8jOWkluihj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rOWRveW5tOW/q+S5kO+8gTwvcD48cD48ZW0+MjIuPC9lbT7mmJ/nqbrkuK3ngr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moTojaflhYnvvIznjq/nu5XnnYDnvKTnurfnmoTnu67kuL3moqbmg7P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ubTorrjkuIvnmoTlv4PmhL/vvIzpg73og73kuIDkuIDlrp7njrDlnKjkvaD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nKzlkb3lubTmuKnppqjllpzmgqbvvIE8L3A+PHA+PGVtPjIzLjwvZW0+5pys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Kf5aOw5ZON6LW377yB6LGh5LyY576O55qE6Z+z5LmQ5LiA5Liy5Liy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Lid57yV57yV5Zyw5ryr6L+H5b+D5bqV77yM5Zyo6aOO5Lit57qg57yg6aOe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CR5q+P5Liq6KeS6JC977yM6aOY6L+b5q+P5Liq5Lq65b+D6YeM77yB5pys5ZG9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avj+W5tOeahOS7iuWkqe+8jOmDveaYr+aIke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9oOeahOaXpeWtkOOAguWwveeuoeS9oOaXqeW3suW/mOiusOaIkeaYr+iwg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imgeWvueS9oOivtO+8jOelneS9oOacrOWRve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6DorrrotbDov4fljYHlubTjgIHljobnu4/nmb7lubTjgIHnqb/otorljY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niLHmsLjov5zlrZjlnKjvvIzkvaDmmK/miJHkuIDnlJ/nmoTmiJDls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nmoTpqoTlgrLjgILnpZ3kvaDmnKzlkb3lubT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iB6aOO6ZSj6byT5Zan5aSp5ZON77yM6L+O5p2l5pil6IqC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5ZCE56eN6IqC55uu6YO95LiK5Zy677yM6Iie6byg6Iie54uu5paX5b+X5piC44CC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CB5bCR5Zac5rSL5rSL77yM5ouN5omL56ew6LWe5pS+5aOw5ZSx44CC5LqU6LC35Li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05pe677yM6byg5bm05Yiw5p2l5pu05a+M5by644CC56Wd5L2g5pys5ZG95bm0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Lqr5L2T5qOS5qOS5bm456aP6ZW/77yBPC9wPjxwPjxlbT4yNy48L2VtPuaKk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+8jOmHh+S4gOS4suW5uOemj++8jOaRmOS4gOmil+WvjOi0te+8jOaNj+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Ji+iInui2s+i5iOmAgeS9oO+8jOihqOekuuaYpeiKguWvueS9oO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elneS9oOacrOWRveW5tOW/q+S5kO+8jOawuOi/n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Kfpm4HlvoDljZfpo57vvIzomoLomoHlpKfmkKzlrrbvvIzooZfkuIr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aDvvIzoh6rlt7HlnKjmupzovr7jgILlpLTpobblvKDlj4zogLPvvIzmiYvmjozliIb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vIzlm5vohJrpg73nnYDlnLDvvIzkuIDotbDkuIDouabovr7jgILnnJ/mg7Ppl67pl6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upXmmK/kuKrllaXvvIHkuI3nrqHkvaDmmK/llaXvvIzmnKzlkb3lubTkuZD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Iqx5byA6Iqx6LCi77yM5p6c5a6e5bCG5p6d5aS05oyC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R5Y235LqR6IiS77yM5o+P55S75Ye65b2p6Zye5ruh5aSp77yb5LiW5LqL5Y+Y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rC46am75LqO5b+D6Ze077yb5pe25YWJ5rWB6L2s77yM6L+O5p2l576O5aW95pys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pil6IqC56Wd5L2g5b+r5LmQ5rC46L+c77yBPC9wPjxwPjxlbT4zMC48L2VtPu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WPiOiHs++8jOmAgeWOu+Wkp+iho+S4gOS7tu+8jOeUqOWug+ijueS9j+a4qe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a1qua8q+eahOeIseaDhe+8jOWFnOa7oeW5uOemj+eahOWPi+aDhe+8jOaJo+e0p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mYu+malOWOhOi/kO+8jOavj+WkqemDveacie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Kzlkb3lubTnmoTpkp/lo7DljbPlsIblk43otbfvvIzmt7H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t7Lnu4/kvKDpgJLvvIzmmpbmmpbnmoTpl67lgJnol4/lnKjlv4PlupXvvIz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hajpg6jpgIHnu5nkvaDpooTnpZ3kvaDmmKXoioL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mu5rmu5rvvIzkuIDnlJ/lubPlronvvIE8L3A+PHA+PGVtPjMyLjwvZW0+5pys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o55yo77yM5aW96L+Q5p2l5LqG77yM5pys5ZG96Lqr5Yqo5Yqo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ZG95a2Q6Lez6Lez77yM5q2l5q2l6auY5Y2H77yM5pG45pG45pys5ZG96IOM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z5a6J77yM5pG45pG45pys5ZG95bC+77yM6LSi5rqQ5rua5rua77yM5pys5ZG9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Y+R6L6+77yBPC9wPjxwPjxlbT4zMy48L2VtPuaXoOiuuuepuumXt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+8jOS9oOawuOi/nOi1sOS4jeWHuuaIkeinhue6v++8m+aXoOiuuuaXtumXt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rOWPmO+8jOS9oOawuOi/nOmAg+S4jeWHuuaIkeeahOaAneW/te+8geWcqOS7iu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eUn+aXpeW/q+S5kO+8gTwvcD48cD48ZW0+MzQuPC9lbT7ku4rlpKn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b3lubTnlJ/ml6XvvIzkuIDkuKrmiJHmsLjov5zlv5jkuI3mjonnmoTml6XlrZ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kv53kvZHkvaDkuIDnlJ/lubPlubPlronlronjgIHlgaXlgaXlurflurfjgI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iJHnmoTniLHkurrjgII8L3A+PHA+PGVtPjM1LjwvZW0+5Yid5pil6Zuq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aSE5aSE5paw77yB5pil6IqC5b+r5LmQ77yM5pys5ZG95bm05bm456aP77yB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77yM5b+D5oOz5LqL5oiQ44CCPC9wPjxwPjxlbT4zNi48L2VtPuaItOS4iumil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oO+8jOacrOWRveW5tOmHjCZsZHF1bzvml7bmnaXov5DovawmcmRxdW8777yb5Z2Q5Li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qSF77yM5pys5ZG95bm06YeMJmxkcXVvO+eskeeci+iKseW8gCZyZHF1bzvvvJvniK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vpnpvI7vvIzmnKzlkb3lubTph4wmbGRxdW875YyW6Zmp5Li65aS3JnJkcXVvO++8jO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m+meS/oe+8jOelneacrOWRveWwj+acrOWRveW5tCZsZHF1bzvkuZDkuI3lj6/mlK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PC9wPjxwPjxlbT4zNy48L2VtPuS4gOW5tOS4re+8jOS7iuaXpeaYr+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S9oOeahOacrOWRveW5tO+8jOS9oOeahOWNjuivnuOAguaIkeelnei0uuS9oO+8jOi/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uWNoe+8jOi/mOacieecn+ivmueahOW/g++8jOmDveaYr+WxnuS6juS9oOeah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WRveW5tOacrOWRveW5tOW/q+S5kOWViuOAgjwvcD48cD48ZW0+MzguPC9lbT7ku4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b3lubTvvIzlvIDlvIDlv4Plv4Pov4fkuIDlubTvvIznpZ3oh6rlt7H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pys5ZG96byg5bm05Yiw77yM5YGa5LqL6I6r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K57qi6IWw5bim77yM5aSa5oqK5aW96L+Q5oub77yM5bel5L2c57uG5b+D5p2l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eq54S25aW977yM6I6r5oqK55yJ5aS055qx77yM6KaB5aSa56yR5LiA56yR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bm077yM5rKh5ZWl5aSn5LiN5LqG77yM57uZ5L2g5aW96L+Q5rCU77yM5bmz5a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77yB5pys5ZG956Wl6JuH5ZCb77yM56Wd5L2g5ZCJ5pif54W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j+m8oOW5tOaYr+S9oOacrOWRveW5tO+8jOmAgeS9oOS4gOadoeWQieelpem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WbtOi6q+i+ue+8m+mAgeS9oOS4gOadoeWuieW6t+m8oO+8jOW/q+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S9oOi6q+aXge+8jOmAgeS9oOS4gOadoeWlvei/kOm8oO+8jOaEv+S9oOm8oOW5t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4v+Wbvu+8jOm8oOiFvuiZjui3g+OAgjwvcD48cD48ZW0+NDEuPC9lbT7kuIDlubT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lsZ7kuo7kvaDnmoTvvJrkvaDnmoTnlJ/ml6XvvIzkvaDnmoTljY7or57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kvaDvvIzov5nlvKDotLrljaHvvIzov5jmnInnnJ/or5rnmoTlv4PvvIzpg73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jgILnpZ3kvaDmnKzlkb3lubTnlJ/ml6Xlv6vkuZ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5ZCs6K+05LuK5bm05piv5L2g55qE5pys5ZG95bm077yM54m55Zyw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L2G5oS/5L2g55qE5pys5ZG95bm06L+H5b6X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crOWRveW5tOWNs+WwhuWIsOadpe+8jOelneemj+eahOivneivr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WkmuWwke+8jOS9huaIkeWwseWdmuS/oeS4gOadoe+8jOmCo+WwseaYr+aIkeimg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WboOS4uuS9oOaYr+aIkeacgOWlveeahOaci+WPi++8jOWPquacieS9oO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iDveW/q+S5kOOAguelneS9oOacrOWRveW5tOW/q+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lrqLmsJTmiJHor7Tor7fvvIzkvaDlj5HluJblrZDmiJHkvJrpobbjgIL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miJHmmK/po47vvIzkvaDmmK/lsIblhpvmiJHmmK/lhbXjgILmlrDlubTlv6vkuZ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vvIzkvaDmmK/pooblr7zlupTor6XnrJHjgILmmoLlv5jlt6XkvZzkuI7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mlrDlubTlpb3jgILmnKzlkb3lubTlv6vkuZD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a5Zac546b5ouJ6ZuF5LmL6Ziz5YWJ77yM5oui5aSp5rav5rW36KeS5LmL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aI5bqV5pav5bGx5LmL56Wd56aP77yM5ZC45q+U5bCU55uW6Iyo5LmL6LSi5rCU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854mp6YCB57uZ5L2g77yM56Wd5L2g5pys5ZG9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ouiwouS9oOS4gOW5tOadpeWvueaIkeW3peS9nOeahOWkp+WKm+aUr+aMg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geaEv+aIkeS7rOWcqOaWsOeahOS4gOW5tOmHjOWboue7k+W8gOaLk++8jO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3peS9nOWBmuW+l+abtOWlve+8geW5tuelneS9oOWcqOacrOWRveW5tOmHjO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gTwvcD48cD48ZW0+NDcuPC9lbT7mnKzlkb3lubTvvIzlsI/pvKDlubTliLDvvIzp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nkuIvlpb3ov5DnvanvvIznpZ3kvaDvvJrpvKDnsr7npZ7vvIzlv4Pmv4DmmILvvIz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tLvomY7kurroiJLnlYXvvJvmgIHluqbmraPvvIzlt6XkvZzpobrvvIzpvKDohb7omY7ot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Jvnpo/ov5DkvLTvvIzotKLov5DmnaXvvIzpvKDpo57lh6ToiJ7mtL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pio5aSp5ouc5bm05pep5LqG54K577yM5piO5pel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LqG54K577yM5ZCO5aSp5ouc5bm06L+f5LqG54K577yM546w5Zyo5ouc5bm05piv5q2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bm05ZWm77yM5ouc5bm05ZWm77yB56Wd56aP5oKo5pil6IqC5b+r5LmQ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77yM5LiH5LqL5aaC5oSP77yM5ZCI5a625bm456aP77yB5pys5ZG9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ayoeacieWtmeaCn+epuuWcsOWKsuaWl+S6keWPr+S7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9oOi6q+aXge+8geS5n+S4jeS8mumtlOazleW4iOeahOmhuumXtOi9rOenu++8geS9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OS4uuS9oOaIkeacieaJi+acuu+8geaIkeeUqOS4gOavm+mSsemAgeWHuuacgOecn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lneS9oOacrOWRveW5tOW/q+S5kO+8jOacrOWRveW5tO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lrDmmKXvvIzku6PooajnnYDkvaDljrvlubTnmoTmhIHng6bpg73opoHl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JvmnKzlkb3lubTvvIzooajovr7nnYDkvaDnmoTlv6vkuZDlsIbkvJrogobml6Dlv4zmg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pzmgqbvvIzmhI/lkbPnnYDkvaDnmoTmnKrmnaXlsIbmnInmiJHkvZzkvLTvvJv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lhaXnnYDlj4vosIrnmoTmuKnppqjnm7jkvLTvvJvnpZ3npo/vvIzpgIHnu5n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iLHnmoTmnIvlj4vvvIznpZ3kvaDmnKzlkb3lubT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U5b2p55qE6bKc6Iqx77yM5rKh5pyJ5rWq5ryr55qE6K+X5Y+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16YeN55qE56S854mp77yM5rKh5pyJ5YW05aWL55qE5oOK5Zac77yM5Y+q5pyJ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L2g5pys5ZG95bm055Sf5pel5b+r5LmQ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acrOWRveW5tOeUn+aXpe+8jOS4gOS4quaIkeawuOi/n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aXpeWtkOOAguaEv+S4iuW4neS/neS9keS9oOS4gOeUn+W5s+W5s+WuieWuie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W5uOemj+W/q+S5kO+8geaIkeeahOeIseS6uuOAgj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qazpuKPpnIflpKnoiKznmoTpnq3ngq7vvIzngrjlvIDlubjnpo/nmoTpgJrpgZPvvJv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lbjohb7po57oiKznmoTnpLzoirHvvIzlkYjkuIrlkInnpaXnmoTnrLznvanvvJvorqn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6ToiJ7oiKznmoTmmKXogZTvvIzpgIHmnaXpuL/ov5DnmoTnvKDnu5XvvJvmlrDmmK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mnKzlkb3lubTmlrDmsJTosaHvvIzku4rlubTmm7Tlroznv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b+n5oCd5p2l5bm06L+Q5LiN5rWO77yM5YWJ6Zi05rWB5rC05pio5pel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6byg5bm05pys5ZG95bKB77yM5aSn5bGV6byg5Zu+6bi/6bmE5b+X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05p2l5LiN5a6M77yM5YmN56iL5Ly86ZSm56aP5peg6ZmQ77yM5ZCJ56Wl5aaC5oS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077yM5bmz5bmz5a6J5a6J5Y+I5LiA5bm077yBPC9wPjxwPjxlbT41N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eZvuiKsemmme+8jOS4gOadoeS/oeaBr+W4puWFremmmeOAguS4gOmmmemAge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S6jOmmmemAgeS9oOi0teS6uuaJtu+8jOS4iemmmemAgeS9oOW3peS9n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mmemAgeS9oOayoeeDpuaBvO+8jOS6lOmmmemAgeS9oOmSsea7oeeuse+8jOWFre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wuOWuieW6t++8geelneacrOWRveW5tOW5s+Wuie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b3lubTliLDvvIzlpb3ng63pl7nvvIznqb/mlrDooaPvvIzmiLTmlrDluL3vvIzlkIP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L7pnq3ngq7vvIzpgIHnpZ3npo/vvIzpl67lo7Dlpb3vvIzmi5zlpKflubTvvIz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vvIzlt6XkvZzpobrvvIzmlLblhaXpq5jvvIzlsoHlsoHlronvvIzlubTlub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JTpobrvvIzkuZDpgI3pgaXjgILmnKzlkb3lubTlv6vkuZD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5piv5L2g55qE5pys5ZG95bm077yM5omA5Lul5LuK5bm055qE5pil6Iq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KaB6L+H5LiA5Liq5b+r5LmQ55qE5paw5pil77yBPC9wPjxwPjxlbT41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ahOekvOeCrui9sOW8gOWlvei/kOeahOmAmumBk++8jOaYpeiKgueahOe6ouWMh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RveW5tOeahOe+juWlve+8jOaYpeiKgueahOWWnOW6huWlieS4iuWQieelpeeah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peiKgueahOelneemj+mAgeWOu+ecn+ivmueahOeliOelt++8m+elneS9oO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KguW/q+S5kOe+juWlve+8jOW8gOW/g+iIkueVhemAjemBpe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gqjmr4/ml6XnlKjlpKfmtbfnmoTog7jmgIDkuIvlronnnaHvvIzmhL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b3lubTnroDljZXlubjnpo/vvIzmnKzlkb3lubTlv6vkuZ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pys5ZG95bm077yM57uZ5L2g5ouc5Liq5bm077yM56Wd5L2g5bm0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YO95bmz5a6J77yM5pel5pel5aSc5aSc6YO95bm456aP77yb5piO5aSp5piv5Yid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Si5rqQ5rua5rua5p2l77yM54Om5oG857uf57uf6LeR54ix56We5LuO5q2k5oG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6L+Q5LmL56We5rC46L+c5L+d5L2R5L2g77yBPC9wPjxwPjxlbT42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il+aYn+aYn+ijheeCueedgOaXtumXtOeahOiJsuW9qe+8jOavj+S4gOS4quW+rues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dgOW5uOemj+eahOa4qeW6pu+8jOeUqOeIseaJk+S4gOS4quidtOidtue7k+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S4re+8jOeUqOW/g+mAgeS4gOWPpeeIseeahOmXruWAmeWcqOeUnOicnOS4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crOWRveW5tOeUn+aXpeW/q+S5kOOAgjwvcD48cD48ZW0+NjIuPC9lbT7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g4/oooXoooXnmoTovbvng5/kuI3nu53lpoLnvJXvvIzlr7nkvaDnmoTnpZ3npo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brnmoTmtYHmsLTkvLTpmo/kuIDnlJ/kuIDkuJbvvIznpZ3mnKzlkb3lubTlpKflk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ys5ZG95bm055qE55Sf5pel5Yiw5LqG77yM56Wd5oS/5oK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m055Sf5pel5b+r5LmQ77yM5LqL5LqL6aG65Yip5ZWK44CC6ICB5pyL5Y+L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s5ZG95bm055qE55Sf5pel77yM5oS/5L2g5Zyo5Lul5ZCO55qE55Sf5rS75Lit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ZWK44CCPC9wPjxwPjxlbT42NC48L2VtPuaWsOaYpeadpeS4tOacrOWRve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eBr+e7k+W9qeaUvumereeCruOAgueDpuaBvOW3sumaj+aXp+aXtua2iO+8jOW/q+S5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KpeWWnOWIsOOAguasouWRvOmbgOi3g+S6uuWFtOWli++8jOW5uOemj+aXtuWFiee+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Wkp+atpei/iOWQkeaWsOS4gOW5tO+8jOWQieelpeS5i+WFieawuOeFp+i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i5flubTmlrDmmKXlpLTkuIDml6XvvIzmiJHnmoTnpZ3npo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hYjvvIznpZ3kvaDlpKnlpKnpg73lubPlronvvIznlJ/njLTmtLvnjLTouqvkvZPlg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j5Hovr7llpzljYfov4HvvIzotKLmupDlub/ov5vnpo/ml6DovrnvvIzlrrbluq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pKflm6LlnIbvvIzliY3pgJTlub/pmJToibPpmLPlpKnjgILmnKzlkb3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YCB5L2g6Ziz5YWJ77yM5pu/5L2g5oqK55ay5oOr6JK4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7uG6Zuo77yM5pu/5L2g5oqK5Yqz57Sv5Yay5Yi377yb6YCB5L2g5rWB5pif77yM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Y675aW95qKm77yb6YCB5L2g5b2p6Zye77yM5pu/5oiR5o2O5Liq6K+d77ya5pys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l5a2Q6YeM5LiA5YiH6aG65b+D5ZWK77yBPC9wPjxwPjxlbT42Ny48L2VtPu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5i+S4re+8jOaIkeaDs+i1t+S6huS9oOeahOeUn+aXpeOAguaIkeiwqOeUqOWPquWt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ihqOi+vuWvueS9oOeahOaDheaAgOOAguiht+W/g+elneaEv+aCqOmdkuaYpemV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WwhuS4gOS7veWugemdmeWSjOWWnOaCpuaChOaChOW4pue7meaCqO+8jO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XpeW/q+S5kO+8gTwvcD48cD48ZW0+NjguPC9lbT7mnKzlkb3lubTph4z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vvIzlm7Dpmr7pnaLliY3kupLnm7jluK7vvIzlhbHlkIzov5vpgIDmg4XosIrm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mnKzlkb3lubTlj4jmnaXliLDvvIznnJ/or5rnpZ3mhL/lv6vpgIHovr7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ubjnpo/nlJ/mtLvnvo7vvIzotKLmupDmu5rmu5rmlbDkuI3lro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aw5pil5p2l5Li05pys5ZG95bm05Yiw77yM5byg54Gv57uT5b2p5pS+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m5oG85bey6ZqP5pen5pe25raI77yM5b+r5LmQ6ZKf5aOw5oql5Zac5Yiw44CC5qyi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6LeD5Lq65YW05aWL77yM5bm456aP5pe25YWJ576O6YCN6YGl44CC5aSn5q2l6L+I5Z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ZCJ56Wl5LmL5YWJ5rC454Wn6ICA44CC56Wd5pys5ZG9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crOWRveW5tOaXoOiuuueKr+S4jeeKr+WkquWygeeahO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i/h+aXpeWtkO+8jOaEv+W5s+WuieawuOebuOmaj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l4XpgJTkuK3vvIzml7blhYnmgLvljIbljIbvvJvmsqfmoZHlsoHmnIj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mgLvlj5jov4HvvJvmnKzlkb3lubTlgYfmnJ/kuK3vvIznpZ3npo/lnKjlv4PkuK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j4jlvIDvvIznp4vljrvlhqzlj4jmnaXvvJvmgJ3lv7XmnKrmm77mtY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/kvp3nhLbjgILmhL/kvaDlubjnpo/liLDmsLjov5z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95pys5ZG95bm055qE5Zac5oKm77yM6K6p5L2g5b+Y5Y2054Om5oG8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mF5a+M6LS15a+56IGU77yM6K6p5L2g5LqL5Lia6IW+6aOe77yb6YCB5L2g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pif56m677yM6K6p5L2g576O5qKm6L+e57u177yb6YCB5L2g5LiA6YGT5aW96L+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L2g5bm456aP5bi45Ly044CC5paw5pil5bCG5Li077yM6aKE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BPC9wPjxwPjxlbT43My48L2VtPuWwj+m8oOW5tOaYr+S9oOacrOWRveW5tO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pOWRiOelpeWlvei/kOW5tOOAguaEv+S9oOacrOWRveW5tOmHjO+8jOmjnum8oOWcqOWkq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OeOsO+8jOemj+m8oOe8oOi6q+emj+a7oeWkqe+8jOeUn+m8oOa0u+iZjui6q+S9k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oOiFvuiZjui3g+S6i+S4muWchu+8jOm8oOmjnuWHpOiInuW/q+S5k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j4jmmK/kuIDlubTmmKXmnaXliLDvvIznpZ3kvaDmnKzlkb3lubTlpKf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qIvkvLzplKbvvIzlkInmmJ/pq5jnhafvvIzotKLov5DkuqjpgJrvvIz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o57pu4Tohb7ovr7vvIznpo/lpoLkuJzmtbfvvIzlr7/mr5TljZflsbH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lrpjov5DkuqjpgJrvvIznvo7moqbov57ov57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m05rOo6YeN55qE5piv5Zui5ZyG77yM5pil6IqC5Yiw5LqG77yM6K6p5oiR5Lu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e26Ze06Zmq5Zyo5a625Lq66Lqr6L6577yM5oq95LiA54K55pe26Ze05ZK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eB77yM6K6p5Lqy5oOF5ZKM5Y+L5oOF5LiA6LW357uZ5Yqb6L+Z5Liq5pys5ZG9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pil6IqC5b+r5LmQ44CCPC9wPjxwPjxlbT43Ni48L2VtPuasouasouWWnOWWnOi/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+8m+S4h+S6i+WmguaEj+W5s+WuieW5tO+8jOWkp+WQieWkp+WIqemhuu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i+S4muaIkOWKn+i+ieeFjOW5tO+8jOWQiOWutuasouS5kOW5uOemj+W5t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S4h+S4h+W5tOOAgjwvcD48cD48ZW0+NzcuPC9lbT7ni5flubTnjovouI/npaX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kb3lubTov5DmsJTkuLTvvIznpZ3kvaDvvJrlkozlkoznvo7nvo7vvIznvo7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4zotLXojaPljY7vvIzljY7nq6DlppnnkIbvvIzmoqbmg7PmiJDnnJ/vvIznnJ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vvIzlubTlubTlhbTml7rvvIzml7rkurrml7rotKLvvIzotKLmupDlub/ov5vvvIz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kozosJDvvIzlkozlkoznvo7nvo7vvIE8L3A+PHA+PGVtPjc4LjwvZW0+6Zu25pe2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5b275aSp5rav77yM5pys5ZG95bm055qE5YiX6L2m5YeG5pe25Ye65Y+R44CC5a6D6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iA5Liq6Zq+5b+Y55qE5bKB5pel77yM6L+O5p2l5LqG5Y+I5LiA6L2u54G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56Wd5L2g5pys5ZG95bm05b+r5LmQ77yM6bmP56iL5LiH6Ye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XoOiogOWPiOaXoOivre+8jOiLpeWNs+WPiOiLpeemu+OAguaIkeaAne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kqeWkqeWcqOS4gOi1t++8m+aIkea3seeIseedgOS9oO+8jOm7mOm7mO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Ikeelneemj+edgOS9oO+8muacrOWRveW5tOW/q+S5k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lkb3lubTliLDvvIzmlL7pnq3ngq7vvIzmrKLlpKnllpzlnLDlpb3ng63pl7nvvJv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vvIzmiLTmlrDluL3vvIzlkInmmJ/ljYfotbfpq5jpq5jnhafvvJvotLTmmKXog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uqLnga/vvIzlrrblrrbmiLfmiLflhbHmrKLnlYXvvJvorrjlv4PmhL/vvIz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JvmnKzlkb3lubTlv6vkuZDkvLTvvIzlubTlubTmnInkvZnnpo/nm7jpm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I2n6I2n55qE54Ob5YWJ54Wn6ICA5L2g55qE6IS46aKK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yx77yM5Y205Y+v5Lul5bu25Ly45Yiw5b6I6L+c77yM5ZC554Gt6Jyh54Ob77yM6K6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6K6p5ruh5aSp55qE5pif6YO95Li65L2g56Wd56aP44CC5pys5ZG95bm0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i48L2VtPuimgeaVo+WcuuS6hu+8jOivt+aUvuS4i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WsuWApu+8jOaKm+W8g+aJgOacieeDpuaBvO+8jOaRkuW8g+S4gOWIh+S4jeW5u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KluaTnuWcsOW4puedgOW5uOemj++8jOeJteedgOWlvei/kO+8jOiDjOS4i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WcsOi/iOWQke+8jOelneacrOWRveW5tO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msxdTVuN204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rMXU1bjdtO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26BCF5BCEE5946D9E0E4C20F9A8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