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00636906BD8A644C86EA0B907F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00636906BD8A644C86EA0B907F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a+55aeQ5aeQ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WnkOWnkOaXqea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tpuS4muacieaIkO+8jOW/q+W/q+S5kOS5kOeahOW6pui/h+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En+iwouWnkOWnkO+8jOaEn+iwouWlueS4uuaIk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gTwvcD48cD48ZW0+My48L2VtPuWnkOWnkO+8jOaIkeawuOi/nOmDv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S6uuS4gOeUn+W5s+Wuie+8gTwvcD48cD48ZW0+NC48L2VtPuelneWnkOWnk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8guS6ruWQp++8geaXouW5uOemj+WPiOW/q+S5kO+8jOWkqeWkqemDveWDj+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peW4uOWcqOOAgjwvcD48cD48ZW0+NS48L2VtPuaDheS6uuiKgu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kOWnkO+8jOaEv+S9oOWkqeWkqeW/q+S5kO+8jOW5tOW5tOWlvei/k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i48L2VtPuWnkOWnkO+8jOWcqOi/mee+juWlv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0p+aPoeWxnuS6juS9oOeahOW5uOemj+OAguelneS9o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WnkOWnkOWygeaciOmdmeWlve+8m+eOsOS4luWuieeos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OC48L2VtPuS4gOWPpemXruWAme+8jOS4g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WIh+WmguaEv++8jOS4gOeUn+W5uOemj++8jOS4gOS4luW5s+WuieOAgu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DheS6uuiKguW/q+S5kO+8gTwvcD48cD48ZW0+OS48L2VtPuelneS6sueIs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BpeW6t+W6t++8jOWtpuS4muacieaIkO+8jOW/q+S5kOavj+S4gOWkqe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mhL/kurLmg4XkuYvmiYvmhIjmj6HmhIj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m7jov57nmoTlv4PmhIjpnaDmhIjov5HvvIHmiJHmnIDlpb3nmoTlp5Dlp5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kurroioLlv6vkuZDvvIE8L3A+PHA+PGVtPjExLjwvZW0+5oSf6LCi5aeQ5ae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Zmq552A5L2g5LiA6LW35oWi5oWi5Y+Y6ICB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WnkOWnkO+8jOS9oOeahOWkp+WWnOS5i+aXpeWIsOS6hu+8jOelneaEv+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WIsOawuOi/nO+8jOaWsOWpmuW/q+S5k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mmK/kvaDmiJHnuq/mtIHnmoTkurLmg4XvvIzlj6/otLXmmK/kuI3lj5j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p5DvvIzmg4XkurroioLlv6vkuZDvvIE8L3A+PHA+PGVtPjE0LjwvZW0+56Wd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l5bq35b+r5LmQ77yM5bm456aP5bmz5a6J44CCPC9wPjxwPjxlbT4xN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nkO+8jOaDheS6uuiKguW/q+S5kO+8jOW3peS9nOmhuuWIqe+8jOWkqeWkq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TYuPC9lbT7kvYbmhL/nnJ/mraPnmoTlv6vkuZD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nKjov5nlsZ7kuo7kvaDnmoTnibnliKvnmoTkuIDlpKnvvIznpZ3lp5Dlp5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3LjwvZW0+56Wd5aeQ5aeQ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YGl5bq35bq3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bjFkOXYwZnI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xZDl2MGZ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00636906BD8A644C86EA0B907F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