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AA865984C2FFF9453D2A880E28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AA865984C2FFF9453D2A880E28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y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S4jeS8muWllOWQk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+8jOS4jei/nOS4h+mHjOeahOmCo+enjeOAgjwvcD48cD48ZW0+M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WIhuenku+8jOS5n+WPr+S7pei3qOi/h+S9meeUn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1sOi/h+aIkei6q+aXge+8jOaIkeS4gOWumu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kp+WnqOWkq+euoeWlveS9oOWqs+Wmh++8jOWIq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uui0n+aIkeWqs+Wmh+OAgjwvcD48cD48ZW0+NS48L2VtPuaIkeiuuOivuu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oOWPr+aEv+aEj++8nzwvcD48cD48ZW0+Ni48L2VtPueUn+S5i+aJgOWQ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OAgjwvcD48cD48ZW0+Ny48L2VtPuWcqOavj+S4gOS4quacieS9o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S4jeWGjeWvguWvpeWGt+a4heOAgjwvcD48cD48ZW0+OC48L2VtPuaDs+S9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5oOaDr++8jOeIseS9oOW3suaYr+aIkeeUn+a0u+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s+S+v+awuOS4lui0n+mHjeWJjeihjO+8jO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KrnrKjom4vllYrvvIzpgYfliLDov5nnp43kuovopoHnq5n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E8L3A+PHA+PGVtPjExLjwvZW0+5LiA5LiW55u45a6I77yM55m96aaW55u4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xMi48L2VtPuWmguaenOS9oOmAieaLqe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WumuS8muePjeaDnOS9oOS4gOi+iOWtkOOAgjwvcD48cD48ZW0+MTM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v4Pph4zlgbflgbfol4/otbfmnaXnmoT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4yu5q635Yuk77yM6Z2eJmhlbGxpcDsmaGVsbGlwO+mdnuW4u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ozlt7Lnn6XnmoTkurrvvIzljrvov4fmnKrnn6X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2Z55Sf5LiN6ZW/77yM5aW95aW9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eahOS4gOeUn++8jOaIkeWAn+S4gOeoi++8jOi/meS4gO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eUn+OAgjwvcD48cD48ZW0+MTguPC9lbT7lubjnpo/lsLHmmK/kuIDop4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vp3nhLbpmLPlhYnngb/ng4LjgII8L3A+PHA+PGVtPjE5LjwvZW0+5Lul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YWl552h77yM55WZ5L2P5qKm5Lit55qE5L2g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4healmuacquadpeeahOaWueWQke+8jOmCo+Wkp+amguaYr+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ho3ljY7kuL3nmoTor63oqIDvvIzkuZ/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vq7nrJHjgII8L3A+PHA+PGVtPjIyLjwvZW0+5pyJ5L2g77yM5omN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yMy48L2VtPui1sOWcqOS4gOi1t+aYr+e8mOWI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aYr+W5uOemj+OAgjwvcD48cD48ZW0+MjQuPC9lbT7mg7PpmarkvaD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jgII8L3A+PHA+PGVtPjI1LjwvZW0+5L2g5b6I5Y+v54ix77yM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ix5oiR44CCPC9wPjxwPjxlbT4yNi48L2VtPuS7iueUn+S7iuS4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MjcuPC9lbT7mg7PlkozkvaDlubjnpo/vvIznm7T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sLjov5zjgII8L3A+PHA+PGVtPjI4LjwvZW0+6IKp6IaA5pyJ54K555eS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bCP57+F6IaA44CCPC9wPjxwPjxlbT4yOS48L2VtPuWwj+eUn+S4jeaJj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Ls+aJk+atu+WnkeWomOeahOW/g+S4iuS6uu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pobbkuI3kuoblpKnvvIzkvYbkvJrlkozkvaDkuIDotbfooqvlup/lop/ln4v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W/5LqG77yM5LiN55+l6YGT5ZCD5LuA5LmI77yM6YKj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oOF55qE6Ium5ZCn44CCPC9wPjxwPjxlbT4zMi48L2VtPuS9oOiuuOaYpeaDh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6lOaYr+iJr+i+sOiZmuiuvu+8jOWlveaZr+WliOS9l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kozkvaDlnKjkuIDotbfnmoTml7blgJnvvIzmiY3kuI3kvJr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0LjwvZW0+5omA6LCT5rip5pqW77yM5aSn5qaC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44CCPC9wPjxwPjxlbT4zNS48L2VtPuS7gOS5iOmDveWPr+S7p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WnOasouS9oOS4jeWPr+S7peOAgjwvcD48cD48ZW0+MzYuPC9lbT7lpJb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nku4DkuYjkuovooqvnqp3ph4zor7TjgII8L3A+PHA+PGVtPjM3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peg5oKU5peg5oCo44CCPC9wPjxwPjxlbT4zOC48L2VtP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jwvcD48cD48ZW0+MzkuPC9lbT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nInnnLzlvK/lvK/vvIzmmJ/msrPnmob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eL5LqO5Yid6KeB77yM5q2i5LqO57uI6IC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DheaciOW9se+8jOaipuayieaYn+ays++8jOS8uOaJi++8jOaKk+S9j+aA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Lrlh6TvvIzkvaDkuLrlh7DvvIzlkKzmiJH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sYLlh7Dlj6/lpb3jgII8L3A+PHA+PGVtPjQzLjwvZW0+5LiA55Sf55u45Ly0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PC9wPjxwPjxlbT40NC48L2VtPuWPquaDs+WvueS9oOS4gOS4quS6uu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ahOWwj+WPr+eIseOAgjwvcD48cD48ZW0+NDUuPC9lbT7kvJr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iorlkb3kuKLmjonkuZ/kuI3kvJrmiormiJH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Y+l5Zac5qyi5L2g77yM5ruh6Laz5LqG5aSa5bCR5Lq677yM5pW36K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44CCPC9wPjxwPjxlbT40Ny48L2VtPuaQguedgOS9oOeahOiCq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Uk+W7tuOAgjwvcD48cD48ZW0+NDguPC9lbT7ns5/kuobvvIzmmK/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5LjwvZW0+55So55Sc6Jyc77yM5Li65L2g6YW/5LiA5p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ay55C85rWG44CCPC9wPjxwPjxlbT41MC48L2VtPuWPquimgeS9oO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WwveaIkeaJgOiDve+8jOWAvuaIkeaJgOac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mK/nprvliKvvvIzkvaDkuZ/mmK/miJHku4rnlJ/mnIDnvo7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ZKM5L2g5Zad6YWS5piv5YGH55qE77yM5oOz6YaJ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yf55qE44CCPC9wPjxwPjxlbT41My48L2VtPuS9oOaYr+aIkeaJi+W/g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OAgjwvcD48cD48ZW0+NTQuPC9lbT7miJHmsqHku4DkuYjkuovlhL/vvIzlsLH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lo7Dpn7PjgII8L3A+PHA+PGVtPjU1LjwvZW0+5oiR5LuO5LiN5oOn5oCV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uF5b+D5bC95aS05rKh5pyJ5aaz44CCPC9wPjxwPjxlbT41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wj++8jOijheS4i+S9oOWImuWImuWlv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XmiYvvvIznmb3lpLTlgZXogIHjgII8L3A+PHA+PGVtPjU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LiW55WM77yM5oiR5oOz5ZKM5L2g55yL5LiA55yL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juS6uuS4jeivtOaal+ivne+8jOaIkeaDs+WBmuS9o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Dor5fml6DmiY3mg4XvvIzlvpLmnInnm7jmgJ3otaDkuI7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uZ54ix5LiA5Liq5LiN5oKU55qE6KqT6KiA77yM6K6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b285q2k5oCd5b+144CCPC9wPjxwPjxlbT42Mi48L2VtPuaIkei4j+Wxs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S9oOS4gOS4luWFiei+ieOAgjwvcD48cD48ZW0+NjMuPC9lbT7mnaXnlJ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oLfniLHkvaDjgII8L3A+PHA+PGVtPjY0LjwvZW0+5L2g55qE6Lqr5b2x77yM5oC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ISR5rW36YeM44CCPC9wPjxwPjxlbT42NS48L2VtPuS9oOaIkeiHs+at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4jemBh+OAgjwvcD48cD48ZW0+NjYuPC9lbT7llpzmrKLlsLHlnKjkuIDotb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nm7jpgYfjgII8L3A+PHA+PGVtPjY3LjwvZW0+5Y2z5L2/5L2g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oiR5LiA55u05Zyo5L2g6IOM5ZCO44CCPC9wPjxwPjxlbT42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tOacm+W+l+WIsOS4gOS7veawuOS5he+8jOayoeacieiwjuiog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5/ni6zkvaDlj4zmiYvmj6Hlvpfnoo7miJHvvIzkvYb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mipjno6jjgII8L3A+PHA+PGVtPjcwLjwvZW0+5piO5aSp552h5L2g77yM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S48L2VtPuW/g+WKqOaYr+aIkemAgeS9oOeahO+8j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OAgjwvcD48cD48ZW0+NzIuPC9lbT7kvaDmmK/mnIDlpb3nmoTvvIzliK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Z/nnIvkuI3op4HvvIE8L3A+PHA+PGVtPjczLjwvZW0+5oiR5oS/5oSP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3NC48L2VtPuabvue7j+i/t+aD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r+S9oOeJteW8leaIkei1sOWHuuWvguWvnu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lJzonJzvvIzmiormj6Hlubjnpo/vvIznnJ/niLHmsLjov5zkuI3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W25a6e5pyA5aW955qE5pel5a2Q5bCx5piv5oiR5a+5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a+55oiR56yR44CCPC9wPjxwPjxlbT43Ny48L2VtPuaEv+S4juS9oOaQuu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aBi+OAgeebuOS8tOOAgeebuOWuiOS4gOi+iOWt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g5/ml6DlnqDkuIfph4zmspnvvIzlubjog73kuI7kvaDouI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eO5b+D6Iyr6Iyr77yM6L+Z5Liq5LiW55WM5oiR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dmemdmeeahOWknOmHjO+8jOS4gOS4quS6u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DEuPC9lbT7kvaDmnKrmm77nu5nmiJHkuIDmrKH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gZzlnKjlr7nkvaDlvq7nrJHjgII8L3A+PHA+PGVtPjgyLjwvZW0+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o5LiW55WM77yM5L2G5oiR5Y+v5Lul57uZ5L2g5oiR55qE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KseedgOS9oO+8jOWRiuivieaIkeeIseawuOebuOS8t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hL/miJHkuI3lv7Xov4flvoDvvIzkuI3nrYnml7b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7Tmg4XlsJHlubTpg47jgII8L3A+PHA+PGVtPjg1LjwvZW0+5aaC5p6c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Gc55WZ77yM5LiN5aaC5LiN6YGH6KeB44CCPC9wPjxwPjxlbT44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JjeeUn+acquaciee8mO+8jOW+hemHjee7k+OAgeadpeeUn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JbnlYzlpKrlpKfvvIzlj6rmg7PlkozkvaDlpKnojZLln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KeB6Z2i5bCR5rKh5YWz57O777yM5L2g5Yir5Zac5qyi5Yir5Lq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buOa/oeS7peayq+mGiee6ouWwmO+8jOaDheeIse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OAgjwvcD48cD48ZW0+OTAuPC9lbT7kvaDnmoTnrJHvvIzlg4/mnoHkuoblpb3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S/5LuK55Sf77yM5L2g5oiR5rC4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9oOWwseWnlOWxiOWnlOWxiO+8jOagveWIsOaIkeW/g+mHj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hYjnlJ/mmK/miJHmvKvmvKvkvZnnlJ/ph4zvvIzmlqnpkonm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oqbmg7PjgII8L3A+PHA+PGVtPjk0LjwvZW0+5L2g5piv5LuA5LmI6KGA5Z6L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N5q2j5L2g5piv5oiR55qE55CG5oOz5Z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WRmZHp6dDN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VkZmR6enQ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AA865984C2FFF9453D2A880E28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