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B0C0EA511FDCCD1527B813A7C0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B0C0EA511FDCCD1527B813A7C0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6YeR5Y+l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mjLrnvqHmhZXkvaD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+oeaFleaIkeWVpe+8nyZyZHF1bzsmbGRxdW87576h5oWV5pyJ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i48L2VtPiZsZHF1bzvkvaDplb/lvpflpb3lg4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maImcmRxdW87JmxkcXVvO+WTju+8ge+8gSZyZHF1bzsmbGRxdW875oiR55qE5o6M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JnJkcXVvOzwvcD48cD48ZW0+My48L2VtPiZsZHF1bzvkvaDnn6XpgZPmnIkz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CX77yfJnJkcXVvOyZsZHF1bzvosIHlkYAmcmRxdW87JmxkcXVvO+aIkeWRg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RgCZyZHF1bzs8L3A+PHA+PGVtPjQuPC9lbT4mbGRxdW875L2g5Zac5qyi54y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JnJkcXVvOyZsZHF1bzvni5cmcmRxdW87JmxkcXVvO+axquaxquaxq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4mbGRxdW875Lqy54ix55qE77yM5L2g55+l6YGT5ZCD55uQ5aSa5Lq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ZK45ZCX77yfJnJkcXVvOyZsZHF1bzvlm6DkuLrnm5DmnKzouqvlsLHmmK/lk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mcmRxdW87JmxkcXVvO+WboOS4uumXsuS6huaJjeiDveacieabtOWkmu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iZyZHF1bzs8L3A+PHA+PGVtPjYuPC9lbT4mbGRxdW875oiR5oOz5Y+Y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5qE6L+Z54mH5aSp56m6JnJkcXVvOyZsZHF1bzvkuLrku4DkuYg/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kuIDmiqzlpLTkvaDlsLHlj6/ku6XnnIvop4HmiJE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7iuWkqeaIkeWQg+mGi+S6hiZyZHF1bzsmbGRxdW875Li6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Dmg7PotbfmmKjlpKnnmoTmiJHkuZ/llpzmrKLkvaDmiJHlsLHlkIP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4LjwvZW0+JmxkcXVvO+ijheS9oOWSjOaIkeeahOebk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+8nyZyZHF1bzsmbGRxdW875LiN55+l6YGTJnJkcXVvOyZsZHF1bzvlpKn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mcmRxdW87PC9wPjxwPjxlbT45LjwvZW0+JmxkcXVvO+S9oOefpemBk+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S7gOS5iOWYmyZyZHF1bzsmbGRxdW875piv5LuA5LmI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ranlrZDlpogmcmRxdW87PC9wPjxwPjxlbT4xMC48L2VtPiZsZHF1bzvkuIrluJ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mrovphbfkuoYmcmRxdW87JmxkcXVvO+WXr++8nyZyZHF1bzsmbGRxdW876K6p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YGH5Yiw5L2gJnJkcXVvOzwvcD48cD48ZW0+MTEuPC9lbT4mbGRxdW875oiR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q05a+MJnJkcXVvOyZsZHF1bzvog73kuI3og73mg7PngrnmraPnu4/nmoT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EtuOAguaKseS9oOS5n+ihjCZyZHF1bzs8L3A+PHA+PGVtPjE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rOW/hemhu+imgeWcqOS4gOi1ty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obkuJbnlYzlkozlubMmcmRxdW87PC9wPjxwPjxlbT4x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YjlhrfnmoTlpKnmsJTvvIzmiJHlupTor6Xnm5bku4DkuYjooqvlrZDllYo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jKrvvIzlvZPnhLbnm5bljprljprnmoTnu5Looqv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+8jOaYr+ebluedgOS9oOWlveWlveeahOS4gOi+iOWtkCZyZHF1bz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cgOi/keecn+eahOacieeCueW/mSZyZHF1bzsmbGRxdW875b+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v5nnnYDllpzmrKLkvaAmcmRxdW87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rLniLHnmoTvvIzliJrllp3kuobkuIDmna/lkpbllaHnroDnm7TlpK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JmxkcXVvO+aZmuS4iuivpeedoeS4jeedgOinieS6huWQp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q6KaB5oqx552A5L2g77yM6KKr5L2g55Sc55qE6ams5LiK5bCx6IO9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YuPC9lbT4mbGRxdW875L2g6KaB5piv5aSq6Ziz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c5oiR5piv5LuA5LmIJnJkcXVvOyZsZHF1bzvkuI3nn6XpgZM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GsOa/gOWHjOWViiZyZHF1bzsmbGRxdW875Li65LuA5LmI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maGVsbGlwO+S9oOiejeWMluS6huaIkeeahOW/gyZyZHF1bz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iDveaooeS7v+S4i+WVhOacqOm4n+WQlyZyZHF1bzsmbGRxdW87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JnJkcXVvOyZsZHF1bzvlsLHmi7/miJHnmoTohLjlvZPmoJ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kvaDllpzmrKLnmoTlrqDnianmmK/ku4DkuYjvvJ/mmK/ni5f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jKvnjKsmcmRxdW87JmxkcXVvO+eMq+eMqyZyZHF1bzsmbGRxdW875Za1772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kuPC9lbT4mbGRxdW875L2g5LuK5aSp55yL6LW35p2l5pyJ54K55oC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I7kuYjmgKrvvJ8mcmRxdW87JmxkcXVvO+aAquWlveeci+eah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JmxkcXVvO+S7peWJjeaIkeaDs+a1qui/ueWkqea2r+eah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CO5p2l5ZGi77yfJnJkcXVvOyZsZHF1bzvoh6rku47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mmK/miJHnmoTlpKnmtq/jgIImcmRxdW87PC9wPjxwPjxlbT4y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7orqTor4bkvaDpgqPlpKnotbfmiJHlsLHnmKbkuoY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smbGRxdW875Zug5Li65oiR5oqK5oiR55qE5b+D5Lqk57uZ5L2g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IuPC9lbT4mbGRxdW875aSp56m65piv6JOd55qE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lnIbnmoQmcmRxdW87JmxkcXVvO+iAjOaIkeWkmuW4jOacm+S9oOaYr+aIke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zLjwvZW0+JmxkcXVvO+S9oOefpemBk+eOsOWcqOWHoOeC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Wt54K544CCJnJkcXVvOyZsZHF1bzvkuI3vvIzmmK/miJH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fngrnjgIImcmRxdW87PC9wPjxwPjxlbT4yNC48L2VtPiZsZHF1bzv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mcmRxdW87JmxkcXVvO+S4jeWWnOasoi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miJHniLHkvaAmcmRxdW87PC9wPjxwPjxlbT4y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zlrabmiZPmibDkuIDkuIvor7fpl67ov5npgZPpopjmgI7kuYjlgZ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lveaEj+aAneaIkeS4jeS8miZyZHF1bzsmbGRxdW875ZOm5L2g5LiN5Lya5ZW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6K6y6K6y5ZCnJnJkcXVvOzwvcD48cD48ZW0+MjY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OP5LuA5LmI5ZCX77yfJnJkcXVvOyZsZHF1bzvlg4/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j+WcsOeQg+S4gOagt+WQuOW8leedgOaIkSZyZHF1bz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aIkeacgOWWnOasouS7gOS5iOWto+iKgu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as5a2j77yfJnJkcXVvOyZsZHF1bzvkuI3mmK/vvIzmmK/mnInkvaDnmoTlraP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OC48L2VtPiZsZHF1bzvmiJHohJHlrZDov5vmsLTkuob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iormsLTmir3lh7rmnaUmcmRxdW87JmxkcXVvO+S4uu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qC355qE6K+d5LiN5bCx5oqK5L2g5Lmf5oq95Ye65p2l5LqG5ZCX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mbGRxdW875oiR5ZGK6K+J5L2g5oCO5LmI5Zyo5LiA5pif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iL5Lik5pak44CCJnJkcXVvOyZsZHF1bzvlpb3llYrmgI7kuYjlh4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KiuS9oOeahOW/g+aUvuaIkei/meOAgiZyZHF1bzs8L3A+PHA+PGVtPjM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ahOW/g+i3s+S4jeato+W4uOS6hiZyZHF1bzsmbGRxdW875oCO5LmI5Zue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r4/kuIDmrKHop4HliLDkvaDmiJHnmoTlv4Pot7PlsLHkuI3mraP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pKfmpoLmmK/lroPniLHkuIrkvaDkuoblkKfvvZ4mcmRxdW87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Jzopb/mjonkuoYmcmRxdW87JmxkcXVvO+WViuS7gOS5iOS4nOi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L2g5oqK5omL5Ly45Ye65p2l77yM5L2g5oqK5oiR5byE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IuPC9lbT4mbGRxdW875L2g6IO95biu5oiR5rSX77yI5Za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ZCX77yfJnJkcXVvOyZsZHF1bzvmtJfku4DkuYj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a0l++8ieasouaIkeWViiZyZHF1bzs8L3A+PHA+PGVtPjMzLjwvZW0+JmxkcXVvO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nOaIkeW/g+iEj+WcqOWTqui+ue+9niZyZHF1bzsmbGRxdW875ZSU77yM5bem6L6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JnllabvvIzlgrvnk5zvvIzlnKjkvaDpgqPovrnllYo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iZsZHF1bzvkvaDku6XlkI7kvJrlraTni6znmoQ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gCZyZHF1bzsmbGRxdW875Zug5Li65L2g5LiA5Liq5Lq65L2P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75bGF44CCJnJkcXVvOzwvcD48cD48ZW0+MzUuPC9lbT4mbGRxdW87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t5Zi077yfJnJkcXVvOyZsZHF1bzvmiJHmsqHmnInor7Tor53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4uuS7gOS5iOaIkea7oeiEkeWtkOmDveaYr+S9oOeahOWjsOmfs++8n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JmxkcXVvO+WTju+8jOaEn+inieaIkeiHquW3seacgOi/keWPmO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L2g5LiN5piv5b6I55im55qE5ZCXP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LiL5LqG5LiA5Liq5L2g5ZWKJnJkcXVvOzwvcD48cD48ZW0+Mz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p2l5Lqk5o2i56S854mp5aW95LiN5aW977yfJnJkcXVvOyZsZHF1bzv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WXr+WlveeOsOWcqOW8gOWni+aIkeaYr+S9oOeah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yZHF1bzs8L3A+PHA+PGVtPjM4LjwvZW0+JmxkcXVvO+aIkeaEn+inieaIkeeb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iZyZHF1bzsmbGRxdW8777yf77yfJnJkcXVvOyZsZHF1bzvlm6DkuLrpl7Llvpf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mcmRxdW87PC9wPjxwPjxlbT4zOS48L2VtPiZsZHF1bzvmmKjmmZ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moqYmcmRxdW87JmxkcXVvO+S7gOS5iOe+juaipiZyZHF1bzsmbGRxdW87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JnJkcXVvOzwvcD48cD48ZW0+NDAuPC9lbT4mbGRxdW875oiR5Yaz5a6a6KaB5YG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JnJkcXVvOyZsZHF1bzvkuLrku4DkuYgmcmRxdW87JmxkcXVvO+WboOS4uuimgeWBt+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yZyZHF1bzs8L3A+PHA+PGVtPjQxLjwvZW0+JmxkcXVvO+aIkee7meS9oOWPm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yZoZWxsaXA7JmhlbGxpcDvlpb3vvIzmiJHlj5jlrozkuoY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oiR5Y+Y5b6X5pu05Zac5qyi5L2g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4mbGRxdW875oiR5b+N5L2g5b6I6ZW/5pe26Ze05LqG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J/pgqPkvaDopoHmgI7moLcmcmRxdW87JmxkcXVvO+W9k+eEtuaYr+mAieaLqeW/j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SryZyZHF1bzs8L3A+PHA+PGVtPjQzLjwvZW0+JmxkcXVvO+S9oOiDvee7me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S4gOS4i+WVhOacqOm4n+WQl++8nyZyZHF1bzsmbGRxdW875oCO5LmI5qih5Lu/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WKJnJkcXVvOyZsZHF1bzvkvaDlsLHmiormiJHnmoTohLjlvZPmiJDmo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lYrvvIEmcmRxdW87PC9wPjxwPjxlbT40NC48L2VtPiZsZHF1bzvot5/kvaD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Y/mtojmga8mcmRxdW87JmxkcXVvO+S7gOS5iOWdj+a2iOaBr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oOz5LiN5Y2V57qv5LqGJnJkcXVvOzwvcD48cD48ZW0+ND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Oz5YW754uX5ZCX77yfJnJkcXVvOyZsZHF1bzvku4DkuYjni5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lei6q+eahOmCo+enjeOAgiZyZHF1bzs8L3A+PHA+PGVtPjQ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kqui/h+WIhuS6hu+8gSZyZHF1bzsmbGRxdW875ZOq6YeM6L+H5YiG5LqG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v4fliIblj6/niLHkuoYmcmRxdW87PC9wPjxwPjxlbT40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ov5nkuKrkurrkuI3pgILlkIjosIjmgYvniLE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6YCC5ZCI57uT5ama44CCJnJkcXVvO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Lus5Y675ZCD6Z2i5ZCnJnJkcXVvOyZsZHF1bzvku4DkuYjpn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cqOS9oOW/g+mHjOmdoiZyZHF1bzs8L3A+PHA+PGVtPjQ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S9oOi/meenjeS6uuWViiZoZWxsaXA7JnJkcXVvOyZsZHF1bzvmiJHmgI7kuYj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ZpOS6huaBi+eIseaIkei3n+S9oOayoeS7gOS5iOWlveiwiOeah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wLjwvZW0+JmxkcXVvO+acgOi/keaAu+aYr+aJk+WWt+Wa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PyZyZHF1bzsmbGRxdW875Zug5Li65LiA5omT5Za35ZqP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JnJkcXVvOzwvcD48cD48ZW0+NTEuPC9lbT4mbGRxdW875L2g5bGe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miJHlsZ7njKrnmoTllYomcmRxdW87JmxkcXVvO+S9o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CZyZHF1bzs8L3A+PHA+PGVtPjUyLjwvZW0+JmxkcXVvO+aIkeayo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4puS6huWQlz8mcmRxdW87JmxkcXVvO+S5n+ayoeW4p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K+05b+r54K577yM5aSa6K+05Yeg6YGN77yM5oiR5aW95Zac5qyi5ZCs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MuPC9lbT4mbGRxdW875oiR5ZGA77yM5pei5YGa5LiN5Lq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LiN5LqG5Z2P5Lq6JnJkcXVvOyZsZHF1bzvmiYDku6XlkaI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eahOW/g+S4iuS6uiZyZHF1bzs8L3A+PHA+PGVtPjU0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7gOS5iOminOiJsiZyZHF1bzsmbGRxdW8757KJ6ImyJnJkcXVvOyZsZHF1bzv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lpzmrKLnmoTpopzoibImcmRxdW87PC9wPjxwPjxlbT41N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vaDmkK3phY3ku4DkuYjmnIDlpb3nnIvlkJcmcmRxdW87JmxkcXVvO+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WKJnJkcXVvOzwvcD48cD48ZW0+NTYuPC9lbT4mbGRxdW87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CO5LmI6LWwJnJkcXVvOyZsZHF1bzvku4DkuYjot68mcmRxdW87JmxkcXVvO+WOu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ahOi3ryZyZHF1bzs8L3A+PHA+PGVtPjU3LjwvZW0+JmxkcXVvO+aIkeinieW+l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eMqiZyZHF1bzsmbGRxdW875ZOq6YeM5YOP5LqG77yfJnJkcXVvO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kuIrmmI7nj6AmcmRxdW87PC9wPjxwPjxlbT41OC48L2VtPiZsZHF1bzvmnInkur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nmb3ov4flkJc/JnJkcXVvOyZsZHF1bzvmm77nu4/mnInov4fkuIDkuK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aIkeWwseaYr+esrOS6jOS4quOAgiZyZHF1bz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aIkeWWnOasouWWneS7gOS5iOWQl++9ni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kbXmiqTkvaDlk4cmcmRxdW87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nIDlhrfnmoTlnLDmlrnmmK/lk6rph4z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efpemBkyZyZHF1bzsmbGRxdW875piv5rKh5pyJ5L2g55qE5Zyw5pa5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jEuPC9lbT4mbGRxdW875oiR5pyJ5Lik5Liq6KKr5a2Q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m6DkuLrlpKrlhrfkuoblkJfvvJ8mcmRxdW87JmxkcXVvO+S4jeaYr++8jOWu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SjOeIseS9oOS4gOi+iOWtkCZyZHF1bz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qemtpMzZiYz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anpraTM2Ym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B0C0EA511FDCCD1527B813A7C0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