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894F2F8E4D04A8A2DD21595B20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94F2F8E4D04A8A2DD21595B20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acquWvueS6uuWAvuivieenmOWvhu+8jOS4gOeUn+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QkOW/g+WjsOOAguacm+S9oOW6lOaJv++8jOe7meaIkeivgeaYju+8jOatpOmZ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em4o+OAgiZtZGFzaDsmbWRhc2g744CK5Li65L2g6ZKf5o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pWF5LqL57uT5bC+77yM5peg6Z2e5Yir56a777yb5oC7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uW5YWI55+l44CCJm1kYXNoOyZtZGFzaDvjgIrlpJrlvpfku5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nKjpmLPlhYnmuKnmmpbnmoTmmKXlpKnvvIzotbDlnKjov5nln47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jgILlnKjkuI3nn6XkuI3op4nnmoTkuIDnnqzpl7TvvIzlj4jmg7Potbf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rrDlv4bkuK3mnIDnvo7nmoTmmKXlpKnvvIzmmK/miJHpmr7ku6Xlho3lm5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LkvaDlg4/pspzoirHpgqPmoLflnLDnu73mlL7vvIzorqnmiJHlv4Pliqj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nKjov5nkuIDnnqzpl7TvvIzkvaDnmoTnrJHlrrnkuIDkurrlpoLmmZrpnJ7oiK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53mtYHkuI3mga/nmoTml7blhYnkuK3vvIznpZ7ph4fpo57mi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tuWFieOAizwvcD48cD48ZW0+NC48L2VtPuaDs+i1t+mCo+S4gOaut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/mOiDveaLpeacieWbnuW/hu+8jOWmguaenOaJvOWuiOWbnuW/h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OAgiZtZGFzaDsmbWRhc2g744CK5Lik56eN5oKy5Ym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56m/5bGx6LaK5bKt55qE5Y+m5LiA6L6577yM5oiR5Zyo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Kh5pyJ5bC95aS044CCJm1kYXNoOyZtZGFzaDvjgIrmgJ3lv7XmmK/kuIDnp43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iJHmm77niLHov4fov5nmoLfkuIDkuKrnlLfkurr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kuJbkuIrmnIDnvo7nmoTlpbPkurrvvIzkuZ/mmK/ov5nkuKrooqvmiJH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iormiJHlj5jmiJDkuJbkuIrmnIDnrKjnmoTlpbP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mmeawtOacieavkuOAizwvcD48cD48ZW0+Ny48L2VtPueQhuaDs+W+mOW+i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S4jeefpemBk+W+gOWTqui+uei1sO+8m+S/oeW/g+S4gOi3r+S4iu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sOedgOiEmuS4i+eahOefs+WktOOAgiZtZGFzaDsmbWRhc2g744CK5pyr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Oz6KaB6Zeu6Zeu5L2g5pWi5LiN5pWi77yM5YOP5L2g6K+0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5oiR77yM5oOz6KaB6Zeu6Zeu5L2g5pWi5LiN5pWi77yM5YOP5oiR6L+Z5qC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e054uC44CCJm1kYXNoOyZtZGFzaDvjgIrkuLrniLHnl7Tni4L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jnnYDpo47muLjojaHlnKjok53lpKnovrnvvIzkuIDniYfkupHmjonokL3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jY/miJDkvaDnmoTlvaLnirbvvIzpmo/po47ot5/nnYDmiJHvvIz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jonlv6fmhIHjgIImbWRhc2g7Jm1kYXNoO+OAiuaYn+aZt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nn6XpgZPkvaDnmoTlkI3lrZfop6Pph4rkuobmiJHnmoTkuIDnlJ/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pKnnmoTlvoDkuovlpoLng5/vvIzkuI7kuJbml6Dkuo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W/huWMl+OAizwvcD48cD48ZW0+MTEuPC9lbT7osIHpgZPkuKTmg4Xoi6XmmK/plb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ml6Xml6XlpJzlpJzjgILmiJHljbTopo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kuI7kvaDmsLjmsLjov5zov5zvvIznurXpqazmlbDlsL3lsoHlsoHlubT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HpOS6juS5neWkqeOAizwvcD48cD48ZW0+MTI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mgI7kuYjmoLfvvIzoh7PlsJHmiJHku6znjrDlnKjlvojlvIDlv4P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vJrmgI7kuYjmoLfvvIzoh7PlsJHmg7Plv7XnmoTkurrmmK/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Wuh+OAizwvcD48cD48ZW0+MTMuPC9lbT7miJHkuI3lroznvo7vvIz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lvpflvojniLHnvo7jgILmiJHmg7Plroznvo7vvIzpmr7mgKrooqvkvaDlpKrml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mbWRhc2g7Jm1kYXNoO+OAiuS9oOeIseaIkeeIseS4jei1t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ml6fnn6Xlt7HvvIzlnKjmnIDlkI7lj5jkuI3liLDogIHlj4vjgILmna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mK/mmKjml6XmnIDkurLnmoTmn5Dmn5D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Nn+WPi+OAizwvcD48cD48ZW0+MTUuPC9lbT7miJHmg7PkvaDnn6XpgZP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iLvlnKjmiJHlv4Pph4zmsLjov5zmirnkuI3mjonvvIzlsLHor7fkvaD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rq/lj7fvvIzmiJHkvJrlronpnZnlnLDotbDmjonkuI3miZPmibDvvIz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ku4rlpKnlvojpnIDopoHvvIzkvaDnu5nmiJHnmoTlpb3miJLkuZ/miJL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ub/mnpXlpLTlpZflpJzmmZrnmoTnhY7nhqzvvIzkvaDnmoTln47loKHmiJH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aLjgIImbWRhc2g7Jm1kYXNoO+OAiuWkj+WkqeeahOWRs+mBk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nKjkuY7nmoTkurrotorlsI/lv4PlronmiprvvIzlj43ogIzov57kuIDkuK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ZnkuI3kvY/vvIzlj43mraPmnIDlkI7mr4/kuKrkurrpg73lraTni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5n+S4jeaDs+i/meagt+OAizwvcD48cD48ZW0+MTcuPC9lbT7miJH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vJrmsLjov5zlrojlnKjlpbnouqvml4HvvIzku4rlpKnmiJHku6zlt7Lnu4/npr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ojKvojKvjgIImbWRhc2g7Jm1kYXNoO+OAiumCo+S6m+iKseWE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77niLHmg5znmoTmgLvopoHmlL7miYvvvIzpmr7mjqXmiYvnmoTlj4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LlpoLmiJHniLHkvaDkvaDniLHnmoTku5bpg73opoHotbDvvIzlkIzmoLfniq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DmsYLjgIImbWRhc2g7Jm1kYXNoO+OAiuaIkeS7gOS5iOmDveayoeac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luLjmhJ/op4nkvaDlnKjogLPlkI7nmoTlkbzlkLjvvIzljbT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lnKjlv4Plj6PnmoTpvLvmga/jgIImbWRhc2g7Jm1kYXNoO+OAi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OAizwvcD48cD48ZW0+MjAuPC9lbT7osIHov5jkvaDkuIDlnLrml6flr5D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I3lvZLvvIzlj7Llhozlh6DooYzpmr7ovb3mraTnlJ/ojaPljY7kvLzpo57ng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kvaDmhIHogqDlh6Dlm57vvIzpnZLkuJ3miJbnprvkurrms6rvvIzlj6rnm7zlk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kuI3pob7mg4XmhIHntK/jgIImbWRhc2g7Jm1kYXNoO+OAiuWQm+W/g+aIkeW/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blrp7miJHlho3ljrvniLHmg5zkvaDvvIzlj4jmnInkvZX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pgZPov5nmrKHmiJHmirHntKfkvaDvvIzmnKrlv4XokL3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al+a2jOOAizwvcD48cD48ZW0+MjIuPC9lbT7miJHmsqHmnInkv6Hku7D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r5Tkv6Hku7Dph43opoHvvIzlm6DkuLrkv6Hku7DmgLvmmK/orqnkur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tOW5tOOAizwvcD48cD48ZW0+MjMuPC9lbT7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lj6rmiZPkuobkuKrnhafpnaLvvIzkupTmnIjnmoTmmbTlpKnvvIzpl6rkuob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geW5tOOAizwvcD48cD48ZW0+MjQuPC9lbT7lpoLmnp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niLHvvIzmiJHmnInku4DkuYjlpb3mgrLlk4DvvIzosKLosKLkvaDnmoT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h6rlt7HmtLvor6XjgIImbWRhc2g7Jm1kYXNoO+OAiuWmguaenOi/me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OAizwvcD48cD48ZW0+MjUuPC9lbT7or7flhYHorrjmiJHlsJjln4PokL3lrp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n4vokazkuobov4fljrvjgILmu6Houqvpo47pm6jmiJHku47mtbfkuIrmnaX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lnKjov5nmspnmvKDph4zjgIImbWRhc2g7Jm1kYXNoO+OAiuWOn+adpeS9oO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izwvcD48cD48ZW0+MjYuPC9lbT7moqbmg7PmiJDnnJ/kuI3kvJrpgaXov5z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nZrlrprlkJHliY3vvIzlpYfov7nkuIDlrprkvJrlh7r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lh+i/ueWGjeeOsOOAizwvcD48cD48ZW0+MjcuPC9lbT7mnq/lj7bokL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uIDlnLDmtYHlubTliLnpgqPjgILmn5PmjIfpl7TvvIzng5/mlaPpppnmtJLvvIzphZ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pnjgIImbWRhc2g7Jm1kYXNoO+OAiuecieebruWmgueUu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kvaDkuI3mh4LvvIzlj6ropoHmnInniLHlsLHmnInnl5v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kurrnlJ/msqHmnInmiJHlubbkuI3kvJrkuI3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eIseW3suaIkOW+gOS6i+OAizwvcD48cD48ZW0+MjkuPC9lbT7niLHkuI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mtojpgaPvvIznlKjkuIDmnLXoirHlvIDnmoTml7bpl7TvvJvpgYfop4H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moTooajmvJTvvIznlKjkuIDlnLrova7lm57nmoTml7b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geW5tOOAizwvcD48cD48ZW0+MzAuPC9lbT7liY3lsJjlt7Llv5jvvIzpl67lsb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Krov5jkuaHvvJvnp4vlt7Lov4fvvIzlhqzmnaXlsI/pm6rokL3lnKjosIHlj5HkuI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t6/kuIrmmK/lkKbni6zooYzot6/mvKvplb/vvIzmgajlj6rmgajvvIz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5notp/vvIEmbWRhc2g7Jm1kYXNoO+OAiuWPguWVh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nYDlkYbnlKjmgJ3nu6rnu5Xov4fpgqPkuIDnp5LnmoTmt7Hmso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miJborrjmnInkupvkuovmg4XmsqHmnInlv4XopoHlho3nrYnvvIz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pmpTlnKjljYHlrZfot6/lj6PnmoTpgqPkuIDnnqzvvIzljJfljrvnmoTlgJ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oLTmmZPnmoTlpKnnqbrliJLmu6HkvKTnl5X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WFrOWbreOAizwvcD48cD48ZW0+MzIuPC9lbT7nlKjmiJHlsJrmnInmjaLmiJH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t7LnlKjlsL3miYDmi6XmnInvvIzmm77ku5jlh7rlh6DlpJrlv4Pot7P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uIDloIbloIbnmoTlj5HnpajvvIzkurrlgLzlvpflkb3kuK3lh4/lsJHlh6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bDkuIDlj6rooajjgIImbWRhc2g7Jm1kYXNoO+OAiumZgOmjnui9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miJHnmoTkurrlr7nmiJHnl7Tlv4PkuI3mgpTvvIzmiJHljbTkuLr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jlv4PkuIDnlJ/kvKTmgrLjgIImbWRhc2g7Jm1kYXNoO+OAiueIseaIk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OAizwvcD48cD48ZW0+MzQuPC9lbT7kuZjpo47noLTmtarlkI7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prmiJDlip/vvIznlJ/lkb3lj6rog73lkJHliY3vvIzlnZrlrprkv6Hlv7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i7Hpm4TjgIImbWRhc2g7Jm1kYXNoO+OAiuWLi+ero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nuqDnu5PnmoTlr7nlkozplJnvvIzlnKjlopnlo4HkuIrlgbflgbfmkbjmk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kvaDlvojmiafnnYDvvIzovazouqvkuI3lho3lpJror7TvvIzlj6rlian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lr4Llr57pmarmiJHluqbov4fjgIImbWRhc2g7Jm1kYXNoO+OAiueLrOWd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PntKLpnZ7kuprmlZnloILkuI3lj5jnmoTmgJ3lv7Xpm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Dlubbor4nor7jmsLjov5zvvIzlvZPmiJHmlbLphpLoh6rlt7HnmoTpgqP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/op4blr7nku5bku6zor7Tlo7DpgZPmrYnjgIImbWRhc2g7Jm1kYXNoO+OAiu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OAizwvcD48cD48ZW0+MzcuPC9lbT7lrZ/lqYbmsaTmmK/lkKbliIblha3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lh7rkuJbnlJzjgIHkuozlj6Plj5vpgIbovqPjgIHkuInlj6Pnj43mg5zp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mg4XotKPoi6bjgIHkupTlj6Pouqvlv4PpurvvvIzmnIDlkI7kuIDlj6PljbTkuL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6Hkuoblj6PkuK3lkbPvvIzlv5jkuobliY3lsJjkuovvvIzms6/kuobniLHmgan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kuoblt53lrZfnnInjgIImbWRhc2g7Jm1kYXNoO+OAiuS4gOeUn+aJgO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ngbDngbDkvJrkuI3kvJrvvIzorqnmiJHlv5jkuob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I3ntK/nnaHkuI3nnaHvvIzljZXlvbHml6Dkurrnm7jkvp3lgY7vvIzlpJzoto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3og4zvvIzmnInosIHogq/lronmhbDvvIzmiJHnmoTkuJbnlYzlsIbooqvmkafmr4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opPlup/kuZ/mmK/lj6bkuIDnp43nvo7jgIImbWRhc2g7Jm1kYXNoO+OAiu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k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mhaLmhaLlj5jogIHjgIImbWRhc2g7Jm1kYXNoO+OA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izwvcD48cD48ZW0+NDAuPC9lbT7lnKjmvKvlpKnpo47mspnph4zmnJvnnYD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q5/mgrLkvKTnmoTkuI3og73oh6rlt7HjgIImbWRhc2g7Jm1kYXNoO+OAiu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dpeeci+S9oOOAizwvcD48cD48ZW0+NDEuPC9lbT7msqHmnInov73msYLlko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miJDlip/vvIzosIHor7TmiJHku6zkuIDlrpropoHotbDliKvkurrnmoT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oeacieS7gOS5iOS4jeWQjOOAiz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lpbnlj6rmmK/lm57lpLTnnIvkvaDogIzmsqHmnInnu5nmiJH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op5LvvIzmiJborrjov5nmmK/miJHku6zpg73ooqvpgZflvIPmjon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OAiuWPr+aAnOeahOeMq+OAi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znlq/ni4Llr7vmib7kvaDljbTmg7PpgIPpgb/vvIzmiJHkuI3lgZznlq/ni4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ljbTmg7PmlL7lvIPvvIzolq/niYfnmoTohIblkozmtL7nmoTohbvku6Pooajkuo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kvaDvvIzmiJHml6Dog73kuLrlipvlnKjmi6XmnInkvaDvvIznlZnkvY/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Wr+eJh+WSjOa0vuOAizwvcD48cD48ZW0+NDQuPC9lbT7mgJ3lv7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vvIzkuIDkuKrlhrfkuI3pmLLjgILkuIDmg7PotbfkvaDvvIzlv5nnoo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brojaHojaHjgIImbWRhc2g7Jm1kYXNoO+OAiuS9oOWkqueMlueL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JrlsJHlubTvvIzlhbHlr7nkuqbml6DoqIDvvIzlvbfkvZv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niLHkvYblv5joqIDvvIzorqnkvaDotbDov4fnnLzliY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aImOOAizwvcD48cD48ZW0+NDYuPC9lbT7miJHniLHov4fnmoTkurr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ZnlnKjouqvovrnvvIzlr4Llr57lroPpmarmiJHov4flpJ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iKguOAizwvcD48cD48ZW0+NDcuPC9lbT7ku5bku6zpg73or7TlsJjkuJb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7jlrojnnYDkvaDniLHnmoTpgqPkuKrosIHvvIznmb3lj5HmuJTmqLXogIHmnI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ubPlubPmt6Hmt6HlgLzlvpfnj43otLXjgIImbWRhc2g7Jm1kYXNoO+OAiuWwmOS4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guPC9lbT7ml7bliLvmvKvplb/vvIzliIbnp5Lpg73ov4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jgILljbTlgY/lgY/nm7jkv6HvvIzkuZ/orrjkvaDmmK/ni6zku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rOS4gOOAizwvcD48cD48ZW0+NDkuPC9lbT7lnKjmm7Lnu4jkurrmla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Jrmg7Plv7XkvaDnmoTnu4blv4PmuKnmn5TjgILljp/osIXmiJHkuI3og73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vJrniLHkvaDvvIzkvaDkvJrniLHmiJHvvIzlj6rmmK/lm6DkuL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WboOS4uuWvguWvnuOAizwvcD48cD48ZW0+NT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ho3mtLvlpJrkuIDmrKHvvIzpg73nm7zlho3lj6/ku6XlnKjot6/pgJTph43pg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HljrvlhpnkuIDnlJ/nmoTlj6XlrZDjgIImbWRhc2g7Jm1kYXNoO+OAiuWFse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aTF3OS5odG1sIj5odHRwczovL2R1YW5qdXppa3UuY29tL2R1YW5qdXppL24xbml1OWkx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894F2F8E4D04A8A2DD21595B20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