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05C9A9348BB4D0060EF748B257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5C9A9348BB4D0060EF748B257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S9oOeahOaXtuWAme+8jOaIkeWSrOeij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vj+S4gOWPpemXruWAme+8jOaSleijguS6huavj+S4gOS4quaJk+aJs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i48L2VtPuabvue7j+eahOeCveeDremDveeDn+a2iOS6k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cqOmdouWJjeeahOaYr+WLh+S6juivtOWGjeingeeahOWG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iKseS4gOaVtOS4qumdkuaYpe+8jOaJjeeci+aHguS6hu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VheS6i+eahOacgOWQjuWRiuivq+aIkeS7rO+8muWPquaciee0q+mcnuecn+at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iHs+WwiuWuneaJjeiDveaIkOmVv+S4uuWtmeaC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+8jOS4jeaAlea4uuWwj++8jOWPquaAleWNkeW+ru+8m+S6uu+8j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uawlO+8jOS9huS4jeWPr+aXoOWCsumqqO+8jOaXoOiuuuWIq+S6uuaAjuagt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HquW3seeci+W+l+i1t+iHquW3seOAgjwvcD48cD48ZW0+NS48L2VtPu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4gOWumuimgeiusOW+l+ivt+aIkeWQg+mlre+8jOWkp+S4jeS6huS4gOadr+mFkuWG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OAgjwvcD48cD48ZW0+Ni48L2VtPuaIkeaFouaFouWQrOS4jeingeS5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boOS4uuS9oOW3sue7j+S4jeWGjeaIkei6q+i+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usOW/hu+8jOayoeacieS8pOeXm++8jOayoeaciemavui/h++8jOayoeaci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acn+acm+WPquacieiHquaIkeOAgjwvcD48cD48ZW0+OC48L2VtPuaIkOmV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+acjei2iuadpei2iuWwj++8jOijpOWtkOi2iuadpei2iuefre+8jOiAjOaYr+W/g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i1t+i2iuadpei2iuWkp+OAgjwvcD48cD48ZW0+OS48L2VtPumUmei/h+S6h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tieW+he+8jOmUmei/h+S6hue+juaZr+WPr+S7peWGjeadpe+8jOmUmei/h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Pr+S7peetieW+he+8jOmUmei/h+S6hueIseaDheWNtOS4jeS8muWbn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ot5/kvaDkuIDotbfov4fmn7TnsbPmsrnnm5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ppa3vvIzmiJHmtJfnopfjgII8L3A+PHA+PGVtPjExLjwvZW0+5Y6f5p2l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L+Y5pyJ6L+Z5aW95aSE77yM55y85rOq55yf5q2j55qE5L2c55So5piv5rSX5Ye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rSX5Yi35LiN5oSJ5b+r55qE6K6w5b+G77yM6KaB5L2g55yL5riF5qWa6K6p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6YKj5Liq5Lq644CCPC9wPjxwPjxlbT4xMi48L2VtPuaIkeS4juS9oOi1sOWIs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PquiDveaYr+WPi+aDhe+8jOS5n+iuuOaAp+agvOebuOS8vOeahOS6uuWPqumFj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IkeW3suWkseWOu+S4uuS9oOazqua1gea7oemdou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Inmi6nkuIDkuKrmrKPotY/kvaDnmoTkurrvvIzogIzkuI3mmK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rqjlpb3nmoTkurrjgII8L3A+PHA+PGVtPjE0LjwvZW0+5oqs5aS05oiR5bey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mo5pum55qE5b6u5YWJ77yM5YaN5qyh6JC95YWl5peg5bC955qE5pqX5aSc5Zy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6sui/h+S6hueJqeaYr+S6uumdnueahOinpuaZr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i6suS4jeW8gOW9ouW9seWNleWPqueahOWtpOWNle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I7mnaXmiJHlj5HnjrDvvIzlpKrmtZPng4jnmoTkuJzopb/mgLvmmK/ku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pTkuobpgqPlj6XogIHor53vvIznrKzkuIDnnLzlsLHlv4Pliqj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mnIvlj4vjgII8L3A+PHA+PGVtPjE3LjwvZW0+5Zue5b+G5YaN576Z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6K+d5YaN5aW95ZCs77yM6YKj5Lmf5Y+q5piv6YCi5Zy65L2c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tuWunuacrOadpeaYr+WPr+S7peigouWIsOS4jeiuoeS7o+S7t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KpeeahO+8jOS9hueOsOWunuaAu+aYr+iuqeS6uuWvku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mK/mnIDkvbPlpbPphY3op5LjgIHkvaDmmK/mnIDkvbPnlLfphY3op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JHku6zlnKjkuIDotbfjgII8L3A+PHA+PGVtPjIwLjwvZW0+5oiR5aS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b6X5Yiw5oiR5b+D5LqL77yM5bm25LiN5piv5oiR5Liq5Lq655qE5YGH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9oOeIseeahOWAvOW+l++8jOmUmeeahOWAvOW+l+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Yr+a0kuiEseeVmee7meWIq+S6uuWOu+ivtO+8jOS4uueIsei6q+mZt+eah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uuS9oOaJjeS8mumCo+S5iOWBmu+8gTwvcD48cD48ZW0+MjIuPC9lbT7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t6Hmt6HnmoTlv4Pmg4XvvIzmt6Hmt6HnmoTpmLPlhYnvvIzmt6Hmt6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mt6Hmt6HnmoTvvIzlsLHlpb3jgII8L3A+PHA+PGVtPjIz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iR5rKh5pyJ5Zue5aS077yM5aaC5q2k5L2Z55Sf5ZCE6Ieq5a6J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OF5riF6auY5LiN6aOf5Lq66Ze054Of54Gr77yM6ICM5piv5L2g6ZSZ6L+H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6k55yf55qE5oiR44CCPC9wPjxwPjxlbT4yNC48L2VtPumCo+S6m+ihqOmdouS4i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a0kuiEseeahOS6uu+8jOW/g+mHjOmDveabvuacieS4gOS4quinkuiQve+8j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9u+W6leOAgjwvcD48cD48ZW0+MjUuPC9lbT7mmqfmmKfmmK/ku4DkuYj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kvaDku6zlnKjkuIDotbfkuobvvIzlj6rmnInkvaDmuIXmpZrnmoT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53nprvjgII8L3A+PHA+PGVtPjI2LjwvZW0+562J5LiO5LiN562J77yM5oiR6Y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5LiO5LiN5Zyo5LmO77yM5oiR6YO95bey5Zyo5LmO5LqG44CC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62U5qGI44CC5LiO5YW254Om5oG877yM5LiN5aaC6aG65YW2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a7tOeni+mbqOaJkeaJk+WcqOaIkeeahOWGt+mdou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HieS6huWHoOiuuOOAgjwvcD48cD48ZW0+MjguPC9lbT7ku5jlh7rlsLHkvJ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r5TlpoLkuIDlgI3nmoTmnJ/mnJvmjaLmnaXkuKTlgI3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w5bqV6YGH5Yiw5aSa5bCR5Liq5Lq677yM6K+05Yeg5qyh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q2j6L+H5a6M5oiR55qE5LiA6L6I5a2Q44CCPC9wPjxwPjxlbT4zMC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3r+i/h+aIkeW/g+S4iu+8jOi1oOaIkeasouWWnO+8jOacgOWQjuWNtOiuuOaIke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vaDpmo/ml7bopoHorqTlkb3vvIz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LiN5ZaE5LqO5Y676K+05LuA5LmI77yM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rex5rex5Zyw55+l6YGT5L2g55qE5aW9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eOsOWcqOS8muW8hOW+l+i/meagt+iAgeatu+S4jeebuOW+gOadpeeahO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i/mOS4jeWmguaAgOedgOWvueW9vOatpOWAvuaFleeahOW/g+aDheeCueWIs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lv4PlsLHlkozooZfpgZPkuIDmoLfvvIzlm6DkuL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rrvvIzmiY3mmL7lvpflhbXojZLpqazkubH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iR5Lus6Z2i5YmN5YiS5LiL5LiA6YGT5rex5rex55qE6bi/5rKf77yM5oiR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Ye65LiN5p2l44CCPC9wPjxwPjxlbT4zNi48L2VtPuWwj+aXtuWAm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/veaxguS4jeWIsOW+l+S4nOilv+WPq+WBmuaipuaDs++8jOmVv+Wkp+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aYr+WmhOaDs+OAgjwvcD48cD48ZW0+MzcuPC9lbT7mnIDph43opoH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or4boh6rlt7HvvIzmib7lr7noh6rlt7HnmoTkvY3nva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6a777yM5piv5LiA5Lu255eb6Ium5Y+I5oqY56Oo5Lq655qE5bCP5LqL5YS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iG56a777yM5L2g5rC46L+c5L2T5Lya5LiN5Yiw5oSf5oOF55qE5rWT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XtuWAmeWFtuWunuS4jeaDs+WTre+8jOS9huaYr+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juS5iOS6hu+8jOWwseS8muW/jeS4jeS9j+eahOS8pOW/g+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7bpl7TlnKjotbDvvIzotbDkuI3lrozlr7nkvaDnmoTmg7Plv7X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vKvplb/lj4jnn63mmoLjgII8L3A+PHA+PGVtPjQxLjwvZW0+6I235bCU6JK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6KeB6ZKf5oOF77yM5aSa5be06IO65Yaz5a6a5aSp6ZW/5Zyw5LmF77yM6IK+5LiK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e65LiN5Ye65omL77yM6Ieq5bCK5b+D5Yaz5a6a6LCB5YWI5by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r+iDveS9oOW5tuS4jeaYr+mCo+S5iOWWnOasouS7lu+8jOiA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S7mOWHuuS6huiAjOayoeW+l+WIsOWbnuaKpei/meS7tuS6i+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poLmnpzkvaDkuI3lq4zlvIPmiJHot5Hos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lh7rkuJbnlYzkuIrni6zkuIDml6DkuoznmoTmg4XmrYznu5nkvaD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ou/552A5YyV6aaW5LuO5oiR6Lqr5ZCO5o2F5LqG5LiA5Yi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Zyo5Yir5Lq65omL6YeM77yM5L2g5oOK5oWM55qE55yL552A5oiR77yM6Le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2g55a85LmI77yM5L2g6K+05L2g5piv5LiN5piv6K+l5q2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S8pOeXm+S5n+aYr+S4gOenjee+ju+8jOS8pOmAj+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Gku+8jOe7meiHquW3seS4gOS4qua4heaWsOeahO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mnInkupvkuovvvIzor6Xlv5jlsLHlv5jkuoblkKf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iorkvaDmlL7lv4Pph4zov4fvvIzkvaDlj4jkvZXlv4X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qb5LqL77yM55yL5byA5LqG77yM5Y205oC75piv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LiA5Lqb5oOF77yM5piO55m95LqG77yM5Y205oC75piv5peg5rOV5pS+5by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5yL5riF5LqG77yM5Y205oC75piv5LiN5b+N56a75b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imgeWGjeadpeaIkeeahOaipumHjOS6hu+8jOWlveS4jeWlve+8jO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qumavui/h+S6huOAgjwvcD48cD48ZW0+NDkuPC9lbT7mm77nu4/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kuovvvIzljbTlnKjmiJHku6zlv7Xlv7XkuI3lv5jkuK3ooqvmiJHku6zpgZf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6K+05oiR54ix5L2g5ZKM5YiG5omL6Zq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ZGK6K+J5oiRVE1E5LuA5LmI5Y+r55yf54i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PquacieS9k+mqjOWIsOmCo+enjea7i+WRs++8jOaJjeS8muaHgu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PjeaDnOOAgjwvcD48cD48ZW0+NTIuPC9lbT7kuIDlvIDlp4vkvaDniLHmiJ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lL7lvIPmiJHvvIzov5jopoHnlKjljYPoqIDkuIfor63or7TnmoTlp5TlsYj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ov4fjgII8L3A+PHA+PGVtPjUzLjwvZW0+57ut5YaZ77yM5bCG5pWj6JC9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a2Y5Lit57un57ut5byl55WZ44CC5pyf5puy57uI5Lq65pWj77yM5L2Z6Z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6H44CCPC9wPjxwPjxlbT41NC48L2VtPuaYjuefpee7neaXoOWNiueCueW4j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huinku+8jOWNtOWMheWQq+aegeWkp+eahOaBs+axg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mK/kuIDpopflsI/lsI/nmoTliKvpkojvvIzkuZ/mnInlsZ7kuo7oh6rlt7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hYnkuq7jgII8L3A+PHA+PGVtPjU2LjwvZW0+55So566A5Y2V55qE5b+D77yM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5So5Z2m54S255qE5b+D77yM6Z2i5a+555Sf5rS777yb55So6ZqP57y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YGH6KeB44CCPC9wPjxwPjxlbT41Ny48L2VtPuacieS6uuivtOS7luS7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aYr+eahO+8jOS7luS7rOWcqOaEj+eahOS6uuWwseWDj+aYr+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abkvJrniLHoh6rlt7HvvIzlrqDoh6rlt7HjgIL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vkvZXml7blgJnpg73kuI3kvJrog4zlvIPkvaDvvIzov5nkuKrkurrlsL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LiA5Liq5Lq655qE5oKy5Ymn5LiN5piv5aSx5Y67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piv6YKj5Liq5Lq656a75byA5ZCO77yM5b+954S2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2MC48L2VtPuS5n+iuuOacieS6m+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azqOWumuWcqOe8heaAgOeIseeahOaXtuWAmeWkseWOu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mg4XmnInml7blvojlg4/phonphZLnmoTmhJ/op4nvvIzlpLTohJH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hpLnmoTvvIzkvYbooYzkuLrlsLHmmK/kuI3lj5fmjqfliL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5Sf5rS76YeM77yM55yL552A55yL552A5bCx56yR5Lq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52A5bCx5reh5LqG77yM5reh552A5reh552A5bCx5ZOt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IkeWQjuaClO+8jOaYr+aIkeS4jeiDvemdouWvueayoeacie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ui+W/jeaYr+S4jeaWreimgeaPkOi1t+mCo+S6m+W3sui/h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otormnaXotoromZrkvKrvvIzlh6DkuY7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naLnurHvvIzlgZrnnYDlubbkuI3nnJ/lrp7nmoT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5omT5omw5LiA5Liq5LiN5oS/5oSP55CG5L2g55qE5Lq677yM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6Ieq5bex44CCPC9wPjxwPjxlbT42Ni48L2VtPu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gOaDs+WIsO+8jOW/g+mHjOWwsemFuOmFuOeahO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lkb3kuK3mnIDlubjov5DnmoTkuKTku7bkuovvvJrkuIDku7bmmK/ml7bliL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IbmiJHlr7nkvaDnmoTniLHmtojogJfmroblsL3vvJvkuIDku7bmmK/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iY3mnInkuIDlpKnvvIzmiJHpgYfop4HkvaDjgII8L3A+PHA+PGVtPjY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55yf55qE5b6I5aW977yM56m65rCU5peg5q+U5paw6bKc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G/54OC44CCPC9wPjxwPjxlbT42OS48L2VtPuaIkeWHhuWkh+S6huWlveWkm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WDj++8jOebtOWIsOWQjuadpeS4gOS4quS5n+ayoeacieeUq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poHnmoTniLHmg4XmmK/og73nu5nmiJHluKbmnaXlv6vkuZD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miJHlop7liqDljovlipvnmoTjgII8L3A+PHA+PGVtPjc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W6Ieq5bex55qE6Lev77yM5aSx6LSl6ICF55qE5LiN5bm45Zyo5LqO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6Ieq5bex6YKj5p2h6Lev77yM5oC75oOz6LWw5Yir5Lq6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ayoeacieWmguaenO+8jOWPquacieWQjuaenOWSjOe7k+aen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Iq+S6uuS4uuS7gOS5iO+8jOWkmumXruiHquW3seWHr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kvaDnnJ/nmoTkuobop6PmiJHvvIzlupTor6Xnn6XpgZPvvIz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ZDop4LnmoTkurrvvIzotormsonpu5jmg4Xnu6rotormsbnmt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u+57uP5oul5pyJ55qE77yM5LiN6KaB5b+Y6K6w77yM5LiN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4+N5oOc44CC5bGe5LqO6Ieq5bex55qE77yM5LiN6KaB5pS+5byD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5WZ5L2c5Zue5b+G44CCPC9wPjxwPjxlbT43NS48L2VtPuW5uOem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mOWHuuS6hu+8jOaJjeaciei/meagt+WKm+mHj+eahOWHneiBmuWSjOWbnuW/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D48cD48ZW0+NzYuPC9lbT4mbGRxdW875Y+v5Lul5YGa5pyL5Y+L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S4gOauteaVheS6i+eahOW8gOWni+OAgiZsZHF1bzvov5jlj6/ku6X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5piv5LiA5q615pWF5LqL55qE57uT5p2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S8muWcqOaEj+S9oOe7j+WOhuS6huS7gOS5iO+8jOS7luS7rOacgOWkmuWPq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S9oOeahOaVheS6i++8jOeEtuWQjuaKiuWug+W9k+aIkOivnemimOWIhuS6q+e7m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zguPC9lbT7nm7jmgYvnmoTkurrllpzmrKL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KfvvIzlpLHmgYvnmoTkurrkuaDmg6/miornl5voi6bmlL7lpKfjgILniLHnu5nkuo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raTni6zmmL7njrDkuobniLHnmoTlrZjlnK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aSp57uZ5oiR5qyh5py65Lya77yM5oiR5biM5pyb6L+Z5LiW5LiK5LuO5q2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6IqC44CC5aaC5p6c6Z2e6KaB5Yqg5LiA5Liq5pyf6ZmQ55qE6K+d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rC46L+c77yBPC9wPjxwPjxlbT44MC48L2VtPuiwgeWwhueDn+eEmuaVo+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teaoqueahOeJtee7iu+8m+WQrOW8puaWre+8jOaWremCo+S4ieWNg+eXt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grvnk5zvvIHkvaDnnLznpZ7ph4zmtYHpnLLlh7rmnaXnmoT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uKbnnYDlho3lpJrnmoTpnaLlhbfkuZ/mjqnppbDkuI3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keXRncjBsZX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ZHl0Z3IwbGV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5C9A9348BB4D0060EF748B257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