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5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D1F0D63EC56CE16E1F1F1F758CE5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1F0D63EC56CE16E1F1F1F758CE5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pyA5pqW5b+D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uqeaIkeS7rOaFouaFo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uWQiOWvueaWueeahOS6uu+8jOaJi+eJteaJi+i1sOi/h+WxnuS6juaIkeS7rO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OAgjwvcD48cD48ZW0+Mi48L2VtPueIseS9oOeIseS4jeWkn++8jOWPquaDs+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3puWPs++8m+e0p+e0p+aPoeS9j+S9oOeahOaJi++8jOmZquS9oOmjjumcnOmbq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8oOe8oOe7tee7teWIsOeZveWktO+8jOS4gOeUn+S4gOS4luS4juS9oOebuOWuiO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S5he+8gTwvcD48cD48ZW0+My48L2VtPuS9oOmCo+S6m+aBtuS9nOWJp+aIkeaYr+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aLm+eahO+8jOWboOS4uuaDs+eci+ingeS9oOeahOeskemin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+8jOS7peWQjuS9oOiDveeUqOaIkeeahOWQjeWtl+aLkue7ne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eGn+aCieS9oOaJgOacieeahOWdj+S5oOaDr++8jO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S9oOaJgOacieeahOS4keagt+WtkO+8jOS9huaYr+i/mOaYr+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UnOeUnOeahOW+rueskeaYr+eBq++8jOecn+W/g+eahOW/q+S5kOaYr+mU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lOivmueahOelneemj+aYr+aOkumqqOOAguaEv+W+rueskeeahOeBq+eCueed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he+8jOeFruedgOelneemj+eahOaOkumqqO+8jOmCo+elneemj+eahOmmmemjmOWQ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eahOS9oO+8gTwvcD48cD48ZW0+Ny48L2VtPuS9oOeskeS6hu+8jOaIk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aZtO+8m+S9oOaBvOS6hu+8jOaIkeeahOWkqeepuuWkmuS6ke+8m+S9oOeahOS4gO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+8jOW3puWPs+aIkeeahOW/g+aDheOAguS6sueIseeahO+8jOaIkeWcqOicnOe9kOm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dgOS9oO+8gTwvcD48cD48ZW0+OC48L2VtPuayoeacieS9oOeahOWNiOWQju+8j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kse+8jOWNtOaXoOS7jui/veW/huOAgjwvcD48cD48ZW0+OS48L2VtPuS6uueUn+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oOWNgeW5tO+8jOaIkeimgeS4jeaWreWcsOWcqOaIkeaJgOaLpeacieeahOaXtuepu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q+WFheW5uOemj++8jOW/veeVpeS4gOWIh+eahOS4jeW5uOemj+OAguiAjOS9oOaYr+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6kOazieOAgjwvcD48cD48ZW0+MTAuPC9lbT7pgYfop4HvvIzmi4n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l6DorrrmmK/lnKjlk6rph4zvvIzmiJHpg73mhJ/op4nlg4/mmK/mnJ3lpKnloIL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kvaDnm7jkv6HkuYjvvJ88L3A+PHA+PGVtPjExLjwvZW0+5b2T5Yid5L2g5oiR6JC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77yM5oiR5Y6f5oOz5Y+q5Y+W5LiA57yV5pil6aOO77yM5L2g5Y2057uZ5LqG5oiR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l5aSp77yM5oiR5peg5rOV6YGX5b+Y77yM5L2G5Y+I6IO95ou/5LuA5LmI5oCA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Wn54mH77yM5L2g55qE56yR6IS477yM5L2g55qE6Jyc6Jyc55Sc55S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rgee7meaIkeWQp++8geWrgee7meaIkeS7peWQju+8jOaIk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srOS6jOW5uOemj+eahOS6uu+8jOWboOS4uuS4lueVjOS4iuesrOS4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aYr+S9oOOAgjwvcD48cD48ZW0+MTMuPC9lbT7niZvlpbbnmoTlronpnZn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kLXpl7nvvIzmnInnmoTml7blgJnliIbkuI3muIXor6XmgI7kuYjlsIbkvaD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KnnmoTmgJ3lv7XvvIzlpJzmmZrnnaHkuI3nnYDvvIzkuI3nn6XkuI3op4n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vbHlrZDph4zmiqXliLDvvIzkurLniLHnmoTvvIz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Sf5rS75LiN6IO9562J5b6F5Yir5Lq65p2l5a6J5o6S77yM6KaB6Ieq5be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5LiO5aWL5paX77yBPC9wPjxwPjxlbT4xNS48L2VtPuaIkeacgOaDs+WO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S9oOeahOW/g+mHjO+8jOaIkeeahOW/g+S4jeWkp++8jOWPquijheW+l+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jwvcD48cD48ZW0+MTYuPC9lbT7ot53nprvvvIzkuqfnlJ/nmoTkuI3kuIDlrp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vvIzkuZ/orrjmmK/or6Dph4rkuobkuI3loKrkuIDlh7vnmoT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aC5p6c5LiW55WM5LiK5pyJ5LiA5LiH5Liq5Lq654ix5L2g77yM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A5a6a5pyJ5oiR77yM5aaC5p6c5LiW55WM5LiK5Y+q5pyJ5LiA5Liq5Lq6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65LiA5a6a5piv5oiR44CCPC9wPjxwPjxlbT4xOC48L2VtPuWwveeuoeaIkeS7rO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S7rOWwj+S4pOWPo+S5n+W5uOemj+OAgjwvcD48cD48ZW0+MTkuPC9lbT7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kYror4nkvaDvvIzmiJHmnInlpJrlubjov5DvvIzpgYfop4HnmoTmmK/kvaD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kuIDlpKnmjL3nnYDkvaDnmoTmiYvvvIzljrvmlazlkITkvY3mnaXlrr7nmoTph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pyJ5LiA56eN6LaF6IO95Yqb77yM6YKj5bCx5piv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yJ5Y2D55m+5Lq65Lmf6IO96ams5LiK5om+5Yiw5L2g55qE6Lqr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lveWlveeFp+mhvuiHquW3se+8jOaIkeS4jeaDs+etieWIsOS4i+i+iOWt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IseS9oOOAgjwvcD48cD48ZW0+MjIuPC9lbT7lgo3mmZrvvIzlpKnok53oibLooqv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nqKDnmoTml7blgJnvvIzmlrDmnIjnsr7oh7TlnLDmgqzlnKjlpKnovrnjgIL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kuIrlkbXnnYDlk4jmsJTvvIznlKjmjIflsJbnlLvlh7rkvaDnmoTnnLjlrZD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I3lh7rmg7PkvaDnmoTmoLflrZDjgII8L3A+PHA+PGVtPjIzLjwvZW0+5Zad5LqG5L2g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5qE6YWS77yM5aaC5p6c5rKh5pyJ57ut5p2v77yM5oOF5oS/5ri0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cqOaIkeiusOW/hueahOeUu+Wxj+S4iuWinua3u+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+juWlveeahOaAgOW/te+8jOS8vOmUpuWmgue7h++8geivt+aOpeWPl+aIk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aEv+aJgOacieeahOasouS5kOmDvemZquS8tOedgOS9oOebtOWIs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nkupvkurrvvIzov5nkuIDovojlrZDpg73kuI3kvJ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kvYbmnInkuIDnp43mhJ/op4nvvIzljbTlj6/ku6Xol4/lnKjlv4Pph4zlroj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2LjwvZW0+5L2g55+l6YGT5ZCX77yf5LiK5bid6KaB5oi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05Lik5Liq6YeM6Z2i6YCJ5oup5LiA5Liq77yM5Y+m5LiA5Liq5bCG5rC46L+c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q+r5LiN54q56LGr5Zyw6YCJ5oup5LqG5L2g77yM5Zug5Li65a+55LqO5oiR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L2g77yM5bCx5aW95YOP5oiR6ZyA6KaB5rC05LiA5qC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uieaFsOaIkeeahOaEn+inie+8jOWwseaYr+iwgeS5n+e7meS4jeS6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S9oO+8jOWGjem7keeahOi3r+S5n+iDveeci+ingeWFie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ku6zmnKzmmK/lpKnloILnmoTkuKTmo7XmoJHvvIznm7jnuqbmnaXliLD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kvaDlj6rlnKjlpKnloILogL3mkIHkuIDlpKnvvIzmiJHkvr/lt7LlnKjkurrpl7T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lubTvvIzlj6rog73nlKjngbXprYLmhJ/op4nkvaDnmoTmmKXlpI/np4vlhq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So5Zyw5bmz57q/57uH5LiA5Lu25q+b6KGj6YCB5L2g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ZOq77yM6YO95LiN5Ye65oiR55qE6KeG57q/77yb55So6KeG57q/57uH5LiA5Lu2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YCB5L2g77yM5LiN566h5L2g5Y675ZOq77yM5oiR6YO95oqK5L2g55yL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Yr+iwgeivtOi/h++8jOW/g+eahOepuumXtOacieaXtuWAme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jheW+l+S4i+aVtOS4quS4lueVjO+8jOWPr+acieaXtuWAmeWNtOW+iOWwj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uiDveWkn+S9j+W+l+S4i+S4gOS4quS6uuOAgjwvcD48cD48ZW0+MzE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sqHmnInlvIDlp4vvvIzmgJ3lv7XmsqHmnInnu4jnu5PvvIzlj6ropoHkurrnlJ/lnKj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kJHkvaDmtozliqjjgILlg4/nu7Xnu7XnmoTmsZ/msLTvvIzlg4/msbnmt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va7vvIzkvLTnnYDml6XmnIjmmJ/ovrDvvIzmsLjmgZLnmoTmgJ3lv7Xmu5Tmu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Ga5LiA5Liq5ZCR5pel6JG15peP77yM6Z2i5a+56Ziz5YW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m+6Ieq5oCc77yM5q+P5aSp5rS75Ye65pyA57ua54OC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Iq+edgOaApe+8jOS9oOeci+WGrOWkqeS8mui/h+WOu++8jOaYpeWkq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oeacieS7gOS5iOi/h+S4jeWOu+eahOOAguWlveWlveeIseiHquW3se+8jOiuqeiv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dpeivpei1sOeahOi1sO+8jOS4gOWIh+mDveaYr+acgOWlveeahOWuieaO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nkuKrkurrmg7PmiJHlsLHlpb3vvIzlg4/ooqvmnIjlhYn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mgoTmgoTkvY/ov5vmiJHnmoTlv4PngbXln47loKHvvIHmiJHku6zmnInlvbzmra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vvIE8L3A+PHA+PGVtPjM1LjwvZW0+5oiR5pyJ5Lik5Liq5oiR77yM5LiA5Liq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4Ot5oOF44CC5L2g5oCO5LmI5a+55oiR77yM5oiR5bCx5oCO5LmI5a+5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44CCPC9wPjxwPjxlbT4zNi48L2VtPuS4gOWPpemXruWAmeWhq+a7o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q+S6uueahOivnemDveWQrOS4jeinge+8jOWygeaciOWHnee7k+WcqOS9oOeahO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cuPC9lbT7or7Tlpb3nmoTkuIDovojlrZDvvIzlt67kuIDlub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jjgIHkuIDlpKnjgIHkuIDkuKrml7bovrDvvIzpg73kuI3nrpf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aC5p6c5L2g5Zyo5aSp5aCC6YGH6KeB5oiR77yM6K+36KO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k6K+G5oiR55qE5qC35a2Q77yM5Zug5Li65LiL5LiA5qyh5Lmf5oOz55Sx5oiR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ma44CCPC9wPjxwPjxlbT4zOS48L2VtPuiiq+iHquW3seWWnOasoueahOS6uuW8uuWQ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W5uOemj+eahOS4gOS7tuS6i+OAgjwvcD48cD48ZW0+NDAuPC9lbT7lhpnkuIDl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abnu5nkvaDvvIzpu5jpu5jlnLDosLHkuIDlj6rmg4XmrYzvvIznvJbnu4fkuIDnp4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niLHkuIDkuKrkurrvvIzkuI3kuIDlrprkvJrorqnku5bnn6XpgZPvvIz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poHljprnp6/ogIzoloTlj5HjgILnnJ/niLHpmr7lvpfvvIzmhL/kvaD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Wz5Lq65aaC5p6c5LiN5oCn5oSf77yM5bCx6KaB5oSf5oCn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oSf5oCn77yM5bCx6KaB55CG5oCn77yb5aaC5p6c5rKh5pyJ55CG5oC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Ieq55+l5LmL5piO77yb5aaC5p6c6L+e6L+Z5Liq6YO95rKh5pyJ5LqG77yM5aW5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bm444CCPC9wPjxwPjxlbT40Mi48L2VtPuS6sueIseeahO+8jOacgOi/kea1gei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n+WGku+8jOS9oOimgeiusOW+l+aPkOWJjemihOmYsuWViu+8jOimgeWlveWlv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aEn+WGkuS6huWViuOAgjwvcD48cD48ZW0+NDMuPC9lbT7pnJzovbvovbvlnLDpmY3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ovbvovbvlnLDlkLnkvZvvvIzlpKnmuJDmuJDlh4nvvIzlpJzmhaLmhaLplb/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l67lgJnpgIHliLDkvaDouqvml4HjgILmhL/lubPlronlgaXlurflpoLmhI/lkInnpa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Y3mnaXkuLTvvIzlpKnlhrfopoHms6jmhI/kv53mmpb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5So5LiA5Y2D5LiH5bm0562J5b6F5L2g5Yid5pil5pqW6Ziz6Iis55qE57u9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Zyw55CD5LuN54S26L2s6YeN77yM5LiW6Ze05L6d5pen5ZaE5Y+Y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L2g44CCPC9wPjxwPjxlbT40NS48L2VtPuWFtuWunuacgOWlv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dnuaYr+S9oOWcqOmXue+8jOaIkeWcqOeske+8jOWmguatpOa4qeaalui/h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YbmhL/kvaDnn6XpgZPvvIzmnInkuKrkurrml7bml7b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kvaDvvIzmnInkuKrkurrml7bml7bmg6blv7XnnYDkvaDjgILlg4/mmJ/op6Ppl6r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kvaDlkKvnrJHkvKDmg4XnmoTnnLznnZvjgILlroPnvIDlnKjmiJHnmoTlv4Pl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pJzlpJzkuq7mmbbmmbbjgII8L3A+PHA+PGVtPjQ3LjwvZW0+5LiN55So5oC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B77yM5Y2B5bm05ZCO77yM5omA5pyJ55qE5LqL77yM6YO95Y+q5piv5LiL6YWS6I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Gs+WPo+S4jeaPkOi/h+WOu++8jOaIkeS7rOaLpeaKse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Wlve+8nzwvcD48cD48ZW0+NDkuPC9lbT7oh6rlt7HnmoTlqrPlpoflk4TnnYDmg6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KLkurrvvIzov5nlj6vniLHjgII8L3A+PHA+PGVtPjUwLjwvZW0+5biM5pyb5L2g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yJ5Liq5Lq65oeC5b6X5L2g55qE5Lyk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OWvueawtOivtO+8muS9oOeci+S4jeingeaIkeeahOecvOazqu+8jOWboOS4uuaIk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OAguawtOivtO+8muaIkeiDveaEn+inieWIsOS9oOeahOecvOazqu+8jOWboOS4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OAgjwvcD48cD48ZW0+NTIuPC9lbT7orqnmiJHkurLmiYvnu5nkvaDmso/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iqDov5vkuIDlnZflhrDns5bvvIzlho3ms6jlhaXkuIDohZTng63mg4XvvIz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vvIzkuIDngrnngrnlnLDmurbov5vojLbkuK3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oiQ5Yqf5LqG77yM5ZCD6Z2S6I+c6YKj5Y+r5YW755Sf5L2g6Iul5aSx6LS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Z2S6I+c6YKj5Y+r5a+S6YW46L+Z5LiN5piv6bih5rGk77yM6L+Z5piv546w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huaEv+aIkeWSjOS9oO+8jOaYr+S4gOaUr+WUseS4jeWuj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UuPC9lbT7mnIDlpb3nmoTpl7ronJzvvIzmmK/kvaDku6zmr6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npLvvIzkupLnm7jkv6Hku7vvvIzlpbnniLHkvaDniLHliLDmrbvjgILmnIDlpb3nmoT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K/kvaDlj6/ku6XlvbvlupXlnLDlgZroh6rlt7HvvIzlpbnljbTkvp3nhLbov7f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kvaDjgII8L3A+PHA+PGVtPjU2LjwvZW0+5LiA5LiH5Liq576O5Li9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5LiN5LiK5LiA5Liq5rip5pqW55qE546w5Zyo77yb5q+P5LiA5Liq55yf5a6e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YO95piv5oiR5Lus5pu+57uP5bm75oOz55qE5pyq5p2l77yM5oS/5L2g54ix5LiK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qKm6KeB5pyq5p2l44CCPC9wPjxwPjxlbT41Ny48L2VtPumynOiKseaAu+aYr+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aAkuaUvueahO+8jOW+rueskeaAu+aYr+WcqOWFtOWli+aXtua1rueOsOea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avumBk+S4jeaYr+WcqOS6kuebuOS/oeS7u+S5i+S4rea1gemcsueah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iKvmgJXnvo7lpb3nmoTkuIDliIfmtojlpLHvvIzlkrHku6zlhYjmnaX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rZjlnKjjgII8L3A+PHA+PGVtPjU5LjwvZW0+5YW25a6e77yM5rKh5pyJ5LuA5LmI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5pS+5omL55qE44CC5pe25pel5riQ6L+c77yM5b2T5L2g5Zue5pyb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L2g5pu+57uP5Lul5Li65LiN5Y+v5Lul5pS+5omL5Lic6KW/77yM5Y+q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5qE5LiA5Z2X6Lez5p2/77yM5Luk5L2g5oiQ6ZW/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3seS/oeacieS4gOWkqe+8jOWPr+eIseeahOS9oOS8muS8uOWHuuS9oOeahOWwj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WOu+aIkeetieW+heeahOWvguWvnuOAgjwvcD48cD48ZW0+NjEuPC9lbT7miJHopoH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nrKzkuIDkuKrllKTphpLkvaDnmoTkurrvvIzlgZrlpJzmmZrmnIDlkI7kuIDkuK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XnnaHnmoTkurrjgII8L3A+PHA+PGVtPjYyLjwvZW0+5Zac5qyi5piv5reh5reh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rex5rex55qE5Zac5qyi44CCPC9wPjxwPjxlbT42My48L2VtPuaIkeS4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FqOS4lueVjO+8jOS9huaIkeeahOWFqOS4lueVjOWPr+S7pee7meS9oO+8m+Wcq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erOmXtOiDvemBh+WIsOS9oO+8jOern+iKseWFieaIkeaJgOaciei/kO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nmoTnrJHlo7DmmK/miJHlv6vkuZDnmoTmupDms4n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mmK/miJHku4rnlJ/mnIDnvo7kuL3nmoTnlLvpnaLvvIzmiYDku6XvvIz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nrJHvvIzmiJHpg73lnKjkvaDouqvovrnjgII8L3A+PHA+PGVtPjY1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7yY77yM5peg6K665Zyo5L2g55Sf5ZG95Lit55qE5aSp6JOd6L+Y5piv6Zuo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Y+q5pyJ56a75L2g5LiA6L2s6Lqr55qE6Led56a777yM5Li65L2g5pKR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N5aeU5bGI55qE5aSp56m677yBPC9wPjxwPjxlbT42Ni48L2VtPuS4je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muWuie+8jOWPquaDs+e7meS9oOebluWlveiiq+WtkO+8jOeEtuWQjuaLi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1t+aipua4uOOAgjwvcD48cD48ZW0+NjcuPC9lbT7pgYfop4HkvaDvvIzmiJHpgY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nmoTpmLPlhYnvvIzogIzku4rnlJ/mnInkvaDvvIzkvr/mmK/miJHmnID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L3A+PHA+PGVtPjY4LjwvZW0+5oqK6Lqr5L2T54Wn6aG+5aW977yM5oqK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YGa5aW977yM5oqK6YeN6KaB55qE5Lq65b6F5aW977yM5L2g6KaB55qE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5LiK77yB5pep5a6J44CCPC9wPjxwPjxlbT42OS48L2VtPuaIkeW4jOacm+aIkeS7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heS6i+mHjOmdoueahOS4u+S6uuWFrOS4gOagt++8jOS7juagoeacjeWIsOWpmue6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IseS9oOWIsOWcqOS4gOi1t+OAgjwvcD48cD48ZW0+NzAuPC9lbT7ooqvkvaDmir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lvojlubjnpo/vvIzmiYDku6XmiJHmg7PkuIDnm7Tlubjnpo/kuIvljr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nprvlvIDkvaDnmoTouqvouq/jgII8L3A+PHA+PGVtPjcxLjwvZW0+5LiW55W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ICM5Y+Y55qE5aaC5q2k576O5Li977yM55Sf5rS75Zug5Li65pyJ5L2g6ICM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YWF5a6e77yM55Sf5ZG95Zug5Li65pyJ5L2g6ICM5Y+Y5b6X5aaC5q2k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W5uOemj++8jOWwseaYr+aJvuS4gOS4qua4qeaa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h+S4gOi+iOWtkOOAgjwvcD48cD48ZW0+NzMuPC9lbT7mg7PmiorkuIDliIf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vvIzmuIXmmajnmoTmmpbpmLPvvIzmtanngJrnmoTlpJznqbrvvIzov4fljrv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6Xlj4rvvIzkvZnkuIvnmoTkurrnlJ/jgII8L3A+PHA+PGVtPjc0LjwvZW0+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oSP77yM55u46K+G5piv5Lq65oSP77yM55u45Yqg5L6/5piv5Y+L6LCK77yM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yJ5oSP77yM5oiR5Lus6IO96IGa5Zyo5LiA6LW377yM5Zug5Li65b+D5pyJ54G154q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5uOemj+aYr+S8mumHjeeUn+eahOOAguWug+S8muaUueWP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jOS7peWQhOenjeWQhOagt+eahOW9ouaAge+8jOS4gOasoeasoeaChOeEtuadpe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Wug+eahOS6uuS7rOeahOi6q+i+ueOAgjwvcD48cD48ZW0+NzYuPC9lbT7luIzmn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nmoTnrJHlrrnvvIzlhajpg6jlj5Hoh6rlhoXlv4P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6Zmq5L2g6LWw5LiA6L6I5a2Q77yM5omA5Lul5L2g6KaB6YCC5bqU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Lq65Lya5biu5L2g5LiA6L6I5a2Q77yM5omA5Lul5L2g6KaB5LiA55u0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3OC48L2VtPuWunei0neWEv++8jOaIkeS4j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9oOWcqOWutuimgeWlveWlveeahOWViu+8jOayoeS6i+WkmumUu+eCvOmUu+eC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Wkmui3kei3keatpeWViuOAgjwvcD48cD48ZW0+NzkuPC9lbT7lhqzlpKn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JjkuZDnvo7vvIzlpI/lpKnkvaDmmK/miJHnmoTlhrDmo5L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5qE6YKj5Lqb5LiO6Z2S5pil77yM5LiO5rip5pqW5pyJ5YWz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iv5L2g55qE5b2x5a2Q44CCPC9wPjxwPjxlbT44MS48L2VtPuWmguaenOaIk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aIkeWwhue7meS9oOiKrOiKs++8jOWmguaenOaIkeaYr+WkqumYs+aIkeWwhue7meS9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m+WmguaenOaIkeaYr+mSu+efs+aIkeWwhue7meS9oOawuOaBku+8m+Wmguaen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IseaIkeWwhue7meS9oOaIkeeahOWFqOmDqOOAgjwvcD48cD48ZW0+OD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vvIzmmK/miJHkuIDnlJ/nmoTnvJjliIbvvJvniLHkuIrkvaDvvIz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ubjov5DvvJvnibXnnYDkvaDvvIzmmK/miJHkuIDnlJ/nmoTlv6vkuZDvvJvlkbX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kuIDnlJ/nmoTlrr/lkb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Z0djdjdnpuOW8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2dHY3Y3Z6bjl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1F0D63EC56CE16E1F1F1F758CE5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