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38213ADB94402CFD011BC3E878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8213ADB94402CFD011BC3E878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/hemhu+WtpuS8muaXoOaJgOiwk++8jO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IgOaequS4jeWFpe+8jOWBmuS4gOS4qumFt+mFt+eahOS7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ihjOiwgeS4jeihjO+8jOaCo+mavuingeecn+aDheOAguWQjOeUmOWFseiL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Zqu+8jOiNo+WNjuWvjOi0teS9oOaYr+iwgeOAgjwvcD48cD48ZW0+My48L2VtPuiw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etieS6hu+8jOS7peWQjuWwseetiee6oueBr++8jOetiembqOWBnO+8jO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IhuaJi+S5i+WQjuaIkeS4jeWlouaxgu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mBh+WIsOeahOeUt+S6uuS4gOS4quS4jeWmgu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q+eLl+WSrOS6huaIkeS7rOiDveWSrOWbnuWOu+WQl++8n+S4jeiDve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5oOaDr+eUqOegluWktOaLjeatu+i/meadoeeLl+OAgjwvcD48cD48ZW0+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vuWvueixoeS4gOWumuimgeeci+S7lOe7huS4gOS6m++8jOWboOS4uueOsOW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ls+eahOS6uuWkquWkmuS6hu+8gTwvcD48cD48ZW0+Ny48L2VtPuimgemFt++8j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mgeaIkOS4uuWIq+S6uueahOWPr+acm+S4jeWPr+WPi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W6p+epuuWfju+8jOijhea7oeS6huWmluiogOaDkeS8l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4jeiDveeIseaIkeWwseS4jeimgeadpeaLm+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Mh+aIkeeahOWvguWvnuOAgjwvcD48cD48ZW0+MTAuPC9lbT7opoHkuYjni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ajvvIzliKsqKiroo4Xlj6/mgJzjgII8L3A+PHA+PGVtPjExLjwvZW0+5aaC5p6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Kh5pyJ5Lq66Zmq55qE5pe25YCZ5oOz6LW35oiR77yM5a+55LiN6LW3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7y65L2g44CCPC9wPjxwPjxlbT4xMi48L2VtPueQhuWPkeW4iOawuOi/nOS4j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Oexs+eahOmVv+W6pu+8jOWwseWDj+WmiOWmiOebm+mlreaXtuawuOi/nOS4jeaHguWN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eahOa3seOAgjwvcD48cD48ZW0+MTMuPC9lbT7kuI3opoHlm6DkuLrmiZPmipj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pnIDopoHnmoTkuJzopb/vvIzkuI3opoHlm6DkuLrnqbromZrlsLHljrvniLH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jgII8L3A+PHA+PGVtPjE0LjwvZW0+5Zi06YeM5b6I5Lqr5Y+X77yM5b+D6Ye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44CCPC9wPjxwPjxlbT4xNS48L2VtPuWbnuW/huedgOabvue7j++8jOS4gOi1t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Oe7k+S4juaCsuWJp+OAgjwvcD48cD48ZW0+MTYuPC9lbT7kuIDnmb7mlqTnmoTnn7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og73mj5DkuI3otbfmnaXvvIzkvYblpoLmnpzmmK/kuIDnmb7mlqTkurrmsJH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mi47otbfmnaXlsLHot5HjgII8L3A+PHA+PGVtPjE3LjwvZW0+5Zyo5Lic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IiS5pyN77yM5Y+r5b6X5Yqy44CCPC9wPjxwPjxlbT4xOC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lvea3se+8jOWNtOS4gOWjsOS4jeWQre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njqnnrJHliLrnlrzkuobkvaDvvIzlvojlr7nkuI3otbfvvIzmiJH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nhp/jgII8L3A+PHA+PGVtPjIwLjwvZW0+5Yir6K+05piv5oiR5b+Y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6K6w5L2P6L+H5L2g44CCPC9wPjxwPjxlbT4yMS48L2VtPuWwse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cieS6pOmbhu+8jOS4jeeIseS4jeaBqOeahOaEn+inie+8jOecn+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uJzljJfvvIzmnInkuIDnp43lhpzmnZHvvIzlj6vlsa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pep6YaS5p2l5oiR5Lul5Li65oiR6ZW/5aSn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2Q55uW5qiq5LqG44CCPC9wPjxwPjxlbT4yNC48L2VtPuiuqeS4lueVjO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cuOawlO+8jOiuqeiHquW3seaUvuaJi+aYr+S4gOenjemth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miJHmnInog73lipvnprvlvIDnmoTml7blgJnvvIzmiJHnu53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pgJfnlZnljYrnp5LjgII8L3A+PHA+PGVtPjI2LjwvZW0+5pu+57uP57uK5Y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K6p5L2g5LiA6L6I5a2Q6LW35LiN5p2l77yM5pu+57uP5om26LW3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L2g5LiA6L6I5a2Q5LiN5YCS5LiL44CCPC9wPjxwPjxlbT4yN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+nOi0n+S6uu+8jOeOqeeahOaXtuWAmeS4jei+nOi0n+mjjuaZr+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i+nOi0n+W6iu+8jOS4gOS4quS6uuaXtuS4jei+nO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HnmoTml7blgJnvvIzpgYfliLDmnIDnn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6KaB57K+56We5LiN5ruR5Z2h77yM6LWi5b6X5oC75q+U6L6T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WunuWKm+eahOaEpOaAku+8jOavq+aXo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naXmiJHku6zpg73lvojlubLohIbvvIz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msqHmnInmjL3nlZnvvJvku47mraTmiJDkuLrpmYzot6/vvIzpn7Pkv6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MyLjwvZW0+5oiR5rS75b6X5Lmf5LiN5a655piT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2g5byA5b+D44CCPC9wPjxwPjxlbT4zMy48L2VtPueci+S4jeaDr+WwseS6kuebu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5n+eul+S4gOenjeeQhuaDs+eahOS6uumZheWFs+ezu++8jOiHs+Wwk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jheaooeS9nOagt+OAgjwvcD48cD48ZW0+MzQuPC9lbT7lvZPmiJHmjLrnm7TohI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tbDmhIjov5znmoTml7blgJnvvIzkvaDlsLHlupTor6Xnn6XpgZPkvaDkuI7miJH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jYrnvJXlhbPns7vjgII8L3A+PHA+PGVtPjM1LjwvZW0+562J5LiN5Yiw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62J5LqG77yM5oyk5LiN6L+b55qE5LiW55WM5bCx5LiN5o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GjeS8mOengOS5n+S8muacieS6uuWvueS9oOS4jeWxkeS4gO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WgquS5n+S8muacieS6uuaKiuS9oOinhuiLpeeUn+WR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3llpzkuI7kurrmiqLvvIzkvYbor6XlvpfliLDnmoTkuZ/kuI3kvJr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yJ5L2g55qE6IOM5pmv77yM5oiR5pyJ5oiR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b6I56Gs77yM5L2G5L2g5Yir56Kw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IkOWKn++8jOS9huaUvuW8g+S4gOWumuWksei0pe+8jO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leWBnOS4i+adpeeahOS6uu+8jOaJjeaHguWKoOmAn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mK/lhazlubPnmoTvvIznu5nkvaDkuJHnmoTlpJbooajov5jkvJrnu5nkva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lYbvvIzku6XlhY3orqnkvaDmmL7lvpfkuI3ljY/osI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LCB6YO96K6k6K+G77yM6Lef6LCB6YO95LiN54a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aenOeykuapme+8jOaDs+WWneeahOaXtuWAmeaRh+S4gOaRh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Oe6ouiMtuOAguayoeacieWGjeadpeS4gOeTtuOAguWkseaIkeiAheawu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ho3lraTljZXnmoTml7blgJnvvIzpgInmi6nlsIb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CB5a2Q5Y+v6YGH5LiN5Y+v5rGC77yM5L2g6KaB6LWw5Lmf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WZ44CCPC9wPjxwPjxlbT40NS48L2VtPuaIkeS4jeiDveiuqeaJgOacieS6uum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boOS4uuS4jeaYr+aJgOacieS6uumDveaYr+S6u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poLmnpzvvIzlj6rmnInlkI7mnpzlkoznu5PmnpzjgILlsJHpl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u4DkuYjvvIzlpJrpl67oh6rlt7Hlh63ku4Dku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77yM55yL5b6X5byA5piv5aW977yb55yL5LiN5byA77yM57uI5b2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44CCPC9wPjxwPjxlbT40OC48L2VtPuacieaXtuWAmeS6i+aDh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dgueahOaYr+iHquW3seeahOiEkeiii+OAgjwvcD48cD48ZW0+NDk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ku7vkvZXkuIDkuKrkvIHlm77mipvlvIPmiJHnmoTkurrvvIzlsLHlg4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JDlh7rmnaXnmoTkuJzlrZDlho3lmrzkuIDpgY3jgII8L3A+PHA+PGVtPjU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yL5rOV77yM5pyA5ZCO5Lya5pyJ5Lik56eN57uT5bGA77ya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Sv5q2777yM6KaB5LmI6K6p5Yir5Lq65pW05q2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mgeaIkeS6hu+8jOWwseivt+S9oOWkp+aWueeahO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I3mg7PnlKjnprvlvIDnmoTmlrnlvI/mlZnkvaD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IDkuKrkurrjgII8L3A+PHA+PGVtPjUzLjwvZW0+54ix5LiA5Liq5Lq66KaB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4ix5aW555qE57y654K577yM54ix5aW555qE6aqE5YKy77yM54i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1NC48L2VtPuaIkeW5tOi9u++8jOmcgOimgeS9oOaM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ZmuW/g+aOpeWPl+W5tuS4lOaUueato++8jOS9hue7neS4jemcgOimgeS9oO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CueOAgjwvcD48cD48ZW0+NTUuPC9lbT7llpzmrKLlsLHlvpfooajnmb3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7mnIvlj4vpg73lgZrkuI3miJDvvIzlgZrmnIvlj4vmnInkuKrlsYHnlKj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nIvlj4vmiJHnvLrkvaDjgII8L3A+PHA+PGVtPjU2LjwvZW0+55Sf5rS7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CY5Z+D77yM5L2G5L2g5b+F6aG76KaB5ouN5ouN6Lqr5LiK55qE54G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aSa6Ium77yM6YO96KaB5rS75b6X5piO5aq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aIkeS6juS9oOW/g+a1ruawlOi6ge+8jOi1lOS6huiHquWwiuS5n+WkseS6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oHmmK/mnInlpoLmnpzvvIzpgqPlsLHkuIvovojlrZD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C75b2S5pyJ5Lq655yL5LiN5oOv5oiR77yM5oiR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m+6Iis6K6o5aW977yM6L+Y5piv5p2A5Lq654Gt5Y+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S4i+adpeeahOebruagh++8jOS4gOW/g+WBmuWlveiHquW3se+8jOWIq+S6u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i+WcsOOAgjwvcD48cD48ZW0+NjEuPC9lbT7ogIPomZHogIPomZHmiJHlkJfvvJ/miJH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ovqPkuYjluIXmsJTvvIzmkqnmiJHvvJ88L3A+PHA+PGVtPjYy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a55ZCR77yM5pu06YCC5ZCI6aOe57+U44CC5oiR5LiN5oCV5LiH5Lq66Zi7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Ieq5bex5oqV6ZmN44CCPC9wPjxwPjxlbT42My48L2VtPuS7peWQjuaIk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v+WtkOWQjeWtl+WPluS9oOeahOWQjeWtl++8jOWBmuS4jeS6huaIkeeahOeUt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aIkeeahOWEv+WtkOOAgjwvcD48cD48ZW0+NjQuPC9lbT7lvpfnn6XkvaD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JHkuZ/lsLHlronlv4PkuobjgII8L3A+PHA+PGVtPjY1LjwvZW0+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6Zeu5Lq65a626L+H5b6X5aW95LiN5aW944CC5LiN5aW95L2g5Lmf5biu5Yq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Lmf5LiN5piv5L2g55qE5Yqf5Yqz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v+aEj+S4gOWxguS4gOWxguWJpeW8gOaIkeeahOW/g++8jOS9oOS8muWdkOeJ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iusuOAgjwvcD48cD48ZW0+NjcuPC9lbT7kvaDorqnlp5DmtYHms6rvvIzlp5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ot6rvvIE8L3A+PHA+PGVtPjY4LjwvZW0+5LiN6KaB6L275piT6K+V5o6i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ya5aSx5pyb5pu05aSa44CCPC9wPjxwPjxlbT42OS48L2VtPuS6uueUn+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+8jOWwseeul+S4jeiDvei9sOi9sOeDiOeDiO+8jOS5n+WGs+S4jeiDveeqneeq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iuOAgjwvcD48cD48ZW0+NzAuPC9lbT7lj6ropoHnu5PlsYDot5/kva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miJHmgI7kuYjnl5vpg73ooYzjgII8L3A+PHA+PGVtPjcxLjwvZW0+55yf5oOz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6aqE5YKy55qE5ZGK6K+J5L2g77yM6L+Z6YeM5o2i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8pOaIkeeahOaXtuWAmeWIq+Wkqui9u++8jOimgeeLoOimgee7n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S4jeS6huS9oO+8jOaIkeabtOaAleiHquW3seatu+S4je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ZrkurrvvIzlmLTopoHnlJzvvIzlv4PopoHni6DvvIzlgZrkuovopoH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miY3kvJrnqLPjgII8L3A+PHA+PGVtPjc0LjwvZW0+5bCP5a2p5a2Q5omN5YiG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m05Lq65Y+q55yL5Yip5byK44CCPC9wPjxwPjxlbT43NS48L2VtPuacieaXtuWA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iHquW3seeahO+8jOS4jeS8muivtOivne+8jOWkqui/h+WWhOiJr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cvO+8jOi/mOi/meS5iOWPr+eIse+8gTwvcD48cD48ZW0+Nz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mm7Tlpb3nmoTkv53miqToh6rlt7HkuI3lj5fkvKTlrrPvvIzpgqPkuYj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kuIDngrnvvJrkuI3ovbvkv6HjgII8L3A+PHA+PGVtPjc3LjwvZW0+5oiR5LiA54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Y6ZuF77yM5b+r5LmQ77yM576O5Li977yM5oiR5LiN5piv5L2g55qE5LyY5LmQ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WIh+iuqeS6uuaDiuiJs+eahOihqOeOsO+8jO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JgOWHhuWkh+OAgjwvcD48cD48ZW0+NzkuPC9lbT7ov5nkuIDovojlrZD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4PvvIzkuI3ov4flsLHmg7Plj5HkuKrotKLogIzlt7L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77yM5Zac5qyi55qE5Lic6KW/77yM5Yir5Y6756Kw77yM5Lmf5Yir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77yM6IS+5rCU6L+Z546p5oSP5oiR5o6n5Yi25LiN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dHVybmN0OWk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R1cm5jdDlp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38213ADB94402CFD011BC3E878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