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A60668EFE628C2F5CEFD5A2374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A60668EFE628C2F5CEFD5A2374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616JC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S6i++8jOS9oOecn+WIq+eci+a4he+8jOeci+a4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acieS6m+S6uu+8jOS9oOecn+WIq+eci+aHgu+8jOeci+aHgu+8jOS8pO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avuW+l+eziua2gu+8jOWHoeS6i+WkquiupOecn++8jOWPquS8muiLpu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iHquW3seOAgjwvcD48cD48ZW0+Mi48L2VtPueUqOaDheacgOa3s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gOe7neWvueeahOa0geeZlu+8jOWuueS4jeW+l+iDjOWPm+eahOaEn+aDheOAgua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Au+WcqOWvueaWueiDjOWPm+WJje+8jOWNg+aWueeZvuiuoeeUqeaOiei/me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WbnuWktOS5n+e7neWvueS4jeimge+8gTwvcD48cD48ZW0+My48L2VtPuaXp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+iOWkmuS6uuivtO+8jOWygeaciOWPr+S7peWGsua3oeS4gOWIh+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3seeahOaEn+aDhe+8jOmDveaKteS4jei/h+Wug+eahOiFkOiagOOAg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Ji+W+iOS5heW+iOS5heS6hu+8jOWPr+WcqOaIkeeahOeUn+a0u+S4re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cqOOAgjwvcD48cD48ZW0+NC48L2VtPuaIkei/meS6uu+8jOS4jeWBm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quijhe+8jOS7juadpemDveW+iOWdpuiNoe+8jOaDhee7qumDveWGm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W/g+eahOaXtuWAme+8jOS4jeeIseivtOivne+8jOeskeS5n+WLieW8uuOA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rmOeDp++8jOS4jeeIseeahOaXtuWAmeWGsOWH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JjeS9oOS7peS4uui1sOi3r+aXtuacieW+iOWkmuS6uumZquedgOS9oO+8jOW9k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eOsOWunuWQjuWbnuWktOeci++8jOaJjeWPkeeOsOi3r+S4iu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iHs+eci+S4jeWIsOivtOimgemZquS9oOi1sOS4i+WOu+eahOWTquS4q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44CCPC9wPjxwPjxlbT42LjwvZW0+5oiR54ix5L2g77yM5omA5Lul5oiR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a6z5oiR55qE5p2D5Yqb77yM5Y+q6KaB5oiR6IO95b+N5Y+X77yM5oiR5Lya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L2G5L2g5LiN6IO95Lyk5a6z5oiR5aSq5aSa44CC5oiR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ryg77yM55eb5LqG77yM5Lya5p2+5omL44CCPC9wPjxwPjxlbT43LjwvZW0+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7+F6IaA77yM5omn552A5bCx5piv6aOO55qE5Yqb6YeP77yb5YG25bCU5Lya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77yM5omT5rm/57+F6IaA5Lmf6KaB6aOe57+U77yb5Y675a+75om+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6m677yM6YCG6aOO6aOe6KGM5Lmf5LiN5Y+v5oyh44CC55u05Yiw6YGH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oS/57y05qKw5oqV6ZmN44CCPC9wPjxwPjxlbT44LjwvZW0+5oCd5b+15Ya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77yM54m15oyC5ZKr5bC65aSp5rav77yM6ams6LmE6ZW/5Zi26LiP6YGN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77yM6LCB6IO95ouU5YmR5pap5pat5LqG57qi5bCY55qE6L2m6Iy277yM5L6n6aa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W5LiW5Luj5Luj55qE5oOF5LiO6K+677yM5L2g5Zyo5q+P5LiA56ug5q+P5LiA5qyh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O5oiR5L2c562U44CCPC9wPjxwPjxlbT45LjwvZW0+5oiR5oOz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A6Ze05bCP5bGL77yM6auY5YW05LqG5Zyo6YKj6YeM5oyl5ouz5qyi5ZG8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y552A5pS+5aOw55eb5ZOt44CC5bGL5YmN5pyJ5LiA5p2h5bCP6Lev5bGL5ZCO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+b56u544CC6K+36Zeu5L2g5b+D6YeM6L+Y5pyJ5Zyw5LmI77yM5Y+v5LiN5Y+v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77yfPC9wPjxwPjxlbT4xMC48L2VtPuWkseaBi+iAhe+8jOmCo+aYr+acieS6uuehr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sOe7meS6huS4gOS4que7k+adn+eahOWNsOivgSZtZGFzaDsmbWRhc2g7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yq5aSx5oGL6ICF77yM5oWi5oWi5Zyw5reh5Y675LiA5byA5aeL6L+R5LmO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riQ5riQ5Y+R546w5rKh5pyJ6YKj5LmI5Zyo5oSP5LqG77yM5b+D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55piT5Zug5Li65Zac5qyi55qE5Lq66ICM5pyJ5rOi5r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W3suebuOmBh++8jOS9leW/jeWIhuemu++8jOaYr+S4jeaYr+WPquaci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k+WxgO+8jOaJjeaYr+WIu+mqqOmTreW/g+eahOiusOW/huOAgueIseaYr+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efpeaYr+e+juS4veeahOmUmeivr++8jOS5n+aXoOaClOeIseS4iuS9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aAjuagt+aJjeiDveaKiuS9oOW/mOiusO+8n+azquecv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juS6huS4gOWcsOeahOeQieeSg++8jOaIkeS4jeaVouaAqOaBqOS4iuW4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AqOaBqOWRvei/kO+8jOWPr+aYr++8jOaIkeS4jeaHgu+8jOaXoueEtuazq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S4uuS7gOS5iOimgeiuqeaIkeS7rOebuOmBh++8n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3lnKjkuY7vvIzmiJHkuI3kvJrlho3kuLrkvaDnrJHvvJ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5nkuYjohIblvLHvvJvkuI3kvJrlnKjmhI/kvaDlgZrnmoTmr4/ku7bkuov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npnZnmg7PnnYDkvaDlj5HlkYbvvJvkuI3kvJrkuLrkvaDlv4Pnl5vvvJvkuI3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j43mg5zkuI7kvaDlnKjkuIDotbfnmoTml7bliLvvvJvkuI3kvJrmgLvmmK/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g7PotbfkvaDvvJvkuI3kvJrov5nkuYjovbvmmJPnmoTorqnnl5voi6b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I3kvJrkuLrkuobml6DlhbPph43opoHnmoTlsI/nu4boioLot5/kvaDkuon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liIflj6rlm6DkuLrmiJHlnKjkuY7kvaDjgII8L3A+PHA+PGVtPjE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616KKt6ICM5p2l77yM5b+n5Lyk5Zyo5b+D5bqV6JST5bu277yM5oSB55yJ57Sn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aR6amz5LqG5LqL54mp44CC54mp5piv5Lq66Z2e5LqL5LqL5LyR77yM5qyy6K+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WB77yB5YeJ6aOO5Y235oCd5b+16ICM5p2l77yM6aOe6Iqx5rWB57qi77yM5qKn5qG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qt6Zmi77yM5oOf5oCc5LiA54Gv5b2x44CC6aOO5Zyo6ICz6L655ZGi5ZaD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eb77yB5rOq5rm/5LqG57q45byg77yM5b+D5Zyo55eb6Ium5Lit5oyj5omO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77yM5YaZ6K+X5oCA5Lq677yM5q6K5LiN55+l77yM6JC956yU5oiQ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eb5b+D5oi/77yBPC9wPjxwPjxlbT4xNC48L2VtPuecn+WBh+S4gOaipu+8jOS4iea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q+S6uua1t++8jOmjjumbqOaXoOWliO+8jOivu+aHguS4gOWIhuecn+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+8jOa4qeaflOWHoOS6uuiAge+8jOeUu+eslOa1he+8jOS4ieWIhumUme+8jOW+gO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gOS5iOWAvOW+l++8jOmbqOiQveaxn+a5lu+8jOivu+aHguW/g+aAne+8jOS4h+i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S4gOadr+mUmeinie+8jOmXruS6uuW/g++8jOaKmOeFnumjjuaDhe+8jOa1t+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jOS4gOadr+mUmeinieOAgjwvcD48cD48ZW0+MTUuPC9lbT7lpITkuJbkuYv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Kjor5rjgIHmlazjgIHpnZnjgIHosKjjgIHmgZLjgILor5rvvIzkuI3oh6rmrLr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kurrvvIzkuI3onYfokKXkuo7lsI/liKnvvIzkuI3nn63op4bkuo7nnLzliY3vvJv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pobrlvoXkurrvvIzpobrlir/osIvkuovvvIzlsYXlip/kuI3oh6rlgrLvvIzlvp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nkurrvvJvpnZnvvIzkuI3kubHliIblr7jvvIzkuI3kuovlvKDmiazvvIzmtJ7lr5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pnZnop4Lml7blj5jvvJvosKjvvIznpbjku47lj6Plh7rvvIzosKjlsI/mhY7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6HkuovlvKDmiazvvIznlZnlvpflm57ml4vkvZnlnLDvvJvmgZLvvIzmjIH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hI/lv5fnrIPlrprvvIzlm7Doi6bkuI3pgIDnvKnvvIzmjKvotKXkuI3mraL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u75L2V5LiA5Lu25LqL5oOF77yM5Y+q6KaB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O95aSf5Y+Y5b6X566A5Y2V44CC5YaN6Ium5Lmf5Yir5b+Y6K6w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4ix5oOc6Ieq5bex77yM5L2O6LCD5YGa5Lq65L2g5Lya5LiA5qyh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iz5YGl77yM6auY6LCD5YGa5LqL5L2g5Lya5LiA5qyh5q+U5LiA5qyh5LyY56eA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N5Z2a5Zu677yM5Lmf5peg5rOV5om/5Y+X5b+Z56KM55qE5L616JqA77yM5L2g5b+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5Lmx77yM5L2g5b+Z5b6X5b+Y6K6w5YWz5b+D77yM5L2g5b+Z5b6X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2g5b+Z5b6X5peg5omA6YCC5LuO77yM5L2G5piv77yM54ix5oOF5LiN6IO9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omN54+N5oOc44CCPC9wPjxwPjxlbT4xNy48L2VtPueci+eahOaYr+S5pu+8jO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4lueVjO+8m+ayj+eahOaYr+iMtu+8jOWwneeahOWNtOaYr+eUn+a0u++8m+aW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Fku+8jOWTgeeahOWNtOaYr+iJsOi+m++8m+S6uueUn+WwseWDj+S4gOW8oOaci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ahOWNlei9puelqO+8jOayoeacieW9qeaOkuOAguavj+S4gOWcuumDveaYr+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OAguaKiuaPoeWlveavj+asoea8lOWHuuS+v+aYr+acgOWlveeahOePjeaDnOOAgu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Cuea7tOeahOW+gOS6i+e7hue7huWbnuWRs++8jOS8pOW/g+aXtueahOazq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eahOmGie+8jOmDveaYr+WboOi/veaxguiAjOWPr+i0teOAguaXpeiQve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/h++8jOmjjui1t+S4jeaYr+agkeael+eahOmUmeOAguWPquimgeeIsei/h+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mOWHuui/h++8jOWkqeWggumHjOeahOeskeWjsOWwseS4jeaYr+S8o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tLvnnYDmnInml6DlpYjvvIzmnInnl5voi6bvvIzmnInlpLHmhI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nu53mnJvvvIHlj6/miJHku6zkuLrku4DkuYjov5jopoHpgInmi6nmtLvnnYDlkaL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vvIzmiJHku6znu5nkuI3kuoboh6rlt7HnlJ/lkb3vvIzmiJHku6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nlJ/lkb3vvIzlm6DogIzlj6rog73lpb3lpb3lnLDmtLvnnYDjgIL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flvpfntK/ogIzop4nlvpfmtLvnnYDmsqHmhI/mgJ3vvIzkvr/pgInmi6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lhbblrp7vvIzku5bnnJ/mmK/lpKrmgKXkuobvvIzlj4jlpKrooKLkuob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plb/vvIzliLDml7blgJnvvIzosIHkuI3mg7Pmrbvpg73kuI3ooYzlk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gKXnnYDnu5PmnZ/oh6rlt7HnmoTnlJ/lkb3jgII8L3A+PHA+PGVtPjE5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44CC5pei54S25peg57yY77yM5L2V6aG7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eN56eN77yM5Ly85rC05peg55eV44CC5piO5aSV5L2V5aSV77yM5ZCb5bey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aSn5LiA56eN55eb77yM5LiN5piv5aSx6LSl77yM6ICM5piv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eq5bex5oOz6KaB57uP5Y6G55qE5LiA5YiH44CCPC9wPjxwPjxlbT4y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l+i9puS4jeaZmueCue+8jOaDs+S9oOeahOaYn+aYn+S4jeecqOecvO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ayoee7iOeCue+8jOa1qua8q+eahOiIquihjOayoeaciei+ue+8jOmHje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HjeWPoOS9oOeahOecvO+8jOeIseeahOWFieW9seawuOi/nOe7mueDgu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Ise+8jOS6su+8jOWlveeIseS9oOOAgjwvcD48cD48ZW0+MjEuPC9lbT7lvZP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IDkuKrkurrnmoTml7blgJnvvIzniLHvvIzlt7Lnu4/kvY/ov5vkuobkvaDlv4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lv4PnlrzvvIzlj6rmnInlv4PnlrzmiY3mmK/lj5Hoh6rmnID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uKnmn5Tlj6/ku6XkvKroo4XvvIzmtarmvKvlj6/ku6XliLbpgKD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7ppbDvvIzlj6rmnInlv4PnlrzmiY3mmK/mnIDljp/lp4vnmoTmg4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Y+q6ZyA6KaB6K6w5L2P5LiA5Lu25LqL77yM5Zyo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iT5pS+5byD5L2g55qE5Lq677yM6YO95piv5LiN54ix5L2g55qE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o546w5Ye65aSa5bCR55qE5LiN6IiN77yM6KGo546w5Ye65aSa5bCR57qg57uT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Y+q6KaB5piv6L275piT55qE5pS+5byD5LqG5L2g77yM6YKj6L+Z5Liq5Lq6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4ix5L2g44CCPC9wPjxwPjxlbT4yMy48L2VtPueIseS4jeaYr+mAg+mBv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jeaYr+mAg+mBv+edgOe7meW9vOatpOW5uOemj+eahOi0o+S7u+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unueOsOiuqeW9vOatpOW5uOemj+eahOS5ieWKoeOAguW9k+S9oOivt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uqeWvueaWueWPl+WIsOS8pOWus+eahOaXtuWAme+8jOS9oOW3sue7j+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AoOaIkOS6huacgOWkp+eahOS8pOWus+OAgjwvcD48cD48ZW0+Mj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iorku4DkuYjmlL7kuIvkuobvvIzkuI3mmK/lm6DkuLrnqoHnhLblsLHoi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nJ/pmZDliLDkuobvvIzov4fljrvkuoblsLHmmK/ov4fljr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lpJ/kuobvvIzmiJDnhp/lpJrkuobvvIzml6DnkIblj5bpl7nnmoTlubTpvoT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nn6XpgZPov5nkuIDpobXor6Xnv7vov4fljrv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Yid5oGL5LiN5piv54ix77yM6LW356CB5LiN5oeC54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Oz5p2l54ix5Y+I5L2V5b+F6KaB5oeC5ZGi77yf5pyA5piv5Yid5oGL5pe2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K6p5Lq65oOm6K6w44CB5oOz5b+144CB5LiN5b+Y5Y2044CC5pu0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d5oGL5omN5piv54ix77yM5Zug5Li65LiN5oeC77yM5omA5Lul5omN6LS55Y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M55So5bC95oOF5oCd44CCPC9wPjxwPjxlbT4yNi48L2VtPuermeWcqOS4lueV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inkuiQve+8jOeci+edgOaXpeWHuuaXpeiQveOAguaVtOaXpeWwhuiHquW3se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seW/q+imgeiFkOacveeahOiusOW/humDveWbsOWApuWcqOmAkOa4kOejqOeB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PmOS4uuWxguWxgua3pOa1iuiAjOa4suafk+OAgui1sOWujOWQjO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S4pOS4quS4lueVjOOAguacgOWIneS4jeebuOivhu+8jOacgOe7iOS4jeebuO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voDlkI7nmoTml6XlrZDvvIzlr7noh6rlt7Hlpb3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lsLHlkIPvvIzmg7PnjqnlsLHnjqnvvIzmg7PnnaHlsLHnnaHvvIzmg7PkubDlsLH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uJbpgZPmgI7kuYjlj5jvvIzpg73lgZrkuIDkuKrnroDljZXnnJ/or5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ot4zlgJLvvIzkuIDot6/lnZrlvLrvvIzku7vlsJjkuJbmtYHovaz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hoXlv4PlronnhLbml6DmgZnjgII8L3A+PHA+PGVtPjI4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6KaB5LuY5Ye65Luj5Lu377yM5rKh5LuA5LmI6YCJ5oup6IO95aSf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YCJ5oup5LqG6Z2i5YyF77yM5Y+v6IO95bCx6KaB5pS+5byD54ix5oOF77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i5a+M77yM5Y+v6IO95bCx6KaB5pS+5byD5YGl5bq377yb6YCJ5oup5LqG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6KaB5pS+5byD6Ieq55Sx44CC5omA5pyJ55qE6YCJ5oup77yM6YO9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w5Y2V44CC5omA5Lul5Zyo6YCJ5oup55qE5pe25YCZ77yM5LiA5a6a6KaB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Sv5LuY6IO95Yqb44CC5LiA56eN6YCJ5oup5bCx5piv5LiA56eN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CJ5oup6YCg5bCx5LiN5ZCM55qE5Lq655Sf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/q+S5kOS4juWQpu+8jOWFqOWcqOS6juS9oOaJgOaMgeeahOaAgeW6pu+8m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S4jeimgeWfi+aAqOW3sue7j+WPkeeUn+eahOS6i+aDhe+8jOimgeS5i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ug++8jOimgeS5iOWwseWuiemdmeeahOaOpeWPl+Wug+OAguS6uuacieS4q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JjeiDveS6q+WPl+S6uueUn+OAguW5uOemj+W+iOi/nOS6puW+iOi/k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UqOS7gOS5iOecvOWFieeci++8jOeUqOS7gOS5iOW/g+aAge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oDkuovkuI3loKrlm57pppbvvIzmnIjmmI7kuK3vvIzlr4Llr57moqf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muIXnp4vjgILmnaXliLDov5nkuIDkuKrova7lm57vvIzmiJHlt7LlgZrlpb3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iLHkvaDkuIDnlJ/kuIDkuJbvvIznhafpob7kvaDkuIDnlJ/kuIDkuJb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h4blpIfnmoTmmK/vvIzkvaDmnaXliLDkuYvliY3vvIzpgInmi6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lv4bjgILmiJHor6XmgI7moLfpnaLlr7nkvaDvvIzpnaLlr7nkuIDkuKr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J/kvaDkuI3nn6XvvIzmiJHlt7LlkI7mgpTvvIzlkI7mgpTlvZPlu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vbzmraTnmoTnuqblrprvvIzmsqHmnInntKfntKflnLDmj6Hkv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CG5LiA6aKX6Iqx55Sf5oqV5Yiw5ryP5paX6YeM77yM5b6I5b+r5bC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6ICM5oqK5LiA5oqK6Iqx55Sf5oqV5Yiw5ryP5paX6YeM77yM6Iqx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yk5Zyo5LiA6LW377yM56uf54S25LiA6aKX5Lmf6JC95LiN5LiL5Y675LqG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L5omA5Lul5oiQ5Yqf77yM5piv5Zug5Li65bCG5pyJ6ZmQ55qE57K+5Yq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aKG5Z+f77yM5q+P5aSp5YGa5aW95LiA5Lu25LqL77yM5pel56ev5pyI57S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f5Lia44CC6ICM5oqK5omA5pyJ5LqL5oyk5Zyo5LiA6LW377yM57y65LmP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YiZ5pyA57uI5Lya5LiA5LqL5peg5oiQ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IneaBi++8jOWkp+mDveWNgeWIhue6r+aDheOAgui3qOi/h+S6hu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eUn+WHuuS6huW+iOWkmuWnv+aAgeOAguacieS6uuWPmOW+l+mjjua1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IseS4gOS4qu+8m+acieS6uuWGt+a8oO+8jOWGjeS4jeS8muaLv+WHuu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6jOS4quS6uu+8m+S4jeaYr+avj+S4quS6uu+8jOmDvemAguWQiOWSjOS9o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cieeahOS6uu+8jOaYr+aLv+adpeaIkOmVv+eahO+8m+acieeahOS6u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gOi1t+eUn+a0u+eahO+8m+acieeahOS6uu+8jOaYr+aLv+adpeS4gOi+iOWtk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m+iwgeaYr+S9oOaLv+adpeeIseeahOS6uu+8jOiTpueEtuWbnummlu+8jOS9o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Ql++8nzwvcD48cD48ZW0+MzMuPC9lbT7miJHku6zlt7LkuI3lnKjovbvmmJP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nrpfnl5vmiJHku6zkuZ/lvLrlv43nnYDvvIzkvYbmmK/vvIzlj6/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oblsLHlk63lh7rmnaXjgILmmK/ku4DkuYjml7blgJnlvIDlp4vvvIzlrab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63ms6PnmoTvvJ/lk6rmgJXmmK/lnKjnl5vmnoHnmoTml7blgJnvvIzkuZ/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hrfnrJHvvIzlvLrlv43nnYDopoHokL3ms6rnmoTlhrLliqjvvIzlsIbnnLz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77msLTvvIzkuIDlr7jkuIDliIbnmoTlvLrljovkuIvljrvvvIzku47lv4Plup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tYHlh7rvvIzmt7fnnYDpgqPpspznuqLnmoTooYDvvIzkuIDngrnvvIzkuID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5+l6YGT5Lya5pyJ6YKj5LmI5LiA5aSp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qC35oOz5L2g77yM6YKj5pe25YCZ5oiR5piv55yf55qE5pS+5LiL5LqG77yM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yo5LmO5LqG77yM5Y+v6L+Z5q615pe26Ze05pyJ5aSa6ZW/77yM5oiR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NS48L2VtPuS6uueUn++8jOaYr+S4gOWcuuebm+Wkp+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8q+mVv+eahOWFiemYtOmHjO+8jOS9oOS4jeS8muWPqui1sOi/h+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5n+S4jeS8muWPquacieS4gOS4quS6uui1sOi/h+S9oOeahOeUn+WRveOAg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eMneS4jeWPiumYsu+8m+e8mOWOu+aXtu+8jOaXoOWKm+mYu+atouOAg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+8jOmBh+ingeaXtu+8jOe0p+aPoeaJi+S4reePjeaDnO+8m+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iXj+W/g+W6lemTreiusOOAgjwvcD48cD48ZW0+MzYuPC9lbT7nnJ/mra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kurrmmK/ml6Dlo7Dml6Dmga/nmoTvvIzkuI3kvJrmiorku5bmi4nlhaX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3kvJrliKDmjonku5bnmoTnlLXor53vvIznnIvliLDku5bov4flvpflpb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vqHmhZXlnLDngrnotZ7vvIzlj6rmmK/kvaDlv4Pph4zmuIXmpZr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lho3ng63nu5zlnLDogYrlpKnliLDmt7HlpJzvvIzkuI3kvJrlm6DkuLrku5b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rbvpmLTmmbTkuI3lrprvvIzlvZPliJ3pgqPkuYjllpzmrKLvvIznjrDlnK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vvIzmsqHmnInnirnosavvvIzov5nmrrXot6/vvIzlj6rog73pmarkvaDliLD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L2g6L+f5pep5Lya54m1552A5Yir5Lq655qE5om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ZSH5oqx552A5Yir5Lq65YWl552h77yM5oiR5Lmf6L+f5pep5Lya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5oiS5oyH56m/552A5Yir5Lq66K6i55qE5ama57qx5oy9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Q5Li65Yir5Lq655qE5paw5aiY77yM5Lmf6K645L2g5Lya5Zyo5Lqy5ZC75Yir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e256qB54S25oOz6LW35oiR55qE5qih5qC377yM5oiR5oiW6K645Lmf5Lya5Zyo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Kp6IaA5pe255y85YmN5rWu546w5L2g55qE56yR6IS477yM5L2G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iR5peg5YWz5LqG77yM5L2g5ZOq6YeM6YO95aW977yM5Y+q5piv5oiR5Lus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zOC48L2VtPua1qua8q+aYr+S7gOS5iO+8n+aYr+mA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S4rea8q+atpe+8n+WmguaenOS4pOS4quS6uuW9vOatpOWAvuW/g+ebuOeIs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WPr+S7peWBmu+8jOmdmemdmeaDs+WvueeahOaEn+iniemDveS8mu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puWIme+8jOWNs+S9v+S4pOS4quS6uuWBmuWIsOaciOS6ruS4iuaLjeaLl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S4jeWIsOa1qua8q+eahOOAgjwvcD48cD48ZW0+MzkuPC9lbT7ov5n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lm57ljrvnmoTmhJ/mg4XjgILlsLHnrpfnnJ/nmoTlm57ljrv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HnjrDvvIzkuIDliIflt7Lnu4/pnaLnm67lhajpnZ7jgILllK/kuID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rZjkuo7lv4PlupXnmoTorrDlv4bjgILmmK/lvpfvvIz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ku6zlj6rog73kuIDnm7TlvoDliY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55u45aaC77yM5ZCb5Ly85paH5ZCb44CC55u45aaC5aaC5LuK6ICB5LqG77yM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LiN5rWO77yM6K+36Zeu5paH5ZCb77yM5oiR5Lus546w5Zyo5aaC5q2k56m35Zuw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B55ay5oOr5LiN5aCq77yM5LuK5ZCO55qE5pel5a2Q6K+l5aaC5L2V5omT5Y+R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iP5pqX5pGH5puz55qE54Ob54Gr5Lit77yM5oiR5Lus5Yid6KeB5pe2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Wu546w5Zyo5oiR55qE6ISR5rW35Lit44CCPC9wPjxwPjxlbT40MS48L2VtPu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aguea6kOS4jeWkluS5juS7peS4i+S4pOenje+8muS4gOaYr+WpmuWn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WfuuehgO+8jOS6jOaYr+WpmuWQjuS4jeaHguW+l+e7j+iQpeOAgui/m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iwgemDveaHgu+8jOWFs+mUruaYr+acieayoeacieiupOecn+WOu+ais+eQ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lveWlveWOu+aAneiAg++8jOacieayoeacieecn+ato+WOu+aKiuWug+iQv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hOOAgjwvcD48cD48ZW0+NDIuPC9lbT7lraTni6znmoTnnLznnZvvvIzlpLHokL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jlvorvvIzlj6rmmK/kurrnlJ/nmoTmg4XvvIzmgIDnlpHnmoTmgJ3lv7XvvIzlro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4XvvIzlj6rmmK/kuIDkuKrkurrnmoTor7vmh4LvvIzmmK/liIbmiY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g4XmgIDvvIzmmK/lho3op4HvvIzkuZ/mmK/mnIDlkI7nmoT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zotJ/vvIzkuZ/mmK/kurrnlJ/nmoTor7vmh4LjgII8L3A+PHA+PGVtPjQ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5So5p2l5aal5Y2P55qE77yM5L2g6YCA57yp5b6X6LaK5aSa77yM6K6p5L2g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m66Ze05bCx6LaK5bCR77yb5pel5a2Q5LiN5piv55So5p2l5bCG5bC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6LaK5Y2R5b6u77yM5LiA5Lqb5bm456aP55qE5Lic6KW/5bCx5Lya56a7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Zyo5pyJ5Lqb5LqL5Lit77yM5peg6aG75oqK6Ieq5bex5pGG5b6X5aSq5L2O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KaB56ev5p6B5Zyw5LqJ5Y+W77yb5Zyo5pyJ5Lqb5Lq65YmN77yM5LiN5b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5qE5a655b+N77yM5LiN6IO96K6p5Yir5Lq66Le16LiP5L2g55qE5bqV57q/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655u05LqG6IWw5p2/77yM5LiW55WM57uZ5L2g55qE5Zue6aaI5omN5Lya5aS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W5uOemj+aEn+acgOW8uueahOS6uu+8j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jeWNjuaoqua6oueahOS6uu+8jOiAjOaYr+acgOiDveS7peS6suWIh+WSjOiUv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7meS6uuS7peWlveaEn+eahOS6uuOAguS4gOS4quS6uuS4jeiDve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+8jOWNtOiDveaUueWPmOiHquW3seeahOawlOi0qOOAguS4gOS4quS6uu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aDs+eahOmrmOW6pu+8jOWNtOiDveaPkOmrmOiHquW3seeahOawtOW5s+OAg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W+gOS4re+8jOWWhOiJr+eDreaDheabtOWuueaYk+e7meS6uuS7peWlveaEn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+rueskeavlOekvOiyjOabtOS6suWIh++8jOS8mue7meS6uu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NDUuPC9lbT7nlJ/lkb3kuK3mgLvmnInkuIDkuKrkur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naXvvIzlronpnZnnmoTljrvvvIzljbTlp4vnu4jkuI3nprvkuI3lvIPjgILng63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kvr/mmK/muIXlr4LvvIzmiYDmnInnmoTkuIDliIflj6rmmK/kuIDkuKrov4fnq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nInkupvor53or7TmnKrlv4Xlh7rmnaXlsLHmmK/lpb3nmoTvvIzkuI3lpoL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ZnpnZnnmoTlnZDnnYDvvIznqoHnhLbllpzmrKLkuIDkuKombGRxdW875reh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S4reivhuW+l+S6uueUn+WRs++8jOmdmeS4reWTgeW+l+aXpeaciOmVv++8jO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dmee+ju+8jOS4gOenjei2hei2iuWHoeS/l+eahOWHgO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lj5jogIHnmoTot6/kuIrmiJHku6zlrpropoHlloTlvoXoh6rlt7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t7Lov4fljrvkuoblkI7ljYrnlJ/ku43lnKjnu6fnu63vvIzlrrbluq3kuK3or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ovmg4XkuIDlrpropoHmlL7miYvvvIzor6XlkIPnmoTlkIPor6Xllp3nmoTllp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jqnor6XmrYfmrYfvvIzljYPkuIfkuI3opoHoh6rlt7Hnu5noh6rlt7Hmt7vng6blj4j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IzkuIDovojlrZDlj6rmtLvkuIDlm57ljYPkuIfliKvlp5TlsYj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65L2g5b+D5pyJ54us6ZKf6L+Z56eN5oSf6KeJ5LuO5p2l5LiN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5q+P5aSp5oCd57uq77yM5q+P5LiA5qyh5ZG85ZC477yM5b+D6KKr5Y2g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5peg5L6d77yM5piv5L2g6K6p5oiR552A5LqG6L+377yM5Li65L2g5b+D5pyJ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aYr+aJgOacieeahOS6uumDveefpemBk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+8jOS4jeaYr+aJgOacieeahOS6uumDveaHguW+l+ePjeaDnO+8jOi/meS4l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Ihuemu+S4juihsOiAgeeahOWRvei/kO+8jOWPquacieiCr+eIseS4juS4jeiC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NDkuPC9lbT7kvaDllpzng63niLHplLvngrzvvIzmiJ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Lrku4fkurrvvJvkvaDniLHpkpPpsbzvvIzmiJHop4bpkpPpsbzkuLrlpYfok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DmiYDosJPvvIzkuI3lkIznmoTnnIvms5XkuJ3mr6vkuI3lvbHlk43kvaD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nmoTlp4vnu4jlpoLkuIDnmoTllpzmrKLjgII8L3A+PHA+PGVtPjUwLjwvZW0+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aSa5bCR5rOo5a6a77yM57yY6LW357yY54Gt77yM5Y+q5piv5LiA5Liq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q275rOo5a6a77yM5a2k54us5Lmf5aW977yM5aSx5Y675Lmf5aW977yM56a7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U5oul5pyJ6LiP5a6e77yM54+N5oOc5piO55m977yM5LuY5Ye6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WRveS4reaAu+acieW8peihpeS4jeS6hueahOmBl+aGv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+S5i+S4jeW8gOeahOaEj+Wklu+8jOWwseWmguWQjOS5jOS6keS4juaatOmjjumb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cgOWlveeahOWQr+ekuuS4gOiIrO+8jOivt+iusOS9j++8jOaJgOacieeahOmBl+aG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FqOOAgjwvcD48cD48ZW0+NTIuPC9lbT7mnInkupvkuovmg4XvvIzmiJHku6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Ljov5zmsqHmnInnu5PmnpznmoTvvIzkuZ/opoHljrvlnZrmjIHvvIz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jgILmnInkupvkurrvvIzmiJHku6zmmI7nn6XpgZPniLHnmoTvvIzkuZ/opoHljr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lm6DkuLrmsqHmnInnu5PlsYDjgII8L3A+PHA+PGVtPjUzLjwvZW0+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6A5Y2V5Yiw5Y+q5pyJ54ix44CC5LiA5b+D5LiA5oSP5piv5oSf5oO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qb6YeP77yM5bKB5pyI5LiO5YWx5piv5bmz5reh5Lit5pyA55yf5a6e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pyJ5LiA56eN54m15oyC77yM5peg5aOw5peg5oGv77yb5pyJ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44CCPC9wPjxwPjxlbT41NC48L2VtPuWmguaenOS4jeaYr+ebuOS6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ahOeXtOaDheWwseS8muWPmOaIkOWIq+S6uuW/g+mHjOeahOi0n+aLh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mCo+S6m+a0u+WcqOS9oOiusOW/hua3seWkhOeahOS6uuS6hu+8jOS5n+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Yr+acgOmAguWQiOS9oOS7rOS5i+mXtOeahOi3neem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mnInkuKTku7bkuovmiJHku6zkuI3og73kuI3lgZrvvJrku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vvIzkuozmmK/lgZzkuIvmnaXnnIvnnIvoh6rlt7HmmK/lkKbmi6XmnIn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pb3lv4PmgIHmmK/kuIDnlJ/nmoTlpb3kvLTkvqPvvIzorqnkurrmhInmgq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2LjwvZW0+5Lq65rS7552A77yM6KaB5pyJ6IOG6K+G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77yM57uZ6Ieq5bex5LiA5Lu95Yqq5Yqb77yM57uZ5pe26Ze05LiA5Liq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u05Yqg5LyY56eA77yM6K6p6Ieq5bex5pu05Yqg576O5aW9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ouF5b+D6Ieq5bex44CCPC9wPjxwPjxlbT41Ny48L2VtPuS7peS4u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uu+8jOS4jei/mOaYr+W/mOaOieS6huOAguS7peS4uuWlveS4jeS6hu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OaYr+aEiOWQiOS6huOAguaJgOS7pe+8jOWIq+i9u+aYk+S7peS4uuS8m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jeato++8jOe7k+WxgOS4jeS8muaYr+S9oOS7peS4uueah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ZnnlJ/ov5jlvojplb/vvIzmhL/kvaDpgYfop4HkuIDkuKrnnJ/lv4P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nInkurrnibXnnYDkvaDnmoTmiYvvvIzljrvnnIv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g6borrDnmoTkurrvvIzog73lpJ/mr4/lpKnlkozkvaDor7T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rrpmarkvLTvvIzmsLjov5zkuI3kvJrmhJ/liLDlraTni6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5qE5peg5oSP5YGc55WZ77yM5oiQ5bCx5LqG5aSp56m655qE576O5Li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Zyo5Lq65p2l5Lq65b6A55qE5pe26Ze05rW35rSL77yM5L2g55qE5YG254S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oiR55Sf5ZG95pyA576O55qE5LmQ5puy44CC5oiR5pyJ55qE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/5oSP5oqK5pyA5aW955qE6YO955WZ57uZ5L2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VheS6i+WPr+iusu+8jOaIkeWPquW4puedgOacgOeIseeahOeDiOmFk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Ej+mZquaIkeWwseWdkOS4i+S4vuadr+aIkeiHqueEtuWSjOS9o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/mOa8q+mVv++8jOaIkeW/g+WcsOWWhOiJr++8jOe7iOS8muacieS4gO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kemprOWWnemFkui1sOWbm+aWueOAgjwvcD48cD48ZW0+NjEuPC9lbT7kuI7kvaD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lr7nmiJHnmoTmganotZDvvIzmiJHmhL/kuI7kvaDmkLrmiYvnm7jkvL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4HlkbPkurrnlJ/kupTlkbPphbjnlJzoi6bovqPlkrjvvIzkuI3nrqHmmK/oi6bmtq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bjvvIzpg73mjqnnm5bkuI3kuobmiJHlr7nkvaDnmoTmt7Hmt7HnnLfmgYvlko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iLHmgYvvvIE8L3A+PHA+PGVtPjYyLjwvZW0+5b2T5L2g5a+55p+Q5Liq5Lq6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CA55qE54ix5oOF77yM6K+35L2g5LiA5a6a6KaB5Y675bCd6K+V77yM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6KaB5Lul5Li65Y+q6KaB562J5b6F5bCx5Y+v5Lul44CC5rKh5pyJ6LCB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5qE77yM5LiN6KaB562J6ZSZ6L+H5LqG77yM5omN5Z+L5oCo6Ieq5bex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i75Yqo5LiA54K544CCPC9wPjxwPjxlbT42My48L2VtPuavj+asoeWQteaet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WIsOaIkeWkseWOu+WlueS8muaAjuagt++8jOaJgOS7peaIkeW+iO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u+WKqOiupOmUmeS4u+WKqOWSjOWlve+8jOWboOS4uuaIkeePjeaDnOacie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Wkqe+8jOeUt+S6uuWYm++8geiupOmUmeayoeS7gOS5iO+8jOacgO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dpeS4jeWPiuWQjuaClOOAgjwvcD48cD48ZW0+NjQuPC9lbT7oirHlvIDkuID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nuqLkuLror4HvvJvpgJ3ljrvnmoTlsoHmnIjvvIzlpoLkvZXog73miZjkuo7ng5/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tYXnrJHvvIzmmK/miJHmsLjnlJ/nnLfmgYvvvJvnm7jmgJ3nmoT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mmI7nmb3kuIDkuozjgILkurLniLHnmoTlrp3otJ3vvIz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iLHkvaDmsLjov5zjgII8L3A+PHA+PGVtPjY1LjwvZW0+5aaC5p6c5LiA5Liq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5Sf5pel77yM6K6w5b6X5L2g5Zac5qyi5LuA5LmI6K6o5Y6M5LuA5Lm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6K+06L+H55qE6K+d6YO95pS+5Zyo5b+D5LiK77yM5Li65L2g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OF57uq5Y205LuO5p2l5LiN6K6p5L2g55yL5Yiw5LuW6ISG5byx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uW5LiN5Zac5qyi55qE5LqL77yM5Li65L2g5pS+5LiL6Z2i5a2Q5pS+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Y6f5YiZ5pS+5LiL5LuW55qE5LiA5YiH77yM5Li65L2g5pS55o6J5Z2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qq5Yqb5LiK6L+b77yM5Li65L2g5ouS57ud5omA5pyJ5pqn5pin77yM6L+Z5L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4ix5L2g55qE5Lq644CCPC9wPjxwPjxlbT42Ni48L2VtPuS4jeimge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S4jeimgeeVj+mmlueVj+Wwvu+8jOS9oOS7iuWkqeS4jeWBmueahO+8jO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S5heeahOmBl+aGvu+8m+S4jeimgeaClO+8jOi3r+aYr+iHquW3semAieaL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+8jOmUmei/h+eahO+8jOmDveaYr+iHquW3seeahOaDheaEv+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iAkOW/g++8jOS9v+S6uuiOt+W+l+S6huWKm+mHj++8m+iAkOW/g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a4heS6huaWueWQke+8m+iAkOW/g++8jOS9v+S6uuWdpumAlOeWvui/m++8m+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wkemBreazoua1quOAguWvu+edgOWPpOW+gOS7iuadpeeahOi3r++8jOW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ruWKqeS4i+WTgeeUn+a0u+OAgjwvcD48cD48ZW0+NjcuPC9lbT7pgqPkupv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vvIzkuI3opoHop4HvvIzkuI3lho3otLHjgILkuI7lhbbooqvmhJ/mg4XmjYb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vvIzmgqPlvpfmgqPlpLHnlZnmgYvml6fmg4XvvIzkuI3lpoLotoHnnY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KPpkrHvvIzlpb3lpb3nlJ/mtLvjgII8L3A+PHA+PGVtPjY4LjwvZW0+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6a54ix77yM5LyX5aSa6YCJ6aG55LiA5a2X6ZO65byA77yM5aSn5omL5LiA5pG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yR6YCJ77yM5L2g5pyA5oOz6KaB55qE5YGP5YGP5LiN5Zyo5YW25Lit44CC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oyR5YmU77yM6YCJ5LqG5oCq5L2g5bCG5bCx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eahOedgOaApe+8m+S9oOWPr+S7peS4jeWbnuS/oeaBr++8jOS4jemhvuaIk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m+S9oOWPr+S7peWwhuaIkeeahOWFs+W/g++8jOivtOaIkOiuqeS9oOeDpui6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+S9oOWPr+S7peaKiuaIkeeahOaAneW/te+8jOS4ouWcqOinkuiQve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oOWPr+S7peWvueedgOWFtuS7luS6uuW+rueske+8jOS9oOWPr+S7pee7me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9oOWPr+S7peWvueWFqOS4lueVjOWlve+8jOWNtOW/mOS6huaIkeS4gOeb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uS9oOWBmuS7gOS5iOmDveWPr+S7pe+8jOS4jei/h+aYr+S7l+edg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mCo++8jOWNtOaYr+WUr+S4gOiuqeaIkeWPmOW+l+WNkeW+ru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kLTlvKblh4vpm7bmnIjvvIznuYHljY7nu5Xorrj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mZrkvKrkuIDnlJ/vvIzmnaXkuJbmn5Tmg4XvvIzlsoHmnIjlhrfmvKDvvIz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n7bljY7vvIzljZflvKbkvZvvvIzlh6Dkurroj6nmj5DvvIzlsoHmnIjlraTpu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hrfmvKDvvIzlsJHlubTkuIDmnaHooZfvvIzlh6Dmna/ogIHphZLvvIzmlq3k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kuIDkuJbnm7jmnJvvvIzlrojor7rnm7jmgJ3vvIzmhYjmgrLlpKnmtq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muKHmta7nlJ/vvIznp5LlvLHnpZ7mma/vvIzlronoi6XlubTljY7vvIz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rrmtbfnuYHljY7vvIzlsoHmnIjlhrfmvKDvvIzkuIDkurrml6DlpYj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iKvpn7bljY7vvIzotJ/liY3nqIvvvIzlpJrlsJHmh4LvvIznoo7kuob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iKvvvIznprvkuobnj43mg5zjgII8L3A+PHA+PGVtPjcxLjwvZW0+5aSn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bCx6LGh5LiA5p2h5rKz77yM5bem5bK45piv5oiR5peg5rOV5b+Y5Y20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z5bK45piv5oiR5YC85b6X57Sn5o+h55qE55KA55Ko5bm05Y2O77yM5Lit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77yM5piv5oiR5bm05bm05bKB5bKB5reh5reh55qE5oSf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aWuembtuaVo+eahOmXqueDgeedgOWHoOmil+eSgOeSqOeahOe5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bvuWHoOS9leaXtuWPr+abvumjmOWFpeaIkeeahOW/g+aIv++8jOe7memCo+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Mh+W8leaWueWQke+8jOe7memCo+W5uOemj+eahOW9vOWyuOijheS4iu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pgqPkuKrml7blgJnlpb3llpzmrKLkvaDvvIzkuI3ov4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llpzmrKLvvIzlj6rmmK/llpzmrKLlvZLllpzmrKLvvIzkvYbkuI3lho3mir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objgILosKLosKLkvaDvvIzpmarmiJHotbDov4fpgqPmrrXnn63mmoLlj4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0LjwvZW0+5oCO5LmI5Lya5LiN6YGX5oa+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uW5Y2V6Iad5LiL6Leq5rGC5ama55qE5qC35a2Q77yM5Li65L2g5YGa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65L2g5ZKM5YS/5aWz6LWa6ZKx5YW75a6255qE5qC35a2Q77yM6ICB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C35a2Q44CCPC9wPjxwPjxlbT43NS48L2VtPuS5n+iuuO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WwseaYr+W5s+mdmeS4gOeCue+8jOWTquaAleS4gOS4quS6uueUn+a0u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gOS4quWPiOS4gOS4quWfjuW4gu+8jOi1sOi/h+S4gOadoeWPiOS4gOadoe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S4gOeJh+WPiOS4gOeJh+Wkqeepuu+8jOingeivgeS4gOWcuuWPiOS4gOWc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NzYuPC9lbT7nlLfkurropoHmsLjov5zmhJ/osKLlnKjku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7blgJnmm77nu4/pmarlnKjku5bouqvovrnnmoTlpbPkurrjgILlm6DkuLrlpJr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pITlnKjkuIDnlJ/kuK3nmoTmnIDkvY7ngrnvvIzmsqHpkrHjgIHmsqH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pJrlsoHnmoTlpbPkurrljbTmmK/lpbnmnIDngb/ng4L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W6Ze05pyJ5LiA6LSi5a+M77yM5a6D55yL5LiN5Yiw5Lmf5pG4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y86ICA55y855qE5YmR5Yi656C06L+36Iyr55qE5aSp77yM5aaC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byA5YmN5pa555qE5Zuw6Zq+77yM5Y+I5YOP5bSO5bKW55qE6Lev77yM5by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Oc5Yip55qE5b285bK444CC5a6D5bCx5piv5Z2a5oyB44CC5Y+q5pyJ5Z2a5oyB5om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OC48L2VtPuWGs+WumuaUvuW8g+S6hueahOS6i++8jOWwse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l+W5suW5suWHgOWHgOOAgumCo+S6m+WGs+WumuWGjeS5n+S4je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S4jeimgeingemdouS6huOAguivt+S4jeimgeiuqeaIkeWGjeWBmuiDjOWP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S6huOAguWmguaenOimgeeIseWIq+S6uu+8jOWwseivt+WFi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kurLniLHnmoTvvIzovabnpajmiJHkubD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bfngrnmmK/ku4rnlJ/nu4jngrnmmK/mnaXkuJbvvIzkuIrovabor7fpgbXlroj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op4TliJnvvIzkurrot5/lv4PkuI3lj6/pmo/mhI/kvLjlh7rovablpJb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t7PovabvvIzluIzmnJvmiJHku6zog73nm7jniLHliLDmsLjkuYXvvIz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wLjwvZW0+5pyJ5Lqb5LqL77yM5piO55+l6YGT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KaB5Z2a5oyB77yM5Zug5Li65LiN55SY5b+D77yb5pyJ5Lqb5Lq677yM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206L+Y6KaB5pS+5byD77yM5Zug5Li65rKh57uT5bGA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6Lev5LqG77yM5Y206L+Y6KaB5YmN6KGM77yM5Zug5Li6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+S4queZveWkqea0u+edgOWDj+S4quS6uu+8jO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WwseaDs+i1t+WQhOenjeeCuea7tOOAguavj+S4queZveWkqemDveijheS9n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avj+S4quWknOaZmumDveaDs+W/teS4jeW3suOAguaAu+inieW+l+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/heacieWbnuWTje+8jOWunui0qOWNtOaYr++8jOS9oOaXoOiuuuaAjuS5i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+8jOmDveaYr+W+kuWKs+OAgjwvcD48cD48ZW0+ODIuPC9lbT7npL7kvJr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nLzms6rvvIzkuLrkvaDpmY3kvY7moIflh4bvvIznlJ/mtLv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IblvLHvvIznu5nkvaDmg7PopoHnmoTkuIDliIfjgILmsqHmnInkurr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prYTvvIzmsqHmnInkurrlv4PnlrzkvaDnmoTms6rmsLTjgILliKvkurrlj6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mnKzkuovvvIzkvaDkvJrkuI3kvJrmiJDlip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05a2Q5oCl5oCl6LWw6L+b5Y2n5a6k77yM54S25ZCO5oqK54Of6JeP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6KeS6JC977yM5YeG5aSH5Yay6L+b5rSX5omL6Ze05oqK5Y+j5Lit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i35LiA5Yi377yM56qB54S277yM5LuW5YGc5L2P5LqG44CC54S25ZCO5Z2Q5Zy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q5rWB5ruh6Z2i77yM5Y6f5p2l77yM6ICB5Ly05bey57uP6LWw5LqG5Y2K5Li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aXtuWAme+8jOS9oOS7peS4uuS8muaYr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WIsOacgOWQju+8jOWNtOWPkeeOsOS4gOeerOmXtOWwseWPr+S7peaUueWPm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eaXtuWAme+8jOS9oOaAu+inieW+l+W+iOmavue7p+e7re+8jOi/h+edgOi/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+iOWtkOS6huOAguaJgOS7peaEn+aDheeahOS6i+aDhe+8jO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iuoeWIkuWlve+8jOS5n+S4jeaYr+S9oOWPr+S7pemihOaWmeWIsOeah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Ev+aEj+S4uuS9oOS7mOWHuuS4gOWIh++8jOaYjuWkqeWPr+iDveWwseebuOWI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uaJgOS7pe+8jOeIseS4jemaj+S6uuaEv++8jOWPqueVmeecn+W/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Inml7blgJnnpoHplKLmiJHku6znmoTvvIzkuI3mmK/njq/looP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aLnrLzvvIzkuZ/kuI3mmK/ku5bkurrmlr3kuI7nmoTljovlipv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lsIboh6rlt7Hlm5rnpoHvvJrnnIvkuI3lvIDlsJjnvJjogZrmlaPvv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7jkuovmiJDotKXvvIzmioroh6rlt7HlsYDpmZDlnKjni63pmpjnmoTnqbrpl7T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ov4flvoDnmoTniLHmgajmg4Xku4fvvIzmioroh6rlt7HlsJjlsIHlnKjmmpf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vvJvmlL7kuI3kuIvouqvlpJbljYPoiKzng6blv6fvvIzmlL7kuI3kuI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oiKznuqDnu5PvvIznu5PmnpzvvIzlnKjml6Dnq6/kuK3ov7flpLHkuob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Sq6K6h6L6D55qE5Lq65Yi76JaE77yM5aSq6Ieq56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YW477yM5LiO5Lq655u45aSE5LiN5oeC6K6p5q2l77yM5ZKM5Lq65YWx5LqL5LiN5o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pe26Ze06ZW/5LqG77yM5rKh5pyJ5Lq65oS/5oSP6Z2g6L+R77yM6Ieq5be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WO54as44CCPC9wPjxwPjxlbT44Ny48L2VtPuS9m+WJjeS4gOebj+eBr+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peivne+8jOWIq+mXruWJjeeoi++8jOWIq+mXrui/h+WOu++8jOWPqumXru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DveacieW/g++8jOaYr+aDhemDveaciee8mO+8jOaYr+WtpOeLrO+8jOaYr+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r+acgOWQjueahOi/t+iMq+OAgjwvcD48cD48ZW0+ODguPC9lbT7mnJvnnY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pbzkuLvvvIzmiJHpl63kuIrkuobnnLzvvIznkKLno6jlpbnlnKjlk6r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6PpmaTlpbnnmoTnl5voi6bvvIzpo47lkLnov4fmiJHnmoTohLjpoor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LlubLnmoTms6rnl5XvvIzmiJHkuZ/lk63kuob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KM5Lq66L+H5aSa55qE6Kej6YeK5L2g6Ieq5bex77yM5Y+N5q2j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5Zug5Li65L2g55qE6Kej6YeK5omN5Zac5qyi5L2g77yM6K6o5Y6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Lya5Zug5Li65L2g55qE6Kej6YeK6ICM5Zac5qyi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t+WwlOiSmeWGs+WumuS4gOingemSn+aDhe+8jOWkmuW3tOiDuuWGs+Wum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iCvuS4iuiFuuWGs+WumuWHuuS4jeWHuuaJi++8jOiHquWwiuW/g+WGs+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W8gOWPo+OAguacgOWQju+8jOWvv+WRveWSjOeOsOWunuWGs+WumuiwgeWFiOemu+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1sOOAgjwvcD48cD48ZW0+OTEuPC9lbT7lj6rmnInlpKfog4bnmoTmlL7lvI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or4bpq5jotLXnmoTnj43mg5zvvIzlrabkvJrmi5Lnu53vvIzorqnnlJ/lkb3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lrabkvJrmlL7kuIvvvIzorqnkvZnnlJ/mtLvlvpfpq5jotLXvvIzlrabkvJr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orqnoh6rlt7Hmh4Llvpfnj43mg5zjgII8L3A+PHA+PGVtPjkyLjwvZW0+5Li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6KaB5ZKM5oGp55Cq55u46YGH77yM5bCx5YOP5pmu6YCa5Lq65LiA5qC3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LiW5Lq66YO95Zyo6L+b6KGM55qE6YKj5qC355qE5bmz5Yeh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aN5qyh5byA5aeL77yM6L+Z5qC36JmU6K+a5Zyw56WI56W3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4gOS4quS4lueVjOeahOi1t+S8j++8jOS4gOS4quW/g+aAgeeahO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aIkeS7rOWtpuS8mueahOaYr+aUvuS4i++8jOW+iOWk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i+ingeeahOaYr+WGt+a8oO+8jOaYr+mUmei/h++8jOS5n+aYr+S6uu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cnB1dC5odG1sIj5odHRwczovL2R1YW5qdXppa3UuY29tL2R1YW5qdXppL3hjcXBzYXJw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A60668EFE628C2F5CEFD5A2374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