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7EBBC3A8B00885D324C09A281E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7EBBC3A8B00885D324C09A281E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iF5piO5Y+R55qE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4heaYjuiKgu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oeazoeezlue6uOi/mOWcqOOAguS9oOS4jeWcq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iOW8gOayiemHjeeahOiEmuatpe+8jOi1sOWQkeWik+WJje+8m+aykOa1tOe7tee7t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UvuWjsOWTreazo++8m+aNp+i1t+e0oOmbheeahOiPiuiKse+8jOayiea1u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3quWcqOiCg+ephueahOWdn+WJje+8jOe8heaAgOaDheaEj+OAgua4heaYj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eUn+iAheePjeaDnOW5uOemj++8jOmAneiAheawuOi/nOWui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ci+WIsOS6huaIkeeahOeIt+eIt+WltuWltu+8jOmCo+Wvue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mHjeimgeeahOiAgeS6uuOAguaIkeeci+WIsOS6huS7luS7rOavj+WkqeW/meei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S6hueFp+mhvuaIke+8jOeci+WIsOS6huS7luS7rOiEuOS4iuWboOS4uuWtmeWls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iNoei1t+eahOW+rueske+8jOeci+WIsOS6huS7luS7rOecvOmHjOWboOWtmeWl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iAjOi0rua7oeeahOazquawtOOAgumCo+e7meaIkeeUn+WRveaKmuiCsuaIke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+8jOWcqOeUqOeIse+8jOaEn+aCn+edgOWwmOS4lu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Yjuelreellua4heaYjuaXtuiKguiNieacqOaWsO+8jOihjOi1sOa3seWx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heS6uuOAgueItuavjeemu+aIkeWHoOWNgei9ve+8jOS4iuWdn+aAneW/teazqumbqOe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eWKs+S4gOeUn+S4uuWutuiuoe+8jOaKmuWFu+WEv+Wls+WPl+iJsOi+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4heaYjuiKgu+8geS4uuaXqemAneeahOeItuavjeS6sueCueS4gOagu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muS4gOafsemmme+8jOaVrOS4gOagh+iMtuOAguWvhOaJmOaAneW/teS5i+W/g++8jOiw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+iCsuS5i+aDheOAguiuqeaAneW/teW8pea8q+aIkOiSmeiSmee7humbqO+8jOiuq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mOaLguS4uuaflOaflOi9u+mjju+8jOmdkuS6huafs++8jOe6ouS6huah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4heaYjuS8tOmbqOiHs++8jOiKguawlOS5oOS/l+Wkmu+8jOaWsOWdn+i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++8jOafs+aeneaPkuWik+WJje+8jOaYpeWFieiNieacqOWqmu+8jOi4j+mdkuS6q+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jjuetneWkqeS4iuaRh++8jOWwj+agkeWcsOS4i+mVv+OAgui/h+a4heaYjuWwj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7p+W+gOW8gOadpe+8gTwvcD48cD48ZW0+Ny48L2VtPui9rOecvOmXtO+8jOeIt+e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emu+W8gOaIkTEw5bm05LqG77yM5oKo6LWw55qE6YKj5Lya5Lmf5piv5riF5pi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6YO95Zyo5bqG5bm477yM6YKj5qyh5Zue5a625LqG77yM5bm25b2T552A5oKo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oKo44CC6L+Z5qyh55qE5riF5piO5oiR5L6d54S25Zue5a6277yM5bCx5pi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YKj6L656L+H55qE5Y+v5aW977yBPC9wPjxwPjxlbT44LjwvZW0+5riF5piO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iF5piO77yM5LiW5Lq65L6d56iA5Y+Y5pWF5Lq644CC5Lq66Ze05Y+q55WZ55yf5oOF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uj5rWB5Lyg5oSf5pWF5Lq644CCPC9wPjxwPjxlbT45LjwvZW0+5pyA6L+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b+D5ZKM5pyf5b6F55qE5LqL5oOF77yM5bCx5piv5LuK5bm05riF5piO5Y+v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Z5aW25aW25LiK5Z2f5LqG44CCPC9wPjxwPjxlbT4xMC48L2VtPuWbnuadp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4jeaXtueahOWbnuWktOeci+edgOS9oOeahOWutu+8jOWygeaciOW4pui1s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jOW4puS4jei1sOeahOaYr+eBtemtguOAguS9oOWcqOS7luS5oe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urjpkrHnurfpo57ng5/nvK3nu5XvvIznpa3lpaDkurL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gJLjgILor5fkuabnpLzku6rorrLnpLzosozvvIzlsIrph43kvKDnu5/mmK/lv4Xop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rrlt7LljrvkuJTotbDlpb3vvIznpo/ojavlrZDlrZnotbDmraPpgZPjgILniLbkuKX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hL/lrZnlrZ3vvIzlr4zotLXmsLjov5znlJ/mtLvlpb3jgILnpZ3kvaD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6I2J6JCL6JCL77yM6Zuo57u157u177yM5riF5piO5ZC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aWg77yb6KGM57yT57yT77yM6Lev5ryr5ryr77yM5Yed55y457yt57uV5riF54Of77yb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77yM5oCd5ouz5ouz77yM6Zq+5b+Y5pWF5Lq65a656aKc77yb5oOF5YiH5YiH77y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77yM6K+J6K+05q2k55Sf5oyC54m144CC5pWF5Lq65a6J5oGv77yM55Sf6ICF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4heaYjuaXtuiKgu+8jOadqOafs+mdkumdkuOAg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heS6uu+8jOaKmOafs+ebuOi1oOOAguS8oOaIkeelneemj++8jOWvhOaIkeecn+aDh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vOS4jeWFpe+8jOeZvuavkuiOq+S+teOAgui2i+WQiemBv+Wus++8jOa2iOeBvuWOu+mC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aXoOaBme+8jOivuOS6i+mhuuW/g+OAguWutuS6uuW5s+Wuie+8jOWmguaEj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QuPC9lbT7lpbblpbbniLjniLjlpojlpojlj4jmmK/kuIDlub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lv6vopoHliLDkuobvvIzkuIrlkajmnKvmiJHluKbnnYDniLHkurrlkozlranlrZ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6jls7DljrvnnIvmnJvkuobkvaDku6zvvIzlm57mnaXlkI7ov5jmmK/mg7Plv7X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kvaDku6zpg73lvojlv4PnlrzmiJHvvIzkuI3mlL7lv4PmiJH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lt7Lnu4/plb/lpKfkuobvvIzor7fkvaDku6zpg73mlL7lv4PlkKfvvIzmsYn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afpob7lpb3miJHnmoTvvIzmiJHkuZ/kvJrnhafpob7lpb3ov5nkuKr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el5L2c54Om5b+Z6ZSB56KO77yM5YmN6L+b5q2l6LeL5b6I5b+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6L5Yqb6LSf6YeN77yM6Lqr5b+D6L6b6Ium55ay5oOr77yM6L2s55y85riF5piO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Z2i6Ziz5YWJ5piO5aqa77yM5aW95Y+L55u457qm6YOK5aSW77yM6LiP6LiP6Z2S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6I+c77yM5bel5L2c5YWI5oqb6ISR5ZCO77yM5Yir5YaN54q56LGr562J5b6F44CC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iF5piO5bCP6ZW/5YGH6L+H5b6X5oSJ5b+r77yBPC9wPjxwPjxlbT4xNi48L2VtP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dpei4j+mdku+8jOi1j+iKseinguaZr+WlveW/g+aDhe+8m+akjeagkeaIkOael+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q++8jOe+juWMlueOr+Wig+S4gOS7veWKm++8m+Wvkumjn+aXpemHjOWQg+m4oeibi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+mHjeeUn+WlveWJjeaZr++8m+a4heaYjuiKgumHjOaUvumjjuetne+8jOi1tui1sOaZ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Wlvei/kO+8gTwvcD48cD48ZW0+MTcuPC9lbT7muIXmmI7lv4bmlYXkurrvvIzpmLT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ml6DoqIDllK/mnInms6rljYPooYzjgILlkIPlr5Lpo5/vvIznhJrpppnngonvvIz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krHvvIzmtYrphZLkuIDlo7bnpa3lhYjkurrjgILmlrDkurrmhJ/kvKTmlYXkurrp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lYXkurrkvZHlvpfmlrDkurrlhbTjgII8L3A+PHA+PGVtPjE4LjwvZW0+54us6Ie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E5piP55qE6Lev5LiK77yM5ZC5552A5YeJ5YeJ55qE6aOO44CC5Zyo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iL77yM56eL55qE5p6v6buE57CM57CM6JC95LiL77yM57+p54S26LW36Ii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bmy5ZGK5Yir77yM5piv6YKj5qC355qE5LiN6IiN44CC6ICM5oiR5a+554i454i4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q2j5YOP6YKj5L6d5oGL552A5aSn5qCR55qE5Y+277yM5oOz552A44CB5oOz552A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5rOq5LiN56aB5r2454S26ICM5LiL44CCPC9wPjxwPjxlbT4xOS48L2VtPue6t+e6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+8jOeCueeCueaAneW/te+8jOS4neS4neeJteaMgu+8jOS4gOeCueW/p+aEge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+S8pO+8jOWNtOS4iuW/g+WktOOAgumjjua3oembqOi9u+aAneaVheS6uu+8jOa4heaY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zqueXleeXleOAguaEgeaWreazqua7oeiln++8jOa4heaYjumbqOe6t+e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uIXmmI7pmr7pmpDkuaHmhIHvvIzmgI7loKrnu7/ojYnlub3lub3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ovbvmgJ3mlYXkurrvvIzmmKXpo47mi4LpnaLol4/nvp7jgILmuIXmmI7mgJ3mlYX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muIXogIXmmI7vvIzmmI7ogIXmuIXvvIzmlYXlt7LljrvvvIzmlrDlt7LlsLH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KXlhYnkuIDpgZPvvIzlv7XmlYXkurrvvIzmg5zmiYDmnInvvIHmuIXmmI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K6p6aOO562d6aOe77yM6aOe6LWw5b+n5oSB44CC6K+36LiP6Z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Zmk54Om5oG844CC5oqK56WW5YWI56Wt77yM56Wt6LWw5ZOA5Lyk44CC5bCG5p+z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77yM5o+S5ruh55Sf5py644CC5riF5piO6IqC6Iez77yM56Wd5L2g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6aG65rC077yM5ZCJ56Wl5aaC5oSP44CCPC9wPjxwPjxlbT4yMi48L2VtPui1sOi/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eahOaAgOaKse+8jOmihueVpeaYpeWFieeahOe+juWlveOAgueskeeci+ahg+iK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+8jOmdmeWQrOa6quawtOeahOasoueskeOAgui/nOacm+mdkuWxsee7tei/nO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WFieeahOeBv+eDguOAguWTgeWRs+Wto+iKgueahOWPmOaNou+8jOatjOWUs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a7oeOAgjwvcD48cD48ZW0+MjMuPC9lbT7lnKjov5nph4zmiJHku6zlsL3mg4XpgZ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Lkurrnu7vnu7vnmoTmgJ3lv7XvvIzlnKjov5nph4zmiJHku6zlho3mrKHkvZPkv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niLHlv4PkuI7muKnmmpbvvIzmi7zlkIjnoLTnoo7nmoTlv4PvvIzlvq7nrJ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iazotbfnlJ/mtLvnmoTpo47luIbjgILmnIvlj4vvvIznlJ/mtLvmmK/pgqPkuY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0LjwvZW0+5p2o5p+z6Z2S6Z2S5pmv6Imy5paw77yM5qGD6Iq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6yR6L+O5Lq644CC5bm05bm05riF5piO5LuK5Y+I5piv77yM5LiH57Sr5Y2D57qi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yNS48L2VtPuaYjuWkqea4heaYjuiKguOAgee7meaIkeWnpee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n+WOu+S4jeS6huWVpuOAgei/mOimgeWcqOmpvuagoeatu+aJm+edgO+8muW5s+W6leme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cgOWTgeOAgjwvcD48cD48ZW0+MjYuPC9lbT7muIXmmI7oioLng6fkuoboi7nmnp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5nogIHnpZblhYjnmoTkurrvvIzmi4Xlv4PogIHnpZblhYjkuI3kvJrnlKjnmoT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kuobvvIzlm6DkuLrnpa3npYDlupfogIHmnb/or7TkuobvvIzkuZTluIPmlq/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mlZnkuobvvIzkvaDku6zkuI3nlKjnno7mk43lv4Pkuo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YiH5Zyw6K6w552A5b2T5pe25a+55Lq655Sf55qE57ud5pyb77yM5a+5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5qE5peg6ZmQ5oCA5oGL77yM55yL552A54i25Lqy6KKr5Lq65oSI5oqs5oS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rC45peg5YaN6KeB55qE57ud5pyb5LiO5b275b+D55qE5Yaw5YeJ55qE5oSf6Ke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5Sf5ZG955qE5L2T6aqM5piv5q6L6YW344CB5piv5peg5aWI44CB5piv5oKy5ZO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Go44CCPC9wPjxwPjxlbT4yOC48L2VtPuWmguaenOWbnuWIsOWNiuW5tOWJj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uieWlve+8geaYqOaZmuWNiuWknOmGkuadpeWGjeS5n+edoeS4jeed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IuOeIuO+8jOmCo+S5iOWlveeahOS6uu+8jOmCo+S5iOS5kOingu+8jO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uuWutuW6reS7mOWHuu+8jOS4uuWEv+Wls+aTjeW/g++8jOiAgeWkqeecn+aYr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jwvcD48cD48ZW0+MjkuPC9lbT7mnJvlsbHmga/lm63vvIzmmK/miJHkuLrniLb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lrrbvvIznrYnnnYDnvqTlsbHokbHnu7/nmoTml7boioLvvIzniLbkurLlsLH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KDlnKjpgqPph4zjgII8L3A+PHA+PGVtPjMwLjwvZW0+5aaI5aaI5oKo5Zyo5aSp5a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ZCX77yf5L2g55qE5YS/5aWz5Lus6YO95b6I5oCA5b+15oKo77yB54i454i4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im5oiR5Lus5Y6755yL5pyb5oKo77yM5oKo5pS+5b+D5ZCn5oiR5Lus6YO9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eEmummmeWcqOWik+WJje+8jOe8lee8lemDveaYr+ma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Xm++8m+mFuemFkuWcqOWdn+WktO+8jOa7tOa7tOmDveaYr+S8pOW/g+eahOazq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WcqOWik+WJje+8jOacteactemDveaYr+emu+WIq+eahOaDhe+8m+WPqemmluWcqOW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soeasoemDveaYr+mavuiIjeeahOaEgeOAgua4heaYjuiKguWIsOS6hu+8jOaEv+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WuieaBr++8gTwvcD48cD48ZW0+MzIuPC9lbT7niLfniLflpbblpbblpKnloILpgqP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4Xnl5vvvIzmsqHmnInkurrlv4PpmanmgbbvvIznpZ3kvaDku6zlnKjpgqPov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vvIzmr5vlrZDlvojmg7PkvaDku6zvvIE8L3A+PHA+PGVtPjMz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6Zuo57q357q377yM5oCd5b+15Lqy5Lq65qyy5pat6a2C77yM54On6aaZ56Wt56W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I5bCR77yM6L+c5pa55oCd5b+15Lmf6YeN6KaB44CC5Lqy54ix55qE5pyL5Y+L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Yiw5LqG77yM5biM5pyb5L2g5Zyo5Zue5Lmh56Wt56WA55qE5ZCM5pe2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YGl5bq35b+r5LmQ44CCPC9wPjxwPjxlbT4zNC48L2VtPua4heaYjuaXtuiKgum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elreWloOS6suS6uuW/g+WTgOS8pOOAguaiqOiKsee6t+mjnuWmguazqua0k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seS4suS4suWdn+WJjeWMluOAguWbnuW/huW+gOaYlOasouS5kOaXtu+8jOabtOa3u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HhOWHieOAguiWhOmFkuS4gOadr+ivieiht+iCoO+8jOS9huaEv+S6suS6uumDv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UuPC9lbT7muIXmmI7mmK/lv4PkuK3nmoTkuIDnvJXng5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J3nu6rmvILmta7lnKjng5/kuK3vvJvmuIXmmI7mmK/lv4PkuK3nmoToiLnvvIz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6HmmK/ljprph43nmoTnhafpob7jgILmuIXmmI7mmK/kuIDmna/lhoXlv4PnmoT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kuK3lhYXmu6Hkuobmsonph43nmoTmgrLkvKTjgILmuIXmmI7oioLliLDkuobvvIz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ku6Xlronmga/jgII8L3A+PHA+PGVtPjM2LjwvZW0+5riF5piO6IqC5Yiw5LqG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4i45ZKM5aSW5YWs5Zyo5Y+m5aSW55qE5LiW55WM77yM6L+H5b6X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6LGh5Zyo5LiW5pe26YKj5LmI55qE6L6b6Ium77yB5Lmf6K645LuW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u46YGH44CC5Zyo5bCG5p2l55qE5p+Q5LiA5aSp77yM5oiR5Lus5Lmf5Lya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KseWeguazqu+8jOeHleS9jumjnu+8jOa4heaYju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ju+8m+a4uOWtkOW9ku+8jOi9u+eDn+Wghu+8jOelreelluiOq+iogOaCsu+8m+W/huaX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ieW+gOaYlO+8jOiWhOmFkuaVrOS4gOadr++8m+eUn+iAhemGie+8jOmAneiAheWv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v+S7mOe6uOeBsO+8m+aVrOWFiOi0pO+8jOaAnemBpeWvhO+8jOatpOaDhemVv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guPC9lbT7muIXmmI7mmKXlhYnlpJrnvo7kuL3vvIzmoYPmnY7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honlv4PlupXjgILmrKPotY/nvo7mma/omb3mg6zmhI/vvIzmuLjnjqnouI/pnZLpnI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oirHnsonov4fmlY/lupTmj5DpmLLvvIznqb/miLTovbvkvr/opoHpgILlvZPjgIL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ooYzpgInov5Hpg4rvvIzpmLLmmZLkv53lgaXopoHlgZrlpb3jgILmhL/kvaDouI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LnrJHvvIzlubjnpo/nlJ/mtLvml6DpmZDlppnjgII8L3A+PHA+PGVtPjM5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IqC6Zuo6JKZ6JKZ77yM56Wt56WW5Lq6576k5LyX57q357q344CC5oCd5b+1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Gq5rGq77yM5a+E5omY5ZOA5oCd5oOF5rex5rex44CC54Of6Zu+57yt57uV6aOY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6YWS54Sa6aaZ57q46aOY6aOY44CC6Z2S54Of55u05LiK5pmD5oKg5oKg77yM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4G15LiK5aSp5aCC44CC5riF5piO6IqC77yM5oS/5Y+L6IqC5ZOA5rOo5oSP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lreWFiOeDiO+8jOiLjeafj+WQq+e/oOmjjuaLguWyl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0pO+8jOmdkuadvuWQkOe7v+awtOa1gemVv++8m+WxseS9juaYgu+8jOS4h+iwt+WR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sOa1qeiNoe+8m+mbqOmjmOaJrO+8jOWNg+ivreaCsuazo+WHneaDhuaAhe+8m+i/h+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r+S4reiWhOmFkua1uOe7huWjpOOAgua4heaYjuiKgu+8jOelreellueli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mKXpo47nrJHvvIzmoYPoirHpl7nvvIzlnZ/lpLTpnZL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3pgaXjgILpnZLng5/nh4PvvIznuqLng5vng6fvvIznpZblhYjoi7HprYLlv4PlpLT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I7oioLvvIzorqnmiJHku6zkuLrlt7LmlYXnmoTkurrlhL/nh4PkuIDmiorng5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Lrku6XlkI7nmoTnlJ/mtLvlop7mt7vkuIDku73lkJH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q66Ze05Zub5pyI6Iqz6I+y5pel77yM5riF5piO54i95pyX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6Z2S6LWP6Iqx5aSa6Ieq5Zyo77yM6Ieq5Zyo5aiH6I665rS95rS95ZW844CC6aOe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byE56Kn5p+U77yM5b+r5LmQ5LuO6ISa56yR5Yiw5aS044CC5riF5piO5pe26Iq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uo77yM5bm456aP5YGl5bq36YCB57uZ5L2g77yBPC9wPjxwPjxlbT40My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WIsOaEmuS6uuiKguihqOeZveeahOeugOebtOW8seeIhuS6hu+8jOa4heaYjuiKgu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aYr+eOi+mBk++8geato+WboO+8jOS4h+S4gOiiq+aLkue7ne+8jOiDveWkn+ivtO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muaJjeiiq+mZhOS9k+S6h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I2NWZ6cWt2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iNjVmenFrd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7EBBC3A8B00885D324C09A281E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