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8:01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5121E73658E8695652F837608B1A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5121E73658E8695652F837608B1A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76O55qE55+t5Y+l5a2QMTDlrZc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LiK5peg54mH55Om77yM5LiL5peg5o+S6ZKI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PC9wPjxwPjxlbT4yLjwvZW0+6KaB5pyJ5aSa5Z2a5by677yM5pWi5b+15b+15LiN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LjwvZW0+55a+6aOO55+l5Yqy6I2J77yM5Zuw6Zq+5pi+6Iux6Zu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4mh5Li56Jm95aW977yM5Lmf5b6X57u/5Y+25om25o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5m+6JmR6L6T5LiA5b+Y77yM55m+5ben6L6T5LiA6K+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Y2a6KeC6ICM57qm5Y+W77yM5Y6a56ev6ICM6JaE5Y+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pyJ54ix55qE5a6I5oqk77yM5Lq655Sf5LiN6L+36Lev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X6YGT6ICF5aSa5Yqp77yM5aSx6YGT6ICF5a+h5Yqp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4ix5LiA5LiW5oOF77yM5rWq5ryr55u45om26ICB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W+l+S6hui/h+WOu++8jOWbnuS4jeS6huW9k+WIneOAgjwvcD48cD48ZW0+M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or6Xlvojlpb3vvIzkvaDoi6XlsJrlnKjlnLrjgII8L3A+PHA+PGVtPjEy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Zu05Z+O77yM5oS/5LiA55Sf5b+D55a844CCPC9wPjxwPjxlbT4xMy48L2VtPu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jumxvOi3g++8jOWkqeepuuS7u+m4n+mjnuOAgjwvcD48cD48ZW0+MTQuPC9lbT7lkKz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moTmrYzvvIznnIvlubjnpo/nmoTmiI/jgII8L3A+PHA+PGVtPjE1LjwvZW0+5ZCR5pma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C77yM6amx6L2m55m75Y+k5Y6f44CCPC9wPjxwPjxlbT4xNi48L2VtPue5geWNjuS4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oe+8jOWHoOW6pueLguaymeiQveOAgjwvcD48cD48ZW0+MTcuPC9lbT7kuIjlpKvlv5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kvZXku6XkvZDkub7lnaTjgII8L3A+PHA+PGVtPjE4LjwvZW0+5oiR5LiN55u45L+h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iR55u45L+h5L2g44CCPC9wPjxwPjxlbT4xOS48L2VtPuengOaJjeS4jeWHuu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efpeWkqeS4i+S6i+OAgjwvcD48cD48ZW0+MjAuPC9lbT7ov5jkuI7ljrvlub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l4nopb/muZbojYnjgII8L3A+PHA+PGVtPjIxLjwvZW0+5Lq655Sf5rKh5pyJ6L+H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ZSZ6L+H44CCPC9wPjxwPjxlbT4yMi48L2VtPueWvumjjuefpeWKsuiNie+8jOeD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geecn+mHkeOAgjwvcD48cD48ZW0+MjMuPC9lbT7lrrbnq6XmiavokJ3lvoTvvIzmmKj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rrmnJ/jgII8L3A+PHA+PGVtPjI0LjwvZW0+5Lq655Sf5b+X5rCU56uL77yM5omA6LS1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iM44CCPC9wPjxwPjxlbT4yNS48L2VtPue0r+S6huWwseedoeinie+8jOmGkuS6huWw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OAgjwvcD48cD48ZW0+MjYuPC9lbT7kuIDmo5LkuIDmnaHnl5XvvIzkuIDmjrTkuIDmj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jgII8L3A+PHA+PGVtPjI3LjwvZW0+55u46YCi5oiQ5aSc5a6/77yM6ZmH5pyI5ZCR5Lq6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ept+S4lOebiuWdmu+8jOS4jeWdoOmdkuS6keS5i+W/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nlLfkurropoHmnInpkrHvvIzlkozosIHpg73mnInnvJ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6K+a5L+h5peg5bCP5LqL77yM5LqL5LqL6KeB57K+56W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aKmOiKsemAoumpv+S9v++8jOWvhOS4jumZh+Wkt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nu5PkuqTpnZ7otKTogIXvvIzpmr7lhY3nlJ/niLHmho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aWH5paH5YWx5qyj6LWP77yM55aR5LmJ55u45aaC5p6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WNp+amu+S5i+S+p++8jOWyguWuueS7luS6uum8vued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kuIDnsqXkuIDppa3vvIzlvZPmgJ3mnaXlpITkuI3mmJP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+l5LiN55+l6YGT77yM5L2g5a+55oiR55qE6YeN6Ka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ugeS4uuWkquW5s+eLl++8jOiOq+S9nOemu+S5seS6uu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psbzlkIPlsI/psbzvvIzlsI/psbzlkIPomb7nsbP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+l5oiR5oSP77yM5oSf5ZCb5oCc77yM5q2k5oOF6Zeu5aSp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kuesm+WvueS6rOWPo++8jOaVheS6uuWcqOilhOmYs+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lnKjmsZ/muZbmt7fvvIzmnIDlpb3mmK/lhYnmo43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ryP6LaB5aSp5pm077yM6K+75Lmm6LaB5bm06L2744CCPC9wPjxwPjxlbT40My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7juW/g+WktOi1t++8jOaBtuWQkeiDhui+ueeUn+OAgjwvcD48cD48ZW0+NDQuPC9lbT7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l6Dov5zov5HvvIzkuIfph4zlsJrkuLrpgrvjgII8L3A+PHA+PGVtPjQ1LjwvZW0+5Lq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+a5L+h77yM5pe25pe25Lya5Y+X55uK44CCPC9wPjxwPjxlbT40Ni48L2VtPua0nuaIv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m+WknO+8jOeUnOicnOa1tOeIseays+OAgjwvcD48cD48ZW0+NDcuPC9lbT7lvZPkvaD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lsLHmi7zlkb3niLHkvaDjgII8L3A+PHA+PGVtPjQ4LjwvZW0+5LiA5p2h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ZCR5oiR5omL5b+D5rWB44CCPC9wPjxwPjxlbT40OS48L2VtPuS4iOWkq+Wbm+a1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h+mHjOeKueavlOmCu+OAgjwvcD48cD48ZW0+NTAuPC9lbT7mtbflhoXlrZjnn6Xlt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mtq/oi6Xmr5TpgrvjgII8L3A+PHA+PGVtPjUxLjwvZW0+56WW5Zu95aaC5pyJ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d5bqU5L2c5YmN6ZSL44CCPC9wPjxwPjxlbT41Mi48L2VtPui/meS4gOeUn++8jOaIk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u+WcsOS4uueJouOAgjwvcD48cD48ZW0+NTMuPC9lbT7ljYPlsbHpuJ/po57nu53vvIz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kurrouKrnga3jgII8L3A+PHA+PGVtPjU0LjwvZW0+5YuH5aOr55qE5b+D6IO477yM6IO9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Sn5rW344CCPC9wPjxwPjxlbT41NS48L2VtPuWygeaciOS4jeebuOW/mO+8jOS4l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jeaDnOOAgjwvcD48cD48ZW0+NTYuPC9lbT7lvLHlhqDlvITmn5Tnv7DvvIzljZPojab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kuabjgII8L3A+PHA+PGVtPjU3LjwvZW0+6Iqz6I2J5bey5LqR5pqu77yM5pWF5Lq65q6K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1OC48L2VtPuaIkeS9j+mVv+axn+WktO+8jOWQm+S9j+mVv+ax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TkuPC9lbT7ku7vku47po47mtarotbfvvIznqLPlnZDpkpPpsbzoi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4ix5oOF5LiN5piv57Si5Y+W77yM6ICM5piv57uZ5Lq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aZuui2s+S7pemlsOmdnu+8jOi+qei2s+S7peihjOiv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og7jmnInljYPph4zlv5fvvIzohJrmnInkuIfph4z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7uZ5a2m55Sf6Ziz5YWJ77yM6K6p5LuW5pu054G/54O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S4gOedgOiiq+ibh+WSrO+8jOS4ieW5tOaAleS6lee7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kv6Hoqonms7DlsbHph43vvIzor5rlrp7mr4/kuIDliI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bi46K+05Y+j6YeM6aG677yM5bi45YGa5omL5LiN56yo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0nuW6reacieW9kuWuou+8jOa9h+a5mOmAouaVheS6uu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aXmmK/mmK/pnZ7kurrvvIzljrvmmK/mmK/pnZ7ogIX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ZOq6YeM6LeM5YCS77yM5LuO5ZOq6YeM54is6LW3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aEn+WPl++8jOeBtemtguiiq+S9oOaLlui1sOOAgjwvcD48cD48ZW0+N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6DljYPml6Xlpb3vvIzoirHml6Dnmb7ml6XnuqLjgII8L3A+PHA+PGVtPjcyLjwvZW0+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K5LiN6KaB5oWM77yM6YCu552A5bCx6KaB6KOF44CCPC9wPjxwPjxlbT43My48L2VtPu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S4jeacve+8jOS5n+ejqOaIkOaymea8j+OAgjwvcD48cD48ZW0+NzQuPC9lbT7lnZD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pkpPogIXvvIzlvpLmnInnvqHpsbzmg4XjgII8L3A+PHA+PGVtPjc1LjwvZW0+6ZqU5aKZ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Cz77yM56qX5aSW5bKC5peg5Lq644CCPC9wPjxwPjxlbT43Ni48L2VtPuWboOS4u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JgOS7pee6teWuueS9oOOAgjwvcD48cD48ZW0+NzcuPC9lbT7nm7jnn6XlnKjmg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ni6zlpITkuqbkvZXnm4rjgII8L3A+PHA+PGVtPjc4LjwvZW0+5Zyf5biu5Zyf5oiQ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biu5Lq65oiQ5Z+O44CCPC9wPjxwPjxlbT43OS48L2VtPuW/g+S4reacieS4mOWj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eebruS9nOWxseays+OAgjwvcD48cD48ZW0+ODAuPC9lbT7mnIDliJ3kuI3nm7jor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kuI3nm7jorqTjgII8L3A+PHA+PGVtPjgxLjwvZW0+5rWu5LqR5ri45a2Q5oSP77yM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WF5Lq65oOF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4em51bHUydWtjLmh0bWwiPmh0dHBzOi8vZHVhbmp1emlrdS5jb20vZHVhbmp1emkve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1MnVr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5121E73658E8695652F837608B1A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