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0:0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914E77F554A1F3B71BE349B94745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914E77F554A1F3B71BE349B94745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Liq562+MTDlrZfku6XlhoU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YGa5L2g55qE56We77yM6aKg5YCS5LyX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7qi5bCY5pen5qKm77yM5qKm5bey5oiQ56m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bm05Y2O5bey6YCd77yM5L2V5b+F5Zue5b+G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yo5b+D5Lit77yM5ZSk5L2g5qKm6YeM44CCPC9wPjxwPjxlbT41LjwvZW0+5Lu75Ye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W377yM56iz5Z2Q6ZKT6bG86Ii544CCPC9wPjxwPjxlbT42LjwvZW0+6LCi6LC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ZKM5oiR55u454ix44CCPC9wPjxwPjxlbT43LjwvZW0+5LiN5aaC5Lik5riF77yM5YG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LmZ5LiZ5LiB44CCPC9wPjxwPjxlbT44LjwvZW0+5LiN6IO95LmF5Ly077yM5bCx5Y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44CCPC9wPjxwPjxlbT45LjwvZW0+5LiJ5aSp5omT6bG877yM5Lik5aSp5pmS572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WNg+eni+WKn+WQje+8jOS4gOS4luiRr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njrvnkoPmmbTmnJfvvIzmqZjlrZDovonnhYz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LaK5rex77yM5b+D5bCx6LaK55eb44CCPC9wPjxwPjxlbT4xMy48L2VtPuaIkeaD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+8jOWPiOaAleWkmuS9meOAgjwvcD48cD48ZW0+MTQuPC9lbT7kuI3niLHmiJH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hJ/liqjmiJHjgII8L3A+PHA+PGVtPjE1LjwvZW0+5Lq65p2l5Lq65b6A77yM57mB5Y2O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44CCPC9wPjxwPjxlbT4xNi48L2VtPuS6uuS5i+W5vOeomu+8jOS4jeWtpuWImeaE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j6rlnKjmraTlsbHkuK3vvIzkupHmt7HkuI3nn6XlpI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L2g5LiN55CG6LSi77yM6LSi5LiN55CG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+l+aEj+aXtua3oeeEtu+8jOWkseaEj+aXtuazsOeEtu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miJHniLHkvaDvvIzmiYDku6XnurXlrrnkvaD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mB5pif6JC95Z+O77yM5oWi6Iul5rWu5YWJ44CCPC9wPjxwPjxlbT4yMi48L2VtP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tOi0p++8jOW/g+aYr+ihjOi0p+OAgjwvcD48cD48ZW0+MjMuPC9lbT7miLTkuIrpnaLl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7mvJTmnKrmnaXnmoTmiI/jgII8L3A+PHA+PGVtPjI0LjwvZW0+5b+D6Iul5ZCR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WP5oKy5Lyk44CCPC9wPjxwPjxlbT4yNS48L2VtPuS4jeimgeacquadpe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OAgjwvcD48cD48ZW0+MjYuPC9lbT7ku6XmgajkuYvlkI3vvIzorqnniLHnu6fnu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Y+v5oOc5L2g5LiN5oeC77yM6Lqv5aOz5Lmf5Lya55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kqeWFieaCoOmVv++8jOWknOaZmumjjuWH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vZXku6Xop6Plv6fvvIzllK/mnInmirHkvaD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rip5pen5qKm77yM5pWF5Lq65bey5Y6744CCPC9wPjxwPjxlbT4zMS48L2VtPuWFs+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+8jOayoeaciee7k+aenOOAgjwvcD48cD48ZW0+MzIuPC9lbT7nm7jop4Hmg4Xlt7L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or63lj6/nn6Xlv4PjgII8L3A+PHA+PGVtPjMzLjwvZW0+5rGf5bGx5peW5peO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2g44CCPC9wPjxwPjxlbT4zNC48L2VtPuagkeebtOeUqOWkhOWkmu+8jOS6uue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kmuOAgjwvcD48cD48ZW0+MzUuPC9lbT7lv4Poi6Xmsonmta7vvIzmtYXnrJHlron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7qi5bCY5aSq5rWF77yM5oCd5b+15aSq5r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wveaIkeaJgOiDve+8jOWAvuaIkeaJgOacie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YXlsYXmt7HmtbfvvIzlp5PlraTlkI3ni6zjgII8L3A+PHA+PGVtPjM5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u05Z+O77yM5oS/5LiA55Sf5b+D55a844CCPC9wPjxwPjxlbT40MC48L2VtP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jeenje+8jOS8vOawtOaXoOeXleOAgjwvcD48cD48ZW0+NDEuPC9lbT7lv6Dkuo7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mg4Xnm7jmgqbjgII8L3A+PHA+PGVtPjQyLjwvZW0+54ix5b6X5aSq5ruh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aCq44CCPC9wPjxwPjxlbT40My48L2VtPui2iuaYr+WcqOS5ju+8jOi2iuaYr+W/g+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miJHnmoTkuJbnlYzvvIzlj6rmnInkvaDmh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LyX55Sf55qG6Ium77yM5ZSv5L2g5bim55Sc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p+amu+S5i+S+p++8jOWyguWuueS7luS6uum8vuedoe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lkI3lrZfvvIzlsLHmmK/kuIDpppbmg4Xor5f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Ieq5rKJ56iz77yM6ICM5ZCO54ix5Lq644CCPC9wPjxwPjxlbT40OS48L2VtPuWco+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ke+8jOW/heacieS4gOWkseOAgjwvcD48cD48ZW0+NTAuPC9lbT7ppaXogIXmmJPkuLr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TogIXmmJPkuLrppa7jgII8L3A+PHA+PGVtPjUxLjwvZW0+55Sf55qE5Lyf5aSn77yM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6I2j44CCPC9wPjxwPjxlbT41Mi48L2VtPuWygeaciOWmguaVhe+8jOWNtOS4jeWm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TMuPC9lbT7lnKjmhI/nmoTkurrvvIzlk6rph4zpg73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5Sf5oCn5aiH5oOv77yM5YKy6KeG56WW5a6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eahOecvOazquOAgeaYr+S4jeaYr+W+iOWPr+eske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rbvmjIjpmJTvvIzkuI7lrZDmiJDor7TjgII8L3A+PHA+PGVtPjU3LjwvZW0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K+l5b6I5aW977yM5L2g6Iul5bCa5Zyo5Zy644CCPC9wPjxwPjxlbT41OC48L2VtPu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edq++8jOWtpOaEj+WcqOecieOAgjwvcD48cD48ZW0+NTkuPC9lbT7miJHoi6XniLH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rbvlpZHpmJTjgII8L3A+PHA+PGVtPjYwLjwvZW0+5a6H5a6Z5rSq6I2S77yM5a+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b6A44CCPC9wPjxwPjxlbT42MS48L2VtPua1rueUn+WwveW+gO+8jOS4gOivreaIkOe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mraTml6Xml6DkuovvvIzkuI3lpoLlvZL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oSf5oOF6ZqP6aOO77yM5L2g5oiR6ZqP5oSP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u+emu+WOn+S4iuiNie+8jOS4gOWygeS4gOaer+iNo+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ZbokIznmoTlv4PvvIzmsLjkuI3mraLmraXjgII8L3A+PHA+PGVtPjY2LjwvZW0+5a2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O96KGM77yM5oCd54S25ZCO5pyJ5b6X44CCPC9wPjxwPjxlbT42Ny48L2VtPuiLpua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OAgeWbnuWktOaYr+WyuOOAgjwvcD48cD48ZW0+NjguPC9lbT7lvpfkurrogIXmmI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rrogIXkuqHjgII8L3A+PHA+PGVtPjY5LjwvZW0+5rSe5bqt5pyJ5b2S5a6i77yM5r2H5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pWF5Lq644CCPC9wPjxwPjxlbT43MC48L2VtPuaYr+S4quaHkuS6uu+8jOWPquaxguWu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zEuPC9lbT7pnanmlYXpvI7mlrDvvIzkuI7ml7bkv7Hov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oiR55qE576O5Li977yM6Ieq5bex5Lqr5Y+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Ds+WRiuWIq++8jOawuOi/nOeahOWvguWvnuOAgjwvcD48cD48ZW0+N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I7mnJfvvIzkuIfnianlj6/niLHjgII8L3A+PHA+PGVtPjc1LjwvZW0+5LiA5Yir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Yeg5bqm5pil56eL44CCPC9wPjxwPjxlbT43Ni48L2VtPuW5s+aXtuS4jeeDp+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tOaXtuaKseS9m+iEmuOAgjwvcD48cD48ZW0+NzcuPC9lbT7ku4rnlJ/lho3op4H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jgII8L3A+PHA+PGVtPjc4LjwvZW0+5a625Lq66Zey5Z2Q77yM54Gv54Gr5Y+v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S4gOi3r+i1sOadpe+8jOWHoOiuuOWwmOWf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kuK3mhI/nnYDkvaDvvIzkuI3lvIPkuI3nprv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Se5oi/6Iqx54Ob5aSc77yM55Sc6Jyc5rW054ix5rKz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aDheatjOWPquWUsee7meS9oOWQr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OXpuMmZqcTZzN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l6bjJmanE2c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914E77F554A1F3B71BE349B94745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