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957DAFB7483C5F5A63ED1CDA673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957DAFB7483C5F5A63ED1CDA673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oC76KeJ5b6X5oiR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vt+S4jeimg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tkO+8jOWboOS4uui/meS7o+ihqOedgOS4jei/nOWkhOacie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ci+aXtuWFiea8q+mVv++8jOS9oOi1sOS6hu+8jOaIkeWPquiDve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uuS8tOOAgjwvcD48cD48ZW0+My48L2VtPuS5n+iuuOaYr+aIkeWkmuW/g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eahOaIke+8jOaIluiuuOS7heS7heaYr+S4quWuiemdmeeahOi/h+Wuo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i1sOmUmeS6hu+8jOWcqOi9ruWbnueahOaXtuWAme+8jOi/t+aBi+edgOaJgOiwk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juaYr+azqOWumuimgeWuiOacm++8jOWuiOacm+ayoeacieWwveWktOeah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abvumUmei/h++8jOaIkeW/heS4jeS8mui9u+WmgueDn++8jOihjOWmguW9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3oeaziuebuOmaj++8jOecn+aEj+WuiOacm++8jOaipua3oeWmguS6ke+8jOWNt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VtuW1jOWcqOW/g+mHjO+8jOS4jeiiq+azr+eBr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S4jeaYr+aXoOeQhuWPlumXue+8jOWPquaYr+S9oOWcqOWlueW/g+mHjOW+i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aIkeWWnOasoueske+8jOWboOS4uuaIkeS4jeWWnOas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suS8pOaLv+WHuuadpeiuqeWIq+S6uueskeOAgjwvcD48cD48ZW0+Ni48L2VtP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S8tOedgOeJh+eJh+eahOa1geS6ke+8jOWPiOmHjeWbnuWIs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WvueS6juaEn+aDheadpeivtO+8jOWFtuWun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uWcsOaBi+i/mOaYr+WFtuS7lu+8jOW6lOivpemDveaYr+S4gOagt+eahOOAguWbo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AjOWcqOS4gOi1t++8jOWboOS4uuS4jeeIseiAjOWIhuW8gOOAgueIseaDheW6lO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gOS7tuW+iOacieS7quW8j+aEn+eahOS6i+aDhe+8jOS4pOS4quS6uuWcqOS4g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kmuS4jeaYr+maj+maj+S+v+S+v++8jOimgeacieato+W8j+eahOihqOeZve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ruWumuWFs+ezu++8jOS4pOS4quS6uuWIhuW8gOaXtuS5n+imgeivtOW+l+a4heal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Dvemaj+aEj+WwseiuqeaEn+aDheS4jeS6huS6huS5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mCo+aDhemCo+Wig+aIkOS6hui/veW/hu+8jOaJjeS8mu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eahOePjei0teOAgjwvcD48cD48ZW0+OS48L2VtPuaDs+S9oOi/meS4quS5oOaD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mDveaUueS4jeS6huOAgjwvcD48cD48ZW0+MTAuPC9lbT7lpoLmnpzmiJHnlKjkvaD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nlvI/mnaXlvoXkvaDvvIzmgZDmgJXkvaDml6nlsLHnprvlv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Zug5Li65L2g55qE5LiA6aKX5YeJ5b+D77yM5bCx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5qE55CG55Sx44CC6YKj5oiR5LiN5aaC5LiN54ix77yM5bCx5YOP5rW3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Lmf5LiN5piv6aqk54S25Y2H6LW355qE77yM54ix5oC76KaB5pyJ5Liq5r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xMi48L2VtPuaIkei/t+i/t+eziueziueahOeIs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tOaDhea4healmualmueahOWkseWOu+i/qeOAgj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PmgJXku4DkuYjvvJ/mgJXpgYfop4Hku5bvvIzmgJXlv73nhLbmnInkuIDlpKnlko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oZfkuIrnm7jpgYfku5bljbTnibXnnYDliKvkurrnmoTmiYvvvIzmgJX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LTlsKzmiJblpJrlubTku6XlkI7kvp3ml6fmlL7kuI3kuI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2g55qE5peg5pWw5Liq5Zue55y477yM5pyq5b+F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Om6IKp6ICM6L+H44CCPC9wPjxwPjxlbT4xNS48L2VtPuS4gOebtOWcq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S4jeWBnOW+gOWbnueci+OAguacieaXtuWAmeS9oOinieW+l+emu+W+l+W+iOi/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oeacieWIhuWIq++8jOS9huWwseWDj+aJi+acuuWxj+S/neS4iueahOiaguiag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lveWDj+aYr+i/keWcqOWSq+Wwuu+8jOS9huS9oOefpemBk+S9oOawuOi/nOinpu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MTYuPC9lbT7kuIDotbfnmoTml7blgJnpnIDopoH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hrPlrprvvIzliIblvIDml7blj6rpnIDkuIDkuKr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ud5pyb55qE562J5b6F77yM5LiN5piv6YKj5Liq5Lq65rC46L+c5LiN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yb55qE5qC35a2Q77yM6ICM5piv6YKj5Lq65YGa5LqG5LiA5YiH77yM57uT5p6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44CCPC9wPjxwPjxlbT4xOC48L2VtPua1geW5tOivieivtOS4jeWw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suS8pO+8jOaIkeS7rOeahOaVheS6i++8jOe7iOaIkO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JbkuIrmnIDmrKPmhbDnmoTkuovvvIzlj6/og73lsLHmmK/ph43pgKL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lpLHnmoToh6rlt7HjgII8L3A+PHA+PGVtPjIwLjwvZW0+57uI5LqO5oiR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+P5aSp6K+05pma5a6J77yM5LiN55So562J5L2g55qE5Zue5aSN77yM5oiR5Y+v5Lu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b+r55qE5ZOt5rm/5p6V5aS05YWz5o6J5omL5py677yM5LiN55+l5LiN6KeJ5piP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5qE552h552A77yM56ys5LqM5aSp552h5Yiw6Ieq54S26YaS5LiN55So5b+Z552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+05pep5a6J77yM5aSx5Y675q+U5oul5pyJ6LiP5a6e5aSa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quekvuS8mumcgOimgeS8quijhe+8jOS9oOeahOWlveS9oOeahOWdj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9k+S/neeVmeOAgjwvcD48cD48ZW0+MjIuPC9lbT7pnZnpnZnlnZDlnKjpo5jpm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lv4Pnu6rlpoLov5nlvq7lh4nnmoTnu4bpm6jvvIzmtYHmt4zlnKjmg7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jgILlnKjpppnng5/pmarkvLTmiJHnmoTmr4/kuKrpu5HlpJzvvIz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qKHns4rkuobop4bnur/jgII8L3A+PHA+PGVtPjIzLjwvZW0+5aaC5p6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77yM5oiR5Lya55So5LiA55Sf5p2l562J5b6F5Ly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ecvOmHjOaPieS4jeW+l+aymeWtkO+8jOaIkeeahOeIseaDhe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LkOeLuOeyvuOAgjwvcD48cD48ZW0+MjUuPC9lbT7kvaDkuI3nn6XpgZP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kvaDkuI3niLHmiJHvvIzmiJHmmI7mmI7nn6XpgZPkvaDkuI3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niLHkvaDvvIzmmK/lm6DkuLrmiJHlpKrlgrvjgILkuZ/orrj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gb/kuI3mmK/lm6DkuLrmg6fmgJXljrvpnaLlr7nku4DkuYjvvIzogIzmmK/lnKjnrY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I2LjwvZW0+5Lq655Sf5piv5LiA56eN5L+h5b+1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Ieq54S26IO96YGH6KeB576O5aW944CCPC9wPjxwPjxlbT4yNy48L2VtPu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eahOeOsOWcqO+8jOWUpOS4jeWbnua3seeIseeahOS9oOOAguaXpeWtkO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W/q+S5kOeahOaXtuWFiemavuS7peeVmeS4i+adpe+8jOWbnuW/hui/h+WO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iOedgOeOsOWcqOeahOaXpeWtkO+8jOi/vemAkOacquadpeeahO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eOAguWcqOaIkeS7rOacieeUn+S5i+W5tOeahOaXpeWtkO+8jO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ouaxgueahOWkquWkmuOAgjwvcD48cD48ZW0+MjguPC9lbT7ov5HkvaDov5jlpb3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lkozmgJ3lv7XvvIzpg73mgJXkvaDlkKzop4HvvIzlpoLkvZXpga7mjqn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lnLDniLHmgYvvvIzkuIDpopfmuKnmn5TnmoTlv4Pot7PlnKjpu5HlpJzph4zni6z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vvIzmmK/miJHmsLjov5znmoTor63oqID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uS57ud5a+C5a+e55qE5pyA5aW95pa55rOV5bCx5piv5LiN5pat55qE6LWw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iq6ZmM55Sf55qE5Z+O5biC5Yiw5Y+m5LiA5Liq6ZmM55Sf55qE5Z+O5biC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D5LqG6L+Z5LmI5aSa5bm077yM5L6d54S25oSf6KeJ5Yiw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eepuuW8gOWni+aUvuaZtO+8jOW+rumjjuWIkui/h++8jOWmguatp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s+avj+asoeS9oOWBt+S6suaIkeeahOiEuOmiiuS4gOagt++8jOaIkeesk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boOS4uuaDs+i1t+S6huS9oOOAgjwvcD48cD48ZW0+MzEuPC9lbT7kuIDliI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vaDouqvkuIrnmoTpg73kuI3mmK/norDlt6fjgILkvaDojrflvpfku4DkuY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ku5jlh7rkuobku4DkuYjjgII8L3A+PHA+PGVtPjMyLjwvZW0+5LiW55W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77yM6YO96IO96L276ICM5piT5Li+5Zyw6IOM5Y+b5L2g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/5Y+45Yy55p6X5Lmf5Y+v5Lul5Zyo5L2g55Sf6b6Z5rS76Jm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6L+H5pyf77yM5Zyo5L2g5aS055a85qyy6KOC55qE5pe25YCZ5aSx5Y67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6K6w5b+G5aSq6L+H5b+g6K+a44CCPC9wPjxwPjxlbT4zMy48L2VtPuaIkei1o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S9huWNtOi+k+aOieS6huS9oOOAgjwvcD48cD48ZW0+MzQuPC9lbT7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l6DpnIDor7roqIDvvIzmgLvmmK/nm7jkvp3nm7jkvLTkuK3miorkvZPotLTlsZX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nuq/nmoTmg4Xml6DpnIDor63oqIDvvIzmgLvmmK/pu5jpu5jml6Dlo7Dph4zlroj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kurrnlJ/nmoTot6/kuIrkuI7lhbHlhbznqIvvvIzlirPnooznmoTnlJ/mtLvl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l67mmpbjgILkuZ/orrjkvaDlubbkuI3lroznvo7vvIzkvYblnKjniLHkvaDkurr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mmK/mnIDnvo7vvJvkuZ/orrjkvaDlubbkuI3lr4zmnInvvIzkvYblnKjniLH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lsLHmmK/msLjov5znmoTlvZLlrr/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oiR5Y+q5YCf5LiA56iL77yM6LCi6LCi5L2g5p2l6L+H5oiR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UvuW8g+S4gOS4quWWnOasoueahOS6uuaYr+S7gOS5i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+WDj+S4gOaKiueBq+eDp+S6huS9oOS9j+S6huW+iOS5heeahOaIv+WtkO+8jOS9o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6m+aui+mquOWSjOWcn+eBsOeahOe7neacm++8jOS9oOefpemBk+mCo+aYr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huaYr+W3sue7j+WbnuS4jeWOu+S6huOAgjwvcD48cD48ZW0+Mzc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nLrpm6jvvIzmnaXoh6rnhp/mgonnmoTml7fph47vvIzpo5jov5vkvaDnmoTlv4P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tqbkvaDnmoTnnInnnLzvvJvmnInmsqHmnInkuIDpmLXpo47vvIznqb/ov4f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vmnpfvvIznqb/ov5vkvaDnmoTlv4PmiL/vvIzmuKnmmpbkvaDnmoTlv4PngbX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pppbmrYzvvIzotorov4fltIflsbHls7vlsq3vvIzlj6nlvIDkvaDnmoT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TphpLkvaDnmoTngbXprYLvvJvmnInmsqHmnInkuIDkuKrkurrvvIzmg4roib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kuZ/muKnmn5TkvaDnmoTlsoHmnIjvvJ88L3A+PHA+PGVtPjM4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YKj5LmI5peg5aWI77yM5Lq655Sf77yM5oC75piv6YKj5LmI5a2k54us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pS+5byD77yM5Lq65rW355qE5YaN6KeB77yM5LiA5Lu96YGl6L+c77yM5LiA5Lu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et552A5Lq655Sf55qE5oSf5oKf77yM5pS+5byD5pyA5ZCO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4jeWGjeebuOS/oee6r+a0geeahOS4nOilv+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i/mOaYr+WPi+aDheOAgjwvcD48cD48ZW0+NDAuPC9lbT7mib7kuI3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4DkuYjkv6Hlv7XorqnmiJHlnZrmjIHnrYnlvoXlnZrmjI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Lqb5Lq65pyJ5Lqb5LqL77yM5b2T5oiR5Lus5oeC5b6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Zyo5bm06L2744CCPC9wPjxwPjxlbT40Mi48L2VtPuaIkeS4jeaYr+S4gOS4q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S9huaYr+aIkeWNtOaLvOS6huWRveeahOWvu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4fkuI3ljrvnmoTlnY7liKvlho3mlL7lnKjlv4PkuIrvvIzlv5jkuI3m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6XlkYrkuIDmrrXokL3vvIzmlrDnmoTlvoHpgJTkuIrvvIzmhL/ku47ku4r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iKvniLHlvpflpKrmu6HvvIzliKvnnaHlvpflpKrmmZrvvIz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0LjwvZW0+5aaC5p6c5L2g5oOz6KaB5Y205LiN5Y67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x5Y675LqG5L2g5bCx5Yir5ZOt5rOj44CCPC9wPjxwPjxlbT40NS48L2VtPu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ymeS4jeWmguaJrOS6huWug++8jOWFu+S4jeeGn+eahOeLl+S4jeWmgueCl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mnIDpmr7ov4fnmoTml7blgJnkuI3mmK/nl5voi6b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ogIzmmK/ov57nnLzms6rkuZ/ml6Dms5XmjonokL3nmoTpgqPnp43mhovlsY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r7Toh6rlt7HmnInnpZ7nu4/nl4XnmoTlpbPnlJ/lpbnkuI3mmK/lgrvlrZD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mjqnnm5bkvY/lhoXlv4PmnIDnl5vnmoTkvK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77yM5oiR5Lus5rC45LiN6K+05YaN6KeB77yM6ICM5L2g77yM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6YCJ5oup56a75byA44CC5L2G5oS/77yM5oiR6IO95pyJ5L2g6K+05YaN6KeB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v5piv77yM5oiR6L+Y5Zyo5LmO77yM5Y+v5piv77yM5oiR5o2i5oOz5Yi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j+WkqeaZmuS4iuW9k+S9oOS4i+e6v+S5i+WQj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Au+aYvuW+l+mCo+S5iOiNkuWHieOAgjwvcD48cD48ZW0+NDkuPC9lbT7oirH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pm6jlpJzmt7HphonlgKblvJXopKrjgII8L3A+PHA+PGVtPjUwLjwvZW0+5oiR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mQ5b+D55qE5bCP6K+077yM5bCx5piv5ZKM5L2g55qE6IGK5aSp6K6w5b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/mOeIseedgOS9oO+8jOWPquaYr+WwkeS6humCo+S7vemdnu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Jp+edgOOAgjwvcD48cD48ZW0+NTIuPC9lbT7lpJrlubTku6XlkI7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lpKfkuobjgILnu4/ov4fosI7oqIDvvIzmib/lj5fmrLrpqpfvvIzkuaDmg6/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oqpPoqIDvvIzmlL7kuIvkuobkuIDliIfjgILkuJbnlYzmg6nnvZr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nJ/vvIzno6jmjZ/kuobmiJHku6znmoTmoqbjgILkvYblhoXlv4Pov5jmmK/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3lkIjvvIzli4fmlaLlnLDlvIDmlL7vvIzkuIDlvoDml6DliY3lnLDniLHjgIL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pfliLDvvIzntKLmgKflsLHmlL7miYvmiJDplb/lkKfjgILlubTlsJHnmoTlv6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lv4Xnu4/nmoToirHlm63jgII8L3A+PHA+PGVtPjUzLjwvZW0+5YiG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a+56LCB6ZSZ77yM54ix5LiN5piv5LiA5Liq5Lq6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aDs+WGjeS7peWNkeW+rueahOWnv+aAgei/h+a0u++8jOadpeWkuu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kuaYp+iAjOWPiOWkmuS9meeahOWFs+W/g+OAgjwvcD48cD48ZW0+NTUuPC9lbT7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luKbnu5nkvaDnmoTmhJ/liqjvvIzpmarkvaDotbDkuI3liLDmnID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K15Zyo5LmO5pez5Y+q5piv5aW555qE5oSf5Y+X77yM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raQ5b+D6YeM5pez5oSf5Y+X44CCPC9wPjxwPjxlbT41Ny48L2VtPuWwveeuo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S4gOWkqeepuueahOepuuawlO+8jOi/mOaYr+S4jeiDveaKsee0p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nml7blgJnmlL7kuI3kuIvnmoTkuI3mmK/mn5DkuKrkurrorqTor4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qTnnJ/ov4fnmoTorrDlv4bvvIE8L3A+PHA+PGVtPjU5LjwvZW0+5aSa6Iqx5LiA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G6Kej6Ieq5bex77yM5bCR6Iqx5LiA5Lqb5pe26Ze05Zyo5bqU5LuY5LuW5Lq6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A5ZCO77yM6IO95aSf57uZ5L2g5o+Q5L6b5pyA5pyJ5Yip5biu5Yq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6Ieq5bex77yM5rKh5pyJ5Yir5Lq6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tuWunumDveaYr+WHieiWhOeahOS6uu+8jOS9oOWPiOS9leW/heWwhuaDheivn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tpOWPr+eIseWKqOS6uuOAgjwvcD48cD48ZW0+NjEuPC9lbT7kvaDmmI7mmI7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lpoLmraTvvIzmiJHljbTlgY/lgY/kuI3nn6XmrbvmtLvnmoTliqjkuo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pb3kuobvvIzlv4Pmi7/kuI3lm57mnaXkuobvvIzkvaDov5jlj6vmiJH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lnKjkvaDpgqPph4zvvIzmiJHmgI7kuYjotbDllY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H5LqG55Sc6Jyc5pyf77yM5Ymp5LiL55qE5Y+q5pyJ5peg5bC955qE5YeE5Y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44CCPC9wPjxwPjxlbT42My48L2VtPuS4jeWWiueXm++8jOS4jeS4gOWumuayo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imgeaxgu+8jOS4jeS4gOWumuayoeacn+W+heOAguS4jeiQveazq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S8pOeXleOAguS4jeivtOivne+8jOS4jeS4gOWumuayoeW/g+WjsOOAguWPquaci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oeacieWQiOS4jeWQiO+8gTwvcD48cD48ZW0+NjQuPC9lbT7lnKj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liJrliJrkuIrmvJTkuobkuIDlnLrmgrLliafvvIzmiYDmnInnmoTooYDkuI7ms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nmoTojYbmo5jolbTogrLlh7rkuIDkuKroirHolb7vvIzlroPlsIbnu4/ljobova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lnLrpm7fpm6jvvIznhLblkI7nu73mlL7lnKjmva7mub/nmoTnqbrmsJT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ue5b+D6L2s5oSP6L+Z56eN5bCP5qaC546H5LqL5Lu2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pyf5b6F5LqG44CCPC9wPjxwPjxlbT42Ni48L2VtPuabvue7j+WkmuaDh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8pOeXlee0r+e0r++8jOaJjee7iOS6juWtpuS8muaXoOaD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mrKHop4HkvaDvvIzosIjnrJHpo47nlJ/kuI3liqjmg4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oiR55yL5LiN5Yiw6Ieq5bex5pyq5p2l55qE5qC35a2Q77yM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+l5omA5o6q44CC5Y+R546w6Ieq5bex5Zyo5LiA5aSc5LmL6Ze06ZW/5aS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5Lya56qB54S25oSf5Yiw5Y6M5YCm77yM6KeJ5b6X6Ieq5bex5aW957Sv5aW9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iA6aaW6ICB5q2M77yM5bCx56qB54S25oOz6LW35LiA5Liq5Lq644CC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6YO96L+Y5aW95LmI77yfPC9wPjxwPjxlbT42OS48L2VtPuWtpOeLr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seiQveS4gOS4quS6uueahOaDhe+8jOaDi+aDnOeahOecvOazqu+8jOWkseiQ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5geWNju+8jOeIseaFleS4gOS4quS6uu+8jOaAneW/teS4gOS4quS6uu+8j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WGjeingeeahOe8mO+8jOW9vOatpOaXoOaDh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rrkuI7miJHnq4vpu4TmmI/vvIzml6Dkurrpl67miJHnsqXlj6/muKnjgIL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jbvnhoTnga/vvIzml6DkurrlhbHmiJHkuabljYrnlJ/jgILml6DkurrpmarmiJ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t7HvvIzml6DkurrkuI7miJHmiorphZLliIbjgILml6Dkurrmi63miJHnm7jmgJ3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oqbmiJHkuI7liY3lsJjjgII8L3A+PHA+PGVtPjcxLjwvZW0+5LiA5Liq5Lq6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r5YGa6Ieq5oGL77yM5Lik5Liq5Lq655qE5Zac5qyi5Y+r5YGa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mgeaDs+i6sumBv+a1geiogOicmuivre+8jOacgOWlveeahOWKn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gemXreiHquW3seeahOWYtOOAgjwvcD48cD48ZW0+NzMuPC9lbT7kvaDlj6/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ku5jlh7rkuIDliIfvvIzkvYbkvaDkuI3og73omZrmg4XlgYf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iN5piv5Ya36KGA77yM5Y+q5piv5a6z5oCV5oqV5YWl5aSq5aSa5Ly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bOe5Lyk44CCPC9wPjxwPjxlbT43NS48L2VtPuS9oOW9k+aIkeaYr+i2he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S9oOS7peWQjuaIkeS5n+S8muS8pOW/g+mavui/h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nmoTvvIzlsLHlvZPmmK/ot6/ov4flkKfvvIzmsqHmnInkuqTpm4bnmoT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v4PnqbrnmoTlubvlvbHvvIzpgZflv5jmmK/lvbzmraTmnIDlpb3nmoTmgID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lgbbpgYfnmoTmmJ/lhYnvvIzorqnmiJHku6zmnInpgZfmhr7vvIz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mpbjgII8L3A+PHA+PGVtPjc3LjwvZW0+5Ly85rC05rWB5bm077yM5L2g5bey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LiN6IGU57O777yM5bi45oyC5b+D6YeM44CCPC9wPjxwPjxlbT43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mAne+8jOW5uOemj+aChOaXoOWjsOaBr+eahOa6nOi1sOOAgui+nuaXp+aNouaW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Agei/nOS6huWbnuW/huOAguaYpeeni+abtOaNouW+gOadpe+8jOi9ruWbnui+l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+8jOeFp+aXp+i1t+iQveS4jeWPmOeahO+8jOS5n+S4jei/h+i/memil+i/veW/t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OAgui/h+W+gOmjjuS6ke+8jOi1t+S8j+mavuaIkO+8m+WxiOaMh+a1ge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ig+i/ge+8jOeJqeaYr+S6uumdnuOAguiDveeVmeS4i+eahO+8jOS8vOS5juWPq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auteWIu+mqqOmTreiusO+8jOmavuS7peW/mOaAgO+8jOWPiOaXoOazleWJs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NzkuPC9lbT7mhL/kvaDog73ov4flvpflsL3lhb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oblubjvvIzmhL/kvaDmsqHmnInova/ogovvvIzkuZ/kuI3pnIDopoHpk6Dnl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+P5aSp57uZ6Ieq5bex5LiA5Liq56yR6IS4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byA5b+D77yM5Zug5Li65q+U6LW36YKj5Lqb5Zyo5q275Lqh57q/5LiK5oyj5o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l5bq35Zyw5rS7552A77yM5pys6Lqr5bCx5piv5LiA56eN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On+adpeaIkeS7rOi/meS6m+S6uueahOmdkuaYpe+8jOavj+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l+S8pOi/nuWfjuOAgjwvcD48cD48ZW0+ODIuPC9lbT7lkI7mgpTnmoTlv4PvvI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rnlJ/nmoTlhajkuJbnlYzvvIzml6DlpYjnmoTmg4XvvIzliIbmiYvkurrnlJ/nmoT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mK/pnZ7nmoTmg4XvvIzlj6rmmK/lkb3ov5DnmoTlnY7lnbfvvIz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vvIzmmK/lkb3ov5DnmoTmlpHpqbPvvIzkuZ/mmK/mnIDlkI7nmoTmtarmvK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aPvvIzkuIDkuKrkurrkvKTmhJ/jgII8L3A+PHA+PGVtPjgzLjwvZW0+56K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GP6KaB56Kw5oSf5oOF77yM57uT5p6c6L6T5b6X5LiA6LSl5raC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mCo+aXtuaIkei/mOeskeS9oOefq+aDhe+8jOiLpeaIkeaXqeefpe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whuS4juaIkei/nOmalOmHjea0i++8jOaIkeivpeWkmuS5iOeahOi0o+aAq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W9k+WIneS4jeWkmueVmeeCueWbnuW/hu+8jOebtOiHs+S7iuaXpeaJjeWPk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AgOW/teOAgeS4jeWkn+iKseOAgjwvcD48cD48ZW0+ODUuPC9lbT7kuL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poHlkozlpJrlsJHkuKroh6rlt7Hor7TlpJrlsJHpgY3lr7n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Zeu5aW55Li65LuA5LmI5YyF6YeM5oC75bim552A5oqK5Lye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ug5Li65LiL6Zuo55qE5pe25YCZ5rKh5pyJ6LCB5p2l6YCB5Lye77yM5Lmf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eL6Zuo44CC5LiN5bim5Lye55qE6K+d77yM56uZ5Lmf5LiN5piv6LWw5Lmf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Y+v5oCc55qE56yR6K+d44CCPC9wPjxwPjxlbT44Ny48L2VtPuaUvuaJi+S8m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S4jeiIjeW+l++8jOWPr+aYr+S4jeaUvu+8jOS8pOeahOacgOa3seWNt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5n+iuuOWTreazo+eahOaXtuWAme+8jOaJjeaYr+ecn+ato+aYjueZveiHquW3s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+imgeS7gOS5iOeahOaXtuWAmeOAguacieaXtuWAme+8jOS9oOmcgOimgeWHuuWOu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WRvOWQuOS4gOS4i+aWsOmynOepuuawlO+8jOeEtuWQjuaPkOmGku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+8jOaDs+aIkOS4uuS7gOS5iOagt+eahOS6uuOAguS9oOiLpeWwhui/h+WOu+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0p++8jOaAjuS5iOiDveiFvuWHuuaJi+adpeaLpeaKse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nurjnn63mg4Xplb/vvIzlr7nkuo7kuIDmrrXlhaXpqqjnmoTmhJ/mg4X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lb/mg4XnnJ/nmoTkvJrmhaLmhaLnmoTmtojpgIDjgILnirnlpoLmnpflpJXnmoT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lJ/kuYvlubTpgYfliLDvvIzkvaDnq5/oirHlhYnmiJHmiYDmnInov5DmsJTjgI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mnIDlrrPmgJXmiormn5DkuIDpppbmrYzlkKzmh4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iR5Zac5qyi5Zyo6Ziz5YWJ5LiL77yM5Zug5Li65a6D5oqK5oiR54Wn55qE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im6auY55qE44CCPC9wPjxwPjxlbT45MC48L2VtPuaKiuWIpeS6uueci+W+l+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kOaenOWNu+iiq+WIpeS6uueci+aIkOS7gOS5iOmDveS4jeaYr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WkzYXdscXZj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pM2F3bHF2Yz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957DAFB7483C5F5A63ED1CDA673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