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6C814A776C41BBBEEA3203A7CD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6C814A776C41BBBEEA3203A7CD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aSx55yg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/meS4pOWkqeWOi+WKm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+8jOeGrOWknO+8jOWPiOW/q+Wkp+WnqOWmiO+8jOearuiCpOW+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i/h+S6huOAgjwvcD48cD48ZW0+Mi48L2VtPuS9oOaIkeeahuacieiLpuih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ivieivtOi6q+S4jeeUseW3seWRou+8nzwvcD48cD48ZW0+My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jjumrmOeahOWknOaZmu+8jOedoeS4jeedgOWPquWlveWIsOS9oOeahOWutumHj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NC48L2VtPuaIkeS7rOi1sOmBjeS6huWFqOS4lueVj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inie+8jOS9oOeahOeskeWuueaJjeaYr+aIk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tOaVtOS4pOS4quWwj+aXtu+8jOmDveedoeS4jeedgOOAgu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eahOedoeS4jeedgOOAguWQrOedgOmbqOWjsO+8jOeKueWmguS4h+mprOWllOiFv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OieebmOOAgjwvcD48cD48ZW0+Ni48L2VtPuS6uueUn+acgOmHjeimgeeah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S5n+S4jeaYr+WwmuacquW+l+WIsOeahO+8jOiAjOaYr+atpO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y48L2VtPuWkseecoOi/meS5iOS5he+8jOWIq+S6u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Ds+S4jeW8gO+8jOe7k+aenOaYr+iMtuWWneWkm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doeinieWJjeS4gOWumuS8muaDs+S4gOS4quaVheS6i++8jOeEtuWQju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nkuiJsu+8jOaLjeWlveWJp+aDhe+8jOS4jeeEtuS4gOWumu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ecoOS4jeinieaZk++8jOWTiOasoOS4iumXqOaJvu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eZveWkqemGkuS4jeS6huOAgjwvcD48cD48ZW0+MTAuPC9lbT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YHliIbmg7Plv7XljbTkuI3mlaLogZTns7vnmoTkurrvvIzmlL7kuI3ku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mibDvvIzmt7HniLHnnYDljbTkuI3lho3nuqDnv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Sx5Y675LiA5YiH5pe277yM5L2g5bCx5Lya5Y+R546w5LuA5LmI5piv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A6KaB55qE44CCPC9wPjxwPjxlbT4xMi48L2VtPuS9oOiHquS/oeS6j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bsOWwseWIq+edoe+8m+WNs+S9v+i1luWcqOW6iuS4iu+8jOS5n+S4jeabv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ov5nmmK/pgJrlvoDmiJDlip/nmoTpgZP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jlnKjmlr3lt6XvvIzorrDlvpfmiLTlpb3lronlhajlu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Lqr55qE6YKj56eS5byA5aeL77yM5oiR55qE5bm456aP77yM5L6/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ecn+eahOimgei/h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jueZve+8jOiHquW3seecn+ato+aAgOW/teeahO+8jOWIsOW6l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Ajuagt+eahOS6i+OAgjwvcD48cD48ZW0+MTYuPC9lbT7miJHng63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aDmiormj6Hlpb3ml7bpl7TjgII8L3A+PHA+PGVtPjE3LjwvZW0+5oiR55a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2A6L+H77yM5Z2a5oyB6L+H5oiR54ix6L+H77yM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44CCPC9wPjxwPjxlbT4xOC48L2VtPuacgOi/keacieeCue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AgeaYr+WkseecoOS6hu+8jOmineWktOS4iueahOWOi+WKm+eXmOaAu+aY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kqu+8jOikquS6huWPiOmVv++8jOW/p+iZke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kuI3lpLHnnKDvvIzlj6rmmK/lnKjpmarpgqPkuKrkuLrmiJHlpLHnn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wLjwvZW0+6L+e57ut5Lik5aSp5aSx55yg5Yiw5aSp5Lq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R5YeR5ZCI5ZCI5Yqg6LW35p2l6YO95rKh5pyJ552h6L+H5Lik5Liq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huS4jea4heS4nOilv+WNl+WMl++8jOWPquefpemBk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jIuPC9lbT7lpJrlsJHkurrnlJ/msJTkuI3llpzmrKL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kuIDkuKrkurrmhovnnYDjgII8L3A+PHA+PGVtPjIzLjwvZW0+5Lq655Sf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qR5Lqk5pu/77yM6Z2Z5b+D5L2T5ZGz55Sf5rS755qE5oKy5LiO5Zac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6JC96JC944CCPC9wPjxwPjxlbT4yNC48L2VtPueci+epv+S9huS4jeivtOepv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PquimgeiHquW3seW/g+mHjOacieaVsOWwseWlveS6h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HuuadpeOAgjwvcD48cD48ZW0+MjUuPC9lbT7msqHmg7PliLDmiJHnq5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nhKbns5bnjpvlpYfmnLXpg73kvJrlpLHnnKD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LiN55eb5Y+q5pyJ6Ieq5bex55+l6YGT44CC5Y+Y5rKh5Y+Y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46w5Zyo55qE5oiR5LiA5YiH6YO95aW977yM5YGH6KOF5LiA5YiH6YO9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suWHieeahOmdkuaYpemHjO+8jOiSmeiSmee7humbq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1geW5tO+8jOe7iOeptuegtOeijuS4gOWcsO+8jOaXoOazle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LHnnKDvvIzmmK/moqbkuZ/lnKjmjKHmiJH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L2g55qE5pe25YCZ77yM5oiR5bCx5YOP5Liq5ZOR5be0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5peg5rOV6KGo6L6+44CCPC9wPjxwPjxlbT4zMC48L2VtPu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quW3seS8mui/meagt++8jOmavuWPl+WkseecoOeahOedoeS4jeedgOOAgu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W+l+a1kei6q+S4jeiIkuacjeOAgjwvcD48cD48ZW0+MzEuPC9lbT7kvaDopoH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naHvvIzkuI3opoHku5fnnYDoh6rlt7Hplb/lvpfkuJHlsLHlj6/ku6Xku7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MyLjwvZW0+5p+Q5Liq5Lq677yM5p+Q5Y+l6K+d44CC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p+Q5LiA6aaW5q2M77yM5oC76IO95pKV5omv552A5L2g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mAouWPiOWRiuWIq++8jOW9kuW4huWPiOemu+Wyu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souS5kOeahOe7iOe7k++8jOacquadpeW5uOemj+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kuYvmiYDku6XkvJrop4nlvpfmoqbmg7PnibnliKvpq5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ku6zlnKjmjqXov5HlroPnmoTot6/kuIrov5jotbDlvpflpKr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55yg5YOP6Zi/5ouJ5Lyv5Lq65bCP55O25a2Q6YeM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6IKh6buR54Of77yM5rKJ5rKJ5Zyw56y8572p5Zyo5oiR5aS06aG2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NruivtO+8jOWmguaenOS9oOWkseecoOS6h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WPpuS4gOS4quS6uueahOaipuWig+mH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ioroh6rlt7HngYzphonvvIznhLblkI7ni6zoh6rmtYHms6rvvIzmiJHop4n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sqHkuIDkuKrkurrog73kvZPkvJrjgII8L3A+PHA+PGVtPjM4LjwvZW0+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ZSv5LiA5Yqe5rOV5bCx5piv5YirKioq56Gs552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mCo+S6m+a4heaZqOaXtuacgOWdmuW8uueahOS6u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nOmHjOWTreedgOWTreedgOedoeedgO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iLDkuIDkuKrlgrvnk5zpmarkvaDlpLHnnKDvvIzov5nkvZXlsJ3kuI3mmK/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6Jm954S25L2g5oiR5Lya5LiL6JC95LiN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u+5Li65L2g5Yqo6L+H5oOF44CCPC9wPjxwPjxlbT40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cqOWNiuWknOmHjOW/veeEtuaDiumGku+8jOS8uOaJi+WOu+inpue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OWcqOWNg+mHjOS5i+WkluOAgjwvcD48cD48ZW0+NDMuPC9lbT7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o5jov4fmnaXvvIzmg7Plv7XnmoTlv4PmsqHku4DkuYjpmLv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piv5Lya5Y+Y55qE77yM5L2g5Y+v5Lul5a6I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piv5a6I5LiN5L2P5LiA6aKX5ZaE5Y+Y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/huaDs+aYr+WAkuWcqOaOjOW/g+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DYuPC9lbT7nqbromZrnmoTlpJzmmZrvvIz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lpoLkvZXog73lronnhLblhaXnnKDjgII8L3A+PHA+PGVtPjQ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2g55qE5Yiw5p2l77yM5Y205om/5Y+X5LiN5LqG5L2g56a75byA77yM5LiN5Ly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Y+q5oCq6Ieq5bex5aSq54ix44CCPC9wPjxwPjxlbT40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Gjeiuoei+g+mCo+S5iOWkmu+8jOmCo+S4j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UvuW8g+OAgjwvcD48cD48ZW0+NDkuPC9lbT7mnInml7blgJnkurr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YfmgKrvvIzlj5fkuoblpKnlpKfnmoTlp5TlsYjpg73kuI3kvJrlkK3lo7DvvIzkv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mhbDnmoTor53ljbTms6PkuI3miJDlo7DjgII8L3A+PHA+PGVtPjU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rKh5pyJ5LiA5qC35oSf5oOF5LiN5piv5Y2D55au55m+5a2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r+aIkeaVtOWknOeahOWkseecoO+8jOmXreecvOmDve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mnInkuIDnp43mhJ/op4nmgLvlnKjlpLHnnK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a7mjKHkuoboi6bpm6jpo47pnJzvvIzmnIvlj4vpgIHmnaXoibPpmLPph4zkuIDnk6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zLjwvZW0+5oiR6Ieq5bex5Yiw5bqV5piv5oCO5LmI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aSx55yg77yM5oCO5LmI5oSf6KeJ5LiA5YiH6YO95rKh5pyJ5oSP5LmJ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WvueS9oOivtOeahOaDheivneaIkeWFqOmDveaUt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pOS4qu+8jOS4gOS4quaYr+W/g+atu+S6huOAguWPpuS4gOS4qu+8jOaYr+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oeacieW/g+OAgjwvcD48cD48ZW0+NTUuPC9lbT7miJHllpzmrKLkvaD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vaDvvIzkuZ/lvojkuYXkuobvvIznjrDlnKjvvIzmiJHopoHnprvlvI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ov5jopoHkuYXjgII8L3A+PHA+PGVtPjU2LjwvZW0+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Yia5Yia5aW977yM5Ymp5LiN5aSa5Lmf5LiN5bCR77yM6L+Y6IO9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tOWknOaVtOWknOeahOWkseecoOOAgumDveW/q+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hOenjeW/g+eDpueahOS6i+aDheWPiOWHkeWIsOS4gOi1t+OAg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nnKDvvIzlv4Png6bvvIzkv6nlranlrZDkuZ/nibnlkL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ov5jog73kuI3og73lpb3lpb3nmoTnlJ/mtLvvvIzmiJHopoHltKnmu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jgII8L3A+PHA+PGVtPjU5LjwvZW0+5rKZ6L+35aSx5LqG5oiR55qE55y855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6aOO5Lit44CCPC9wPjxwPjxlbT42MC48L2VtPuedoeS4j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WuieecoOiNr++8jOWPquaDs+imgeS9oO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orogIHluIjorrLor77nmoTlo7Dpn7PlvZXkuIvmnaXvvIznnaHliY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Z/kuI3kvJrlpLHnnKD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4amR3ZDY4ej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OGpkd2Q2OH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6C814A776C41BBBEEA3203A7CD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