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1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9F85097B14E440715C6DCDB05ED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9F85097B14E440715C6DCDB05ED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O5b+D5YWr5a2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IseS9oO+8jOWFs+S9oOS7gOS5i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1ruS8pOW5tOWNju+8jOW/p+S8pOivtOes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aUvuW8gO+8jOiuqeW9vOatpOiHqueUseOAgjwvcD48cD48ZW0+NC48L2VtPumd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3se+8jOayp+esmei4j+atjOOAgjwvcD48cD48ZW0+NS48L2VtPuaXouWuheWPiOiF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acquWNnOOAgjwvcD48cD48ZW0+Ni48L2VtPumdmeWuiOaXtuWFie+8jOS7peW+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wvcD48cD48ZW0+Ny48L2VtPuS4ieWIhueIseS6uu+8jOS4g+WIhueIse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uuS9oOixqui1jO+8jOS5ieaXoOWPjemh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iLpeS4gOWKqO+8jOazquWwseWNg+ihj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mn5PvvIzlm57lv4bkuI3mt6HjgII8L3A+PHA+PGVtPjExLjwvZW0+5LqL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auY6auY5oyC6LW344CCPC9wPjxwPjxlbT4xMi48L2VtPueLrOaPveiQpOeBq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vguWvnuOAgjwvcD48cD48ZW0+MTMuPC9lbT7okL3oirHmnInmhI/vvIzmtYHmsL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0LjwvZW0+5aSc6Zuo5a2k54Gv77yM5pyI5b2x5amG5a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/g+iLpeWQkemYs++8jOaXoOeVj+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uYHmmJ/okL3ln47vvIzmvKvoi6Xmta7lhY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6aWu5rC077yM5Ya35pqW6Ieq55+l44CCPC9wPjxwPjxlbT4xOC48L2VtPuS4gO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p++8jOaDheS9leS7peWgquOAgjwvcD48cD48ZW0+MTkuPC9lbT7mg7PlkYrliK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r4Llr57jgII8L3A+PHA+PGVtPjIwLjwvZW0+5b+D5b6I5LmF77yM5rKh5Lq6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a1ruS8pOW5tOWNju+8jOWTgOS8pOivt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JbpgZPmsqbkuqHvvIzkuJbmgIHngo7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5qE6aqE5YKy77yM6Ieq5bex5omT6YC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erueiLnuefo++8jOWmguadvuiMguefo+OAgjwvcD48cD48ZW0+MjUuPC9lbT7pm6r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XvvIzpm4Hov4fnlZnlo7DjgII8L3A+PHA+PGVtPjI2LjwvZW0+6L2m5rC06ams6b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5peg5L6d44CCPC9wPjxwPjxlbT4yNy48L2VtPumGieWcqOeOsOWunu+8jOmGk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OAgjwvcD48cD48ZW0+MjguPC9lbT7kvaDoi6Xnm5vlvIDvvIzmuIXpo47oh6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I5piO5Lit5aSp77yM55aP5pif5a+l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aj+W/g+iAjOWKqO+8jOmaj+WIg+iAjOihj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kvLznkInnkoPvvIzlv4PlpoLnjoTpk4HjgII8L3A+PHA+PGVtPjMyLjwvZW0+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77yM5p2l5pel5pa56ZW/44CCPC9wPjxwPjxlbT4zMy48L2VtPuaAneW/teaXo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erOa7guayseOAgjwvcD48cD48ZW0+MzQuPC9lbT7kuLrkvaDmib/or7rvvIz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jgII8L3A+PHA+PGVtPjM1LjwvZW0+5b+Y5LiN5LqG5L2g77yM56a75LiN5by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tuWFieS4jeiAge+8jOaIkeS7rOS4je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h4/lsJHkvp3otZbvvIzpmY3kvY7mnJ/lvo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oOF5Zyo552r77yM5a2k5oSP5Zyo55yJ44CCPC9wPjxwPjxlbT4zO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k+iAge+8jOS6uuW/g+aYk+WPmOOAgjwvcD48cD48ZW0+NDAuPC9lbT7nm5vlpI/lhY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nprvmrofjgII8L3A+PHA+PGVtPjQxLjwvZW0+5a2m5Lya77yM6LWw5Ye6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Yy644CCPC9wPjxwPjxlbT40Mi48L2VtPuaipumGkue5geWNju+8jOS4gOWfjuiNkui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7bov4flooPov4HvvIznianmmK/kurrpn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Cb5a2Q5oql5LuH77yM5Y2B5bm05LiN5pma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epuuiAgOWkqe+8jOeBv+S8vOmbqumcnOOAgjwvcD48cD48ZW0+NDYuPC9lbT7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Xpmr7vvIzkuI3nlJ/liJnlt7LjgII8L3A+PHA+PGVtPjQ3LjwvZW0+5piT5rC0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aaC6Zyc44CCPC9wPjxwPjxlbT40OC48L2VtPuS4gOecvOS5i+W/te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p+edgOOAgjwvcD48cD48ZW0+NDkuPC9lbT7lt7LlpLHljrvnmoTvvIznlZnkvZz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Iul5peg55u45qyg77yM5oCO5Lya55u4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acrOaXoOW/g++8jOS9leadpeS8pOW/g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InnkoPmrYzvvIzllLHlsL3kuInnlJ/mg4X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q2i77yM5a+C5a+e5LiN5bey44CCPC9wPjxwPjxlbT41NC48L2VtPuWNiuWkj+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8vOawtOa1geW5tOOAgjwvcD48cD48ZW0+NTUuPC9lbT7kuI7niLHml6DlhbP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nInmn5PjgII8L3A+PHA+PGVtPjU2LjwvZW0+6Iul55yf6Iul5bm777yM5oOc5oOF5oOc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QrOmXu+acgOWQju+8jOWni+e7iO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h6DliIbnl7Tmg4XvvIzlh6DliIblnKjmhI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6LWM5rOo77yM5LmJ5peg5Y+N6aG+44CCPC9wPjxwPjxlbT42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Wkqeepuu+8jOS4jeWQjOeahOi3r+OAgjwvcD48cD48ZW0+NjEuPC9lbT7pgb/lhbbp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h7vlhbbmg7DlvZLjgII8L3A+PHA+PGVtPjYyLjwvZW0+5b+D55qE5L2N572u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m65LqG44CCPC9wPjxwPjxlbT42My48L2VtPuecieecvOWmguWIne+8jOebuOaAn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QuPC9lbT7kuIDnsbPpmLPlhYnvvIzkuI3mg6f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+C5a+e77yM5Y+q5oS/5LiA5Lq654us5Lq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xseawtOS4gOeoi++8jOS4ieeUn+acieW5uO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7bmma/lubTvvIzkuIDkuJbnlo/nprvjgII8L3A+PHA+PGVtPjY4LjwvZW0+6Iul6K6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i65L2V6LSf5oOF44CCPC9wPjxwPjxlbT42OS48L2VtPui9u+aRuOecvOec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9meWHieOAgjwvcD48cD48ZW0+NzAuPC9lbT7kvaDoi6Xlronlpb3vvIzkvr/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cxLjwvZW0+5Y2K5aSP5pe25YWJ77yM5Y2K5pSv56a7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+8jOawuOi/nOS4jeaYr+iwgeeahO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uqLlsJjml6fmoqbvvIzmoqblt7LmiJDnqb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5piT54Gt77yM5oGp5a6g6Zq+5a+744CCPC9wPjxwPjxlbT43NS48L2VtPuaXo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+8jOS8vOabvuebuOivhuOAgjwvcD48cD48ZW0+NzYuPC9lbT7phZLlh4nlj6/ng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4nkvZXmmpbjgII8L3A+PHA+PGVtPjc3LjwvZW0+5L2g55qE5Y2K5q2l77yM5oi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PC9wPjxwPjxlbT43OC48L2VtPumxvOS8oOWwuue0oO+8jOmjjuaJmOaer+WP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opzkuI3lpoLliJ3vvIzkurrkuI3lpoLml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ZCf6aOO5LqO5pil77yM6JaE6YWS5aSc5aSP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iKsembquaciO+8jOmVv+aBqOaXtuWIq+OAgjwvcD48cD48ZW0+ODIuPC9lbT7lv5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63vvIzmsLTmv4Dnn7PpuK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42cGc3amdwZD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NnBnN2pncG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9F85097B14E440715C6DCDB05ED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