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8E2826F7B21F08085503468928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8E2826F7B21F08085503468928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K+a5a6e55qE5ZCN5Lq65ZCN6K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PC9wPjwvZm9udD48L2NlbnRlcj48cD48ZW0+MS48L2VtPuWQvuaXpeS4ieecgeWQ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S4uuS6uuiwi+iAjOS4jeW/oOS5ju+8n+S4juaci+WPi+S6pOiAjOS4jeS/oeS5ju+8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5oOS5ju+8nyZtZGFzaDsmbWRhc2g744CK6K666K+tJm1pZGRvdDvlrabogI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nnJ/or5rkuI7mnLTlrp7mmK/lpKnmiY3nmoTlrp3otLXlk4Hot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r+WdpuWwvOaWr+aLieWkq+aWr+Wfu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quS4p+eZvuivmuOAgiZtZGFzaDsmbWRhc2g744CK6aKc5rCP5a626K6tJm1pZGRvdD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s8L3A+PHA+PGVtPjQuPC9lbT7lrp7oqIDlrp7ooYzlrp7lv4PvvIzml6DkuI3lr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kIbjgIImbWRhc2g7Jm1kYXNoO+WQleWdpDwvcD48cD48ZW0+NS48L2VtPuivmuWun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5i+S5pueahOesrOS4gOeroOOAgiZtZGFzaDsmbWRhc2g75p2w5byX6YC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qyy5L+u5YW26Lqr6ICF77yM5YWI5q2j5YW25b+D77yb5qyy5q2j5YW25b+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K+a5YW25oSP44CCJm1kYXNoOyZtZGFzaDvpn6nmhIg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kurrmoLznmoTntKDotKjvvIzph43opoHnmoTmmK/kuIDkuKror5rlrZ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gei/hTwvcD48cD48ZW0+OC48L2VtPuS4h+WWhOS5i+mmluW/heabsOS/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t5Zej5ZCMPC9wPjxwPjxlbT45LjwvZW0+55yf6K+a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byA5pS+44CCJm1kYXNoOyZtZGFzaDvmi4nnvZfku4Dnpo/np5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a6e5ZKM5Yuk5YuJ5bqU6K+l5oiQ5Li65L2g5rC45LmF55qE5Ly05L6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4zlhbDlhYvmnpc8L3A+PHA+PGVtPjExLjwvZW0+5LiN5a6d6YeR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g5L+h5Li65a6d44CCJm1kYXNoOyZtZGFzaDvlj7jpqazlhYk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Li655u05LyQ77yM5LiN5Li65puy5YWo44CCJm1kYXNoOyZtZGFzaDvnjovlu7fp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Sx5Y675LqG5L+h55So55qE5Lq677yM5bCx5YaN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5aSx5Y6755qE5LqG44CCJm1kYXNoOyZtZGFzaDvnu6rlhJLmlq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q+5ZCs55qE5a6e6K+d6IOc6L+H5Yqo5ZCs55qE6LCO6K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lsKTph4wmbWlkZG90O+mDgei+vuWIl+WkqzwvcD48cD48ZW0+MTU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kv67ouqvkuZ/vvIzlhoXmraPlhbblv4PvvIzlpJbmraPlhbblr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mYs+S/rjwvcD48cD48ZW0+MTYuPC9lbT7or5rvvIzkupTluLjkuYvmnKz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vmupDkuZ/jgIImbWRhc2g7Jm1kYXNoO+WRqOaVpumikD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6XoqIDmnInnianvvIzogIzooYzmnInmgZLjgIImbWRhc2g7Jm1kYXNoO+OAiuWR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aWRkb3Q75a625Lq644CLPC9wPjxwPjxlbT4xOC48L2VtPuaAnemHj+aBtuS6i++8j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Lse+8m+aAnemHj+WWhOS6i++8jOWMluS4uuWkqeWgguOAgiZtZGFzaDsmbWRhc2g7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PC9wPjxwPjxlbT4xOS48L2VtPuiZveacieaIiOefm+S5i+WIuu+8jOS4jeWmguaBreS/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S5n+OAgiZtZGFzaDsmbWRhc2g76I2A5Ya1PC9wPjxwPjxlbT4yMC48L2VtPu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ivmuS/oe+8jOmmluWFiOimgeiHquW3seivmuS/oeOAgiZtZGFzaDsmbWRhc2g7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PC9wPjxwPjxlbT4yMS48L2VtPuS6uuS4jeWPr+S7peaXoOiA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2f5a2QJm1pZGRvdDvlsL3lv4PkuIrjgIs8L3A+PHA+PGVtPjI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ms5L2g55qE5LiA5YiH77yM5LiN5b+F55So5L2g55qE6KiA6K+t77yM6KaB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6Z2i55uu44CCJm1kYXNoOyZtZGFzaDvljaLmoq08L3A+PHA+PGVtPjIz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Lq65LmL5pys44CCJm1kYXNoOyZtZGFzaDvpsoHov4U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P55qE55+l6K+G5L2/5Lq66aqE5YKy77yM5Liw5a+M55qE55+l6K+G5L2/5Lq66LCm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r7oiqzlpYc8L3A+PHA+PGVtPjI1LjwvZW0+6K+a5a6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G96ISJ77yM5piv5LiA5YiH5Lu35YC855qE5qC55Z+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jrHloZ48L3A+PHA+PGVtPjI2LjwvZW0+5b+D5Zyw5LiK5peg6aOO5rab77yM6ZqP5Zyo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7u/5qCR44CCJm1kYXNoOyZtZGFzaDvmtKroh6ror5o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piv5Lq655Sf55qE5ZG96ISJ77yM5piv5LiA5YiH5Lu35YC855qE5qC55Z+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rfojrE8L3A+PHA+PGVtPjI4LjwvZW0+6Iez6K+a5peg5oG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pLzorrAmbWlkZG90O+S4reW6uOOAizwvcD48cD48ZW0+MjkuPC9lbT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mhIHvvIzlpJrkuLrlsJHlv6fjgIImbWRhc2g7Jm1kYXNoO+S5kOW6nOWPpOi+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rrnsbvooqvotYvkuojkuobkuIDnp43lt6XkvZzvvIzpgq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miJDplb/jgIImbWRhc2g7Jm1kYXNoO+WIl+Wkq+aJmOWwlOaWr+az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tormmK/lloToia/nmoTkurrvvIzotorlr5/op4nkuI3lh7r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v4PkuI3oia/jgIImbWRhc2g7Jm1kYXNoO+exs+WIlzwvcD48cD48ZW0+MzIuPC9lbT7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nlLHkurrnmoTnn6Xor4blkozlhajpg6jnlJ/mtLvmlrnlvI/mnaXlhrPlrpr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WFi+aAnTwvcD48cD48ZW0+MzMuPC9lbT7lv4PlronojIXlsYv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aWh+a+nDwvcD48cD48ZW0+MzQuPC9lbT7lv4PkuI3ot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ml6Dmg63oibLjgIImbWRhc2g7Jm1kYXNoO+aZrua1j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ml6LmmK/ml6DlvaLnmoTlipvph4/vvIzkuZ/mmK/ml6DlvaLnmoTotKLlr4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vuS4i+W5uOS5i+WKqTwvcD48cD48ZW0+MzYuPC9lbT7lvLrmnKzogI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iJnlpKnkuI3og73otKvjgIImbWRhc2g7Jm1kYXNoO+iNgOWGt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sI7or53nmoTkurrmiYDlvpfliLDnmoTvvIzlsLHlj6rljbPkvb/op4nor7T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msqHmnInkurrnm7jkv6HjgIImbWRhc2g7Jm1kYXNoO+S8iue0o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uovkuI3lj6/lr7nkurroqIDjgIImbWRhc2g7Jm1kYXNoO+WPsuilhOWT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jlpKvkuIDoqIDorrjkurrvvIzljYPph5HkuI3mmJ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uOmprOWFiTwvcD48cD48ZW0+NDAuPC9lbT7mrLrkurrlj6rog73kuI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5rkv6Hpg73mmK/plb/kuYXkuYvnrZbjgIImbWRhc2g7Jm1kYXNoO+e6pue/s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PC9wPjxwPjxlbT40MS48L2VtPuWNs+S9v+W8gOWni+aXtu+8jOaAgOacieaVhe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iHquW3seaKseacieecn+WunuWSjOivmuWunuWOu+aOpeinpu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NouadpeWlveaEj+OAgiZtZGFzaDsmbWRhc2g75rGg55Sw5aSn5L2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muWunuaYr+acgOS4sOWvjOeahOS8oOS7o+eJqeOAgiZtZGFzaDsmbWRhc2g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0My48L2VtPuiusuecn+ivneacieS6uuS4jeWWnOasou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usuOAgiZtZGFzaDsmbWRhc2g75ZGo5omsPC9wPjxwPjxlbT40NC48L2VtPuWPp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to+W/g+iAjOivmuaEj+iAhe+8jOWwhuS7peacieS4uuS5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SIPC9wPjxwPjxlbT40NS48L2VtPuWWhOiJryZtZGFzaDsmbWRhc2g76L+Z5piv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yf5aSn5ZOB6LSo5LmL5LiA44CCJm1kYXNoOyZtZGFzaDvlronmoLzl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66IO95YWL5bex6Lqr5peg5oKj77yM5LqL5LiN5qy65b+D552h6Ie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azoh7Tov5w8L3A+PHA+PGVtPjQ3LjwvZW0+5aW95LqL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G25LqL5Lyg5Y2D6YeM44CCJm1kYXNoOyZtZGFzaDvlrZnlhYnlrq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K+a5L+h5LmD5piv5LiA56eN5ZKM6LCQ77yM5q2j5aaC5YGl5bq35ZKM5Za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A5qC344CCJm1kYXNoOyZtZGFzaDvmr5Xovr7lk6Xmi4nmlq8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6ICM5LiN55+c77yM5L2c6ICM5LiN5oGD44CCJm1kYXNoOyZtZGFzaDvnmq7ml6Xk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2T5LiA5Lq66KiA6KGM5LiN5LiA6Ie05pe277yM6L+Z5bC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Of5LqG77yM6L+Z5Lya5a+85ZCR5Lyq5ZaE44CCJm1kYXNoOyZtZGFzaDvliJflro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qyy5Li65aSp5LiL56ys5LiA562J5Lq677yM5b2T5YGa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LqL44CCJm1kYXNoOyZtZGFzaDvog6HlsYXku4E8L3A+PHA+PGVtPjUyLjwvZW0+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+h55So5piv6KaB5LuY5Ye65b6I6auY5Luj5Lu355qE44CCJm1kYXNoOyZtZGFzaDv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JTlvrc8L3A+PHA+PGVtPjUzLjwvZW0+55yf5a6e5piv5Lq655Sf55qE5ZG96IS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u35YC855qE5qC55Z+677yM5Y+I5piv5ZWG5Lia5oiQ5Yqf55qE56eY6K+A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h5a6I5LiN5rid77yM5bCx5Y+v5Lul5oiQ5Yqf44CCJm1kYXNoOyZtZGFzaDvlvrf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8L3A+PHA+PGVtPjU0LjwvZW0+5Lq65LmL5omA5Yqp6ICF77yM5L+h5L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mJPnu4/jgIs8L3A+PHA+PGVtPjU1LjwvZW0+6K+a5a6e5ZKM5Yuk5YuJ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iQ5Li65L2g5rC45LmF55qE5Ly05L6j44CCJm1kYXNoOyZtZGFzaDvlr4zlhbDlhYv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636KGM55qE5a6e546w5piv55Sx6KGM5Li677yM5LiN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44CCJm1kYXNoOyZtZGFzaDvlpLjnvo7nur3mlq88L3A+PHA+PGVtPjU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6K+a77yM5omN5Lya5pyJ6Jma5b+D77yM5pyJ5LqG6Jma5b+D77yM5omN6IKv5Li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LqG6Kej5Yir5Lq677yM5Lmf5omN6IO95pS+5LiL6Jma5Lyq55qE6Ieq5bC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Kej6Ieq5bex44CC5bu6562R5Zyo5LqG6Kej6Ieq5bex5LqG6Kej5Yir5Lq6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mN5LiN5piv55uy55uu55qE54ix44CCJm1kYXNoOyZtZGFzaDvlgoXpm7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Ww55Sf5bm96LC377yM5LiN5Li66I6r5pyN6ICM5LiN6Iqz77y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f5rW377yM5LiN5Li66I6r5LmY6ICM5LiN5Li677yb5ZCb5a2Q6KGM5LmJ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+l6ICM5q2i5LyR44CCJm1kYXNoOyZtZGFzaDvjgIrmt67ljZflrZAmbWlkZG90O+iv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reOAizwvcD48cD48ZW0+NTkuPC9lbT7lkJvlrZDmmofosavliJnmgJ3kuYnvvIzlsI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savliJnmgJ3pgqrjgIImbWRhc2g7Jm1kYXNoO+OAiumYruWtkOOA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YXlv4PlubPvvIznhLblkI7lj6/ljobkuJbot6/kuYvpma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s+WxhemDpzwvcD48cD48ZW0+NjEuPC9lbT7lhbDlnKjlub3mnpfkuqboh6roir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emuemUoTwvcD48cD48ZW0+NjIuPC9lbT7msZ3oi6Xlhajlvrf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v4Xnm7TvvIzmsZ3oi6XlhajooYzvvIzlv4Xmlrnlv4XmraP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zwvcD48cD48ZW0+NjMuPC9lbT7mrLrkurrlj6rog73kuIDml7bvvIzogIzor5rkv6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kuYvnrZbjgIImbWRhc2g7Jm1kYXNoO+e6pue/sCZtaWRkb3Q76Zu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jeebuOS/oeS7u+S9leS6uuS6uueahOS6uuefpemBk+iHquW3seaXo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aWl5bCU5be06LWrPC9wPjxwPjxlbT42NS48L2VtPui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uWkqeS4gOaWue+8jOW/oOS4uuiho+WFruS/oeS4uuijs+OAgiZtZGFzaDsmbWRhc2g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b6EPC9wPjxwPjxlbT42Ni48L2VtPuivreiogOeKueWmguaeneWPtu+8jOihjOS4u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nuOAgiZtZGFzaDsmbWRhc2g75rSq6YO95ouJ5pavPC9wPjxwPjxlbT42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+8jOWNs+S9v+aYr+a3sea3seeahOW/oOivmu+8jOS5n+S7juS4jeS8muaYr+a0g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eahOOAgiZtZGFzaDsmbWRhc2g76JCo54m5PC9wPjxwPjxlbT42OC48L2VtPuato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qu+8jOmCquWkjeWmkuato+OAgiZtZGFzaDsmbWRhc2g75pu56Zuq6Iq5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hOW3seS6i+S4iuS4tOS4i+eahuW9k+S7peivmuS4uuS4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ab5pWs6L2pPC9wPjxwPjxlbT43MC48L2VtPuiZmuWBh+eahOWdpueZveWunuW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aAleeahOS6i+aDheOAgiZtZGFzaDsmbWRhc2g75be05bCU5omO5Y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BquaYjuato+ebtOiAheS4uuelnuOAgiZtZGFzaDsmbWRhc2g75p+z5a6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vmuWunueahOS6uuS7juadpeiuqOWOjOiZmuS8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ZmuS8queahOS6uuWNtOW4uOW4uOS7peivmuWunueahOmdouebruWHuueO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v5a6+6K+66I6OPC9wPjxwPjxlbT43My48L2VtPuayoeacieivmuWunu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iuS4peOAgiZtZGFzaDsmbWRhc2g76KW/5aGe572XPC9wPjxwPjxlbT43NC48L2VtP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lveepuuWFpeebru+8jOaeo+iKsemhu+Wwkee7k+WunuaI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Ke5bm/5piU5pe26LSk5paH44CLPC9wPjxwPjxlbT43NS48L2VtPuS/ruWtpuS4je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meWtpuadgu+8m+S4uuS6i+S4jeS7peivmu+8jOWImeS6i+i0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B6K+05LmLPC9wPjxwPjxlbT43Ni48L2VtPuS6uuiLpeWkseWOu+S6huivmuWu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kseWOu+S6huS4gOWIh+OAgiZtZGFzaDsmbWRhc2g76buO6YeM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5i+WGhe+8jOW9k+aXoOaEp+S6juS6uuOAgiZtZGFzaDsmbWRhc2g744C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Jm1pZGRvdDvpq5jnpZbkuInnjovkvKDpmYTokKfkurrnkIb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L+h55So562J5LqO56KO5LqG55qE6ZWc5a2Q77yM5LiN5Y+v6IO95L+u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rflm708L3A+PHA+PGVtPjc5LjwvZW0+5qC55rex5LiN5oCV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CR5q2j5L2V5oSB5pyI5b2x5pac44CCJm1kYXNoOyZtZGFzaDvjgIrlop7lub/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KTmlofjgIs8L3A+PHA+PGVtPjgwLjwvZW0+5LiA6KiA6ICM6YCC77yM5Y+v6IO95Y20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iA6ICM5b6X77yM5Y+v5Lul5L+d5Zu944CCJm1kYXNoOyZtZGFzaDvliJjlk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KaB55WZ5b+D77yM5Y2z5L2/5b2T5L2g54us6Ieq5LiA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K+05Z2P6K+d5oiW5YGa5Z2P5LqL77yM6ICM6KaB5a2m5b6X5Zyo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q+U5Zyo5Yir5Lq66Z2i5YmN5pu055+l6IC744CCJm1kYXNoOyZtZGFzaDvlvrfo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Knnibk8L3A+PHA+PGVtPjgyLjwvZW0+5bCP5L+h6K+a5YiZ5aSn5L+h56u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pnZ7lrZA8L3A+PHA+PGVtPjgzLjwvZW0+6Jma5Lyq55qE55yf6K+a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5pu05Y+v5oCV44CCJm1kYXNoOyZtZGFzaDvms7DmiIjlsJQ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6ICF5LiN5oSB77yM5aSa5Li65bCR5b+n44CCJm1kYXNoOyZtZGFzaDvjgIrmu6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g1LjwvZW0+56uL6Laz5LqO6K+a5a6e77yM5YW25LmQ5Y+v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Ijnibk8L3A+PHA+PGVtPjg2LjwvZW0+5ZCb5a2Q5YW7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aE5LqO6K+a44CCJm1kYXNoOyZtZGFzaDvojYDlrZA8L3A+PHA+PGVtPjg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rK75pys77yM55u06YGT5piv6Lqr6LCL44CCJm1kYXNoOyZtZGFzaDvljIXmi6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+h5LiN6Laz77yM5a6J5pyJ5L+h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ZDjgIs8L3A+PHA+PGVtPjg5LjwvZW0+6K6p5oiR5Lus5oqK5LiN5ZCN6KqJ5L2c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pyA6YeN55qE6YOo5YiG5ZCn77yBJm1kYXNoOyZtZGFzaDvlrZ/lvrfmlq/puK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Yu/6L2755u05oqY5YmR77yM54q56IOc5puy5YWo6ZKp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M8L3A+PHA+PGVtPjkxLjwvZW0+56We6I6r56We5LqO6Iez6K+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lYboi7E8L3A+PHA+PGVtPjkyLjwvZW0+57G75pyA5LiN6YGT5b63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6K+a5a6e5LiO5oCv5oem44CCJm1kYXNoOyZtZGFzaDvpq5jlsJT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buJ6ICF5oaO6LSq77yM5L+h6ICF55a+5Lyq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rDllJDkuaYmbWlkZG90O+mZiOWtkOaYguS8oOOAizwvcD48cD48ZW0+OTQ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ZXmhIHnnYDprLzov7fjgIImbWRhc2g7Jm1kYXNoO+WRqOieuuWGoD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ogIXvvIzlpKnkuYvpgZPkuZ/vvJvmgJ3or5rogIXvvIzkurrkuYvpgZPku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tn+WtkOOAizwvcD48cD48ZW0+OTYuPC9lbT7oqIDlv4X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4XmnpzjgIImbWRhc2g7Jm1kYXNoO+OAiuiuuuivrSZtaWRkb3Q75a2Q6Le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iOq+ingeS5jumakO+8jOiOq+aYvuS5juW+r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S86K6wJm1pZGRvdDvkuK3lurjjgIs8L3A+PHA+PGVtPjk4LjwvZW0+5a6I5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+r5LmQ55qE77yM6K+a5a6e5piv5pyA5aSp55yf55q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v4U8L3A+PHA+PGVtPjk5LjwvZW0+6KaB5q2j55u05Zyw55Sf5rS777yM5Yir5oOz5YW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B6KaB6K+a5a6e5Zyw5bel5L2c77yM5omN6IO95YmN56iL6L+c5aS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DmgJ3lpqXogLblpKvmlq/ln7o8L3A+PHA+PGVtPjEwMC48L2VtPui1sOato+e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eUn+a0u+mBk+i3r++8jOW/heWumuS8muacieS4gOS4qumXruW/g+aXoOaEp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iZtZGFzaDsmbWRhc2g76auY5bCU5Z+6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bzloeXhub2g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85aHl4bm9o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8E2826F7B21F08085503468928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