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A75AFBB1D018F6AFFF0D8DD5253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A75AFBB1D018F6AFFF0D8DD5253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6K+t5b2V5ZSv576O5Y+k6aO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Ttuays+a4uua4uuWknOacquWkru+8jO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hOiLjeiMq+OAguS6uumXtOS4gOaipu+8jOaBjeaBjeaDmuaDmu+8jOW9seW9see7sOe7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WwmOS4ieWNg+S4iO+8jOWvueaciOaIkOWPjO+8jOS4juS9oOS4vuahiOm9kOecieWG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OAgjwvcD48cD48ZW0+Mi48L2VtPuS4jee+geWwkeW5tOmDju+8jOWEv+Wls+iHqu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dg+iwi+WQhOS4reS6i++8jOS4juaIkeWPiOS9leW5s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4gOWcuuWluei1t+W8pumjjumbhe+8jOWlj+S4gOauteeZvemmlumftuWNju+8jOm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S4i++8jOiRrOS6huWNg+WxguWhlO+8jOS8vOmVnOS4reaciOWNju+8jOS7luS4jee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h+OAgjwvcD48cD48ZW0+NC48L2VtPuahg+agkeS4i+WHoOebhe+8jOmGuumGieeZvem5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+8jOaIkeWvhOi9u+iIn+Wvu+i4qu+8jOWFpeeDn+mcnuacpui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rOS+neeql+WJje+8jOS7u+mjjuWQue+8jOeci+iKseiQve+8jOm7hOiKse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aYr+WQpuWPiOWcqOi9u+aLgueOieesm++8jOmGieaLlOaDheW8p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etiemGiemFkuS4ieabtO+8jOecvOecuOi/t+emu+i/h+WNiu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lOS4i+WGmeS4i+S4gOaute+8jOi/meS4luaAge+8jOWwkeacieeahOaDh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aYr+mCo+S4gOS9juWktOeahOa4qeaflO+8jOWDj+S4gOacteaw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S4jeiDnOWHiemjjueahOWoh+e+nu+8jOmBk+S4gOWjsOePjemHje+8jOmCo+S4gO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HjOacieeUnOicnOeahOW/p+aEgeOAgjwvcD48cD48ZW0+OC48L2VtPuWDj+i/meag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mjmOeahOaXpeWtkOWSjOW5s+W5s+mdmemdmeeahOW/g+aDhe+8jOS5n+eul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S4gOenjeS6q+WPl+WQp+OAgjwvcD48cD48ZW0+OS48L2VtPuaZk+mjjuS5v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eaui+OAguassuesuuW/g+S6i++8jOeLrOivreaWnOmYkeOAgumavu+8gemavu+8g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Z/mm77lgJrpqazku5fliZHmsr3pmYjphZLvvIzotJ/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po47mtYHlpoLlkIzmg4rpuL/pgJDlvbHnhaflr5Lnp4vvvIznu4jkuI3lpI3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xLjwvZW0+5pyJ5Lq66L6e5a6Y5b2S5pWF6YeM77yM5pyJ5Lq6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W256eR5Zy677yM5bCR5bm05LiN55+l5oSB5ruL5ZGz77yM6ICB5p2l5pa555+l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xMi48L2VtPue6ouavueaLpeWHuuaAgeWoh+Wmje+8jOeSp+WQ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eci+W5tuiCqe+8jOemj+aFp+S6uumXtOWQm+WNoOWwve+8jOm4s+m4r+S/ruWIsOWC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OAgjwvcD48cD48ZW0+MTMuPC9lbT7kuIDlnLrmgrLmrKLkuInnlJ/nnLfvvIzosI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r4Tlv4PnlLDvvIznrYnkuobosIHprJPlj5HkuI3loK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5S755yJ77yM5LiN5oqK57qi5qW86Zet77yb6ZW/5p2/5qGl5aS05Z6C5p2o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4m15oO55ri45Lq66aqR44CC5bCG562d57WD57Sn57O777yM5oqK56yZ5ZuK5be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j+Wls+WtkOS4jeaJje+8jOacqumXu+W+l+ajo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acquetieW+l+e6ouWmhua1k+aKueWrgeiho++8jOacqumXruW+l+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tpOeUn+S6puaYr+i9rOS4luOAgjwvcD48cD48ZW0+MTYuPC9lbT7pm6jmsLTokL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kuI7np4vlpKnnmoTot53nprvvvIzlg4/kuKTmo7XpgIblhYnog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vvIzlsLHnq5nlnKjlm5vph47oi43ojKvkuYvkuK3mjqXlj5fpo47nmoTmo4Dop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hJ/op4nvvIzlhrfmvKDogIzmgrLlh4njgII8L3A+PHA+PGVtPjE3LjwvZW0+6K+t5bey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pyq5LqG44CC5Zue6aaW54q56YeN6YGT77ya6K6w5b6X57u/572X6KOZ77yM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Iqz6I2J44CCPC9wPjxwPjxlbT4xOC48L2VtPuS9oOiogOS8iuS6uuebuOaAneaWr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lvOWQueW9u+eOieesmeWvku+8jOWTjeW9u+S6keerr++8jOaVheivtOmjjuWWke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OAgjwvcD48cD48ZW0+MTkuPC9lbT7kuIDnqpfpo47mnIjkuIDpmJnor43vvIzljYr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ljYrkubHkuJbjgILpgJDpub/mnKzmmK/kuIDlsYDmo4vvvIzoiI3kvaDog5zoiI3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vabjgII8L3A+PHA+PGVtPjIwLjwvZW0+5q2k5puy5pyJ5oSP5peg5Lq65Lyg77yM5oS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a+E54eV54S277yM5b+G5ZCb6L+i6L+i6ZqU6Z2S5aS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aDs+S4jeebuOaAne+8jOWPr+WFjeebuOaAneiLpuOAguWHoOW6pue7huaAn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v+ebuOaAneiLpuOAgjwvcD48cD48ZW0+MjIuPC9lbT7lrojmnJvmgJ3lv7X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raTni6znmoTpo47nrZ3vvIzlho3op4HnmoTms6rvvIzmmK/nvJjvvIzmmK/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6rliKvvvIzlraTni6znmoTplJnvvIzplJnov4fllK/kuIDnmoT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as5a+S5YeE5YeE5YKs6Iqx5q6L77yM6YGl6YGl5pyb5b+D5a+S77yM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N6Iul6ZqU5LiW5aKZ77yM5a656aKc5oOF5Yeg5aCq44CCPC9wPjxwPjxlbT4y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5heaCoOmXsumUpumypOe6ou+8jOiOq+mBk+mVnOiKseaAu+aYr+epuuOAguiLpeaXoOmd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muacieagke+8jOeUu+mHjOWvu+ivl+S5n+S7juWuu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6XljYrop6PnmoTkurrvvIzlpJrkuI3osKbomZrvvJvop4HlpJror4blub/mnInmnKz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lrprosKbomZrjgII8L3A+PHA+PGVtPjI2LjwvZW0+55WZ5L2g5LiA5LiW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rKn5rW35qGR55Sw77yM5Zyw6ICB5aSp6I2S77yM5oiR5aeL57uI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xn+WNl+eDn+mbqO+8jOmZjOS4iueZveiho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cuuaDhea3see8mOa1heOAguW+heaIkemVv+WPkeWPiuiFsO+8jOWwkeW5tOW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Wlve+8nzwvcD48cD48ZW0+MjguPC9lbT7nirnkvLzmmKXpo47mn7PkuIrlvZLvvI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psqTpsbzogqXjgILkurrmnaXojqvpl67ouqvkvZXlpITvvIzmjIfngrnpk7bls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tKvolofjgII8L3A+PHA+PGVtPjI5LjwvZW0+5b+G5Yid6K+G77yM5pyI5ryq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36Iie5amG5aiR77yM5LuO5q2k5oiR55SY5YGa5Zua5b6S77yM5oOF5a2X5Li66Z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PtuaDiueni+WPueS4jeefpe+8jOm7hOaYj+WApumh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ivjeOAgua4hemjjuacquaYr+S7iuWuteWuou+8jOWdkOeci+Wkqea2r+aciOeip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o47ljY7kuYvlt4XvvIzlkKvms6rms6PooYDor53kuI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prvkuYvpmYXvvIzkvaDnnJ/miJHlgYforrjljYPlub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oSP57u15p+U77yM5L6d54S257yA6JC955yJ5aSu77yM5amJ5amJ6L275b6K77yM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b6u6aaZ77yb5rip5p+U5oiQ5ruh56y655qE6K+X5Y+l77yM6ZqP5aSc5bC95oOF5Zy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4S277yM6IS45LiK5Y2055WZ5LiL5rWF5rWF5rOq55e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suadpeiBiuS6uuiKuO+8jOWNgeWtl+S5neaPkOWQm++8jOeci+iKseWQm+i1oOes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aYpeinieaJsOOAgjwvcD48cD48ZW0+MzQuPC9lbT7kuI7miJHmjbvnhoTnga/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bljYrnlJ/jgILpl67miJHnsqXlj6/muKnvvIzlkIzmiJHnq4vpu4T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7qi5bCY55S75Y2377yM55S75b6X6LCB55qE55Sf5q275LmL5oGL77y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q6IO95a6I552A6YKj5LiN5Y+Y55qE5a656aKc77yM5LiA5a6I5bCx5piv5LiA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An+S4gOmdouW9seeql++8jOmjmOS4gOeCue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ruWBtuiInuW+l+WNluWKm++8jOeyieWiqOS4gOWcuuaIj++8m+S5seS6uueUn+WHh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jYnlnKjnu5PlroPnmoTnp43lrZDvvIzpo47lnKjmkYf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jgILmiJHku6znq5nnnYDvvIzkuI3or7Tor53vvIzlsLHljYHliIb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6r5p+T5riF56eL55+z5b6E5pac77yM56u55p6X5rex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C5L2V5oOc57+h57+g5b2T56m65pKS77yM5a+E6K+t5a+S566r5Y+q5b6F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5tOWwkee6temprOS4lOmVv+atjO+8jOmGieaegeWNp+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eays++8jOabvuiusOWFsOWPsOa4qemFkuS8tOaciOiQv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PoioLlpoLmlq/vvIzojYnmnKjnu7/kuobvvIzoirHmnLXnu73mlL7kuob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h7Pmr5LovqPvvIzlhrfpo47kuI3lho3phbflr5LjgII8L3A+PHA+PGVtPjQxLjwvZW0+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L2O5qqQ6Zuo5LiN5oOK77yM54SJ5aaC5bGx5rC05aWP5ZKM6bij44CC6Iqx6aOe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i45LqL77yM5L2V5b+F6KW/6aOO5Lmf5L2c5oOF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S4lueskeminO+8jOiwgeS4uuS9oOWJkeaMh+iLjeWkqeaDiueijumCo+S4h+WNg+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S4jeWPiuS9oOaJv+ivuumCo+iIrOefreaag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7PlsJHlj6/ku6Xmiornp4vlpKnnkIbop6PkuLrvvIzlubPpnZnlnLDmi6Xmir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mnKrlrozmiJDnmoTpgZfmhr7jgII8L3A+PHA+PGVtPjQ0LjwvZW0+6Z2S6KG/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2p56yU55S75Lit5Lq677yM5p2c5Luy5qCA5a2Q5oOF77yM5pC65omL5qGC5p6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HoeWutumBk+aJgOS7peaMgeS5heiAhe+8jOS4jeaB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5i+WumOeIte+8jOiAjOaBg+mVv+i/nOS5i+WutuinhO+8jOS4jeaBg+S4gOS6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pOWPke+8jOiAjOaBg+Wkp+S8l+S5i+e7tOaMgeOAgjwvcD48cD48ZW0+NDYuPC9lbT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4jotbflpKfmtIvkuJzvvIzojaHlr4fov5jpnIDlho3mjL3lvJPjgILmo5LmiZPpu4Tmr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gIHomY7vvIzkuZ3lt57lsL3llLHmu6HmsZ/nuqLjgII8L3A+PHA+PGVtPjQ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mA5Zac5LiN5aSa77yM57uG5pWw5pyd5pqu6aOO6Iqx6Zuq77yM5beu5L2g6L+Z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t5pyI44CCPC9wPjxwPjxlbT40OC48L2VtPuS6kea4uua4uu+8jOawtOiMq+iMq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9kui3r+iuuOWkmumVv+OAguebuOaAneacrOaYr+aXoOWHreivre+8jOiOq+WQke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azquihjOOAgjwvcD48cD48ZW0+NDkuPC9lbT7nuqLlsJjph4zvvIzng5/pm6jlpoL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qfmsLTlh53ng5/vvIzmiJHmiprnkLTono3mtL3kuIDlnLrpgYfop4HvvIzoj4HljY7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r5fnlLvkuIDnvJXnvo7mma/oia/ovrDjgII8L3A+PHA+PGVtPjU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av54uC77yM6IWQ6LSl77yM5rKh5Lq65oCn77yb5L2g5Y205LiA55u05riF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iA5bCY5LiN5p+T44CCPC9wPjxwPjxlbT41MS48L2VtPueak+aciO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mXtOabmeWFieOAgueci+mBjeS4luS/l+eDn+eBq++8jOWPquaci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n+ays+a5luaziuOAgjwvcD48cD48ZW0+NTIuPC9lbT7ku7voirHlvIDokL3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lvIDliLDliLvpqqjljJbkuLrmsonmt4DjgILkvKDor7TnmoToqpPoqI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uL/ljbfplb/nr4fjgII8L3A+PHA+PGVtPjUzLjwvZW0+5a6d6ams6ZuV6L2m6a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ek566r5aOw5Yqo77yM546J5aO25YWJ6L2s77yM5LiA5aSc6bG86b6Z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knOWNiuaOqOeql+WQrOe7humbqO+8jOWxj+WJjei1j+WPpemY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+OAguW5s+aYjuS4jeaOouiKsei5iuaXqe+8jOWkjeWJqua4heeBr+WFpeaipuS5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flnLDlronlroHvvIzlhoXlv4PmuIXmmI7vvIzlhajml6D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l7blgLzmraPlpb3vvIzlgbbmnInonYnpuKPvvIzkuI3op4HnurfnuYHvvIz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jgII8L3A+PHA+PGVtPjU2LjwvZW0+5LiA55Sf5LiA5Luj5LiA5Y+M5Lq677yM5Lq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6ZSA6a2C44CC55u45oCd55u45pyb5LiN55u45Lqy77yM5aSp5Li66LCB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mvuWPkeWIneimhumine+8jOaKmOiKsemXqOWJjeWJp+OAgumD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emprOadpe+8jOe7leW6iuW8hOmdkuaiheOAgjwvcD48cD48ZW0+NTguPC9lbT7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jYPlubTvvIzni6znnIvmsqfmtbfljJbmoZHnlLDjgILkuIDnrJHmnJvnqb/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h6Dlm57nn6XlkJvliLDkurrpl7TjgII8L3A+PHA+PGVtPjU5LjwvZW0+6Iul5aS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qI5byA6YKj5aSp77yM6Iul5Zyw5ouY5oiR77yM6LiP56KO6YKj5Zyw77yM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6Ieq55Sx6Lqr77yM6LCB5pWi6auY6auY5Zyo5LiK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iKseS4gOeOsO+8jOa1rua4uOS4gOeUn++8jOiKs+WNjuWPquWcqOS4gOmcjumCo+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aPoeS9j+S6huS+v+aYr+S4gOeUn+S4gOS4lu+8jOWug+WPquS4uuS4gOS6uuiA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miZjkurrlr4TljrvnuqLosYbkuIDpopfkvr/mmK/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nl7TnvKDvvIzku47mraTpnZLnga/lj6TkvZvvvIzkuobljbTmrov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piv6aOO6L+H6ZOD5ZON5peg5oSP77yM5oiR5piv6YeO54Gr54On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a+44CC5L2g5aSa5oOF5peg5oOF5LiN6L+H56yR6K+t77yM5oiR55u45oCd6Iez5re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g6K+d44CCPC9wPjxwPjxlbT42My48L2VtPumTtueAkeWAkuaCrOaYn+S6keax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WwveiQvemFkuadr+S4reOAguS5n+abvumynOiho+aAkumprOWwkeW5tOaXtu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a5lua1ruayieWCrOeZveWPkeOAgjwvcD48cD48ZW0+NjQuPC9lbT7miJH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hpnlnKjng5/kuIrvvIzlkLjov5vogrrph4zvvIzlsIHlrZjmsLjkuYX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iv5a6/5ZG955qE5oKy6L+Y5piv6L2u5Zue55qE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K54af55qE55y857q/77yM5Y+q5piv5Li65LqG5LiN5oOz6K6p5L2g55yL6KeB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Ky5Lyk44CCPC9wPjxwPjxlbT42Ni48L2VtPuS9leW/heaeneWktOebvOWuouWk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e+nuS4gOacteS8vOS+rOWutuOAguaYpemjjuS5n+acieaAnOiKseaEj++8jOWNtOes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juS4jeino+WlueOAgjwvcD48cD48ZW0+NjcuPC9lbT7lg4/puJ/kuIDmoLfmjYbnu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3kvY/lpbnlubTljY7vvIzlg4/nuYHljY7mraPnm5vlvIDvvIzmjKHkuI3kvY/lpb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gII8L3A+PHA+PGVtPjY4LjwvZW0+5Lq655Sf5aaC5oiP77yM5oiW5piv5oKy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bi35bmV6JC95LiL5YaN6Zq+5oKU44CC5oiP5aaC5Lq655Sf77yM5oqR5oiW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oiW55e077yM5Z+L5YWl6buE5Zyf5peg5b2S6Lev44CCPC9wPjxwPjxlbT42O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Xpe+8jOaIkei9rOi/h+aJgOaciee7j+i9ru+8jOS4jeS4uui2heW6pu+8jOWPquS4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S9oOeahOaMh+e6ueOAgjwvcD48cD48ZW0+NzAuPC9lbT7mnaXml7bns4rmtoLljr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nqbrlnKjkurrpl7TotbDkuIDlm57vvIznlJ/miJHkuYvliY3osIHmmK/miJ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kI7miJHmmK/osIHvvIzkuI3lpoLkuI3mnaXkuqbkuI3ljrvvvIzkuZ/ml6D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grLjgII8L3A+PHA+PGVtPjcxLjwvZW0+6buR6Imy55qE6aOe6bif5o6g6L+H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uZ5Zyo5Z+O5Lit44CC55yL5pe26Ze054eD5oiQ54Gw54Os44CC5ZOX5ZOX5L2c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uuS9oOetieS4gOWcuumftemGieaxn+WNl+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tieS4jeWIsOS4gOasoeiWhOWmguidiee/vOeahOebuOaAn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nmb7lubTlkI7ph43lj4jmg7PkvaDvvIzlg4/ml6fpm4Hov5jog73or4blvp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kuI3pl67lvZLmnJ/jgII8L3A+PHA+PGVtPjc0LjwvZW0+5pyq5pu+6Z2S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KF5p6v6JCO77yM6Iqs6Iqz5ruh5Zyw77yb5LiN6KeB56u56ams77yM56u56ams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LiH6YeM44CC5LuO5q2k5oiR54ix5LiK55qE5Lq66YO95YO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juaciOmakOmrmOagke+8jOmVv+ays+ayoeaZk+WkqeOAguaCoOaC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+mBk++8jOatpOS8muWcqOS9leW5tO+8nzwvcD48cD48ZW0+NzYuPC9lbT7lpoLkvZ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Yfop4HmiJHvvIzlnKjmiJHmnIDnvo7kuL3nmoTml7blgJnvvIzkuLrov5n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liY3msYLkuobkupTnmb7lubTvvIzmsYLku5bvvIzorqnmiJHku6znu5PkuIDmrrX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c3LjwvZW0+5LiA55Sf5LmL5Lit5LiA5a6a5Lya6YGH5Yiw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omT56C05L2g55qE5Y6f5YiZ77yM5pS55Y+Y5L2g55qE5Lmg5oOv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6L5aSW44CCPC9wPjxwPjxlbT43OC48L2VtPumCo+W5tOabvuivtO+8jOWNs+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iKseaui+S4jeeUqOaAnemHj++8jOiAjOS7iuWNtOaYr++8jOWKs+eHlee6t+mjn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auh+OAgjwvcD48cD48ZW0+NzkuPC9lbT7lpKnkuIvlj6Tku4rkuYvlurjkurrvvIz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mg7DlrZfoh7TotKXvvJvlpKnkuIvlj6Tku4rkuYvmiY3kurrvvIznmobku6XkuID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h7TotKXjgII8L3A+PHA+PGVtPjgwLjwvZW0+5bCP55Sf5LiN5omN77yM5LiN55+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+D57O75Yir5a625YWs5a2Q77yM5q2k57uP5LiA5Yir6Ieq5piv5LiN5b+F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44CCPC9wPjxwPjxlbT44MS48L2VtPuS9oOivtOe8mOWIhuaXqeW3suS4iuiLj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r+WPiOS4uuS9leS4ieeUn+efs+S4iuS9oOWIu+eahOaYr+WlueeahOW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vZPmiJHku6zkuIDmraXkuIDkuKrohJrljbDlvoDliY3otb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HnjrDvvIznlJ/mtLvkuK3nmoTmr4/kuIDngrnov5vmraXvvIzpg73lnKj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lj5jlvpfovr3pmJTjgII8L3A+PHA+PGVtPjgzLjwvZW0+6Zeu6Iqx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66LCB6JC977yf5Li66LCB5byA77yf566X5pil6Imy5LiJ5YiG77yM5Y2K6Zq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K5YWl5bCY5Z+D44CCPC9wPjxwPjxlbT44NC48L2VtPummmemUgOWGt+mbqOW4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+8jOaPkOmYtuS4iu+8jOepuuW7iuWbnumjju+8jOW/huiJvumDju+8jOWJjeaXpea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O+8jOaaluaJi+WQjOa4uO+8jOaipuaDiuWwpOWcqOaelei+ue+8jOWtpOW9seWPu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aluW/g+efpeOAgjwvcD48cD48ZW0+ODUuPC9lbT7kvaDmmK/ml6DmhI/nqb/loI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gY/lgY/lvJXlsbHmtKrjgILmiJHmmK/lnoLnnInmkYbmuKHnv4HvvIzljbTni6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kvqzjgII8L3A+PHA+PGVtPjg2LjwvZW0+5bCP5aWz5a2Q5LiN5omN77yM5rKh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bi455u45Ly06aaW77yM5omA5pyJ6aOO6Iqx6Zuq5pyI77yM5bC95Zyo5LiA5pm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L5Lit44CCPC9wPjxwPjxlbT44Ny48L2VtPuWSq+WwuuebuOaAneWuiOS4jeWwv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Dhea3see8mOa1he+8jOWGjeaJp+W/te+8jOiQveWPtuW9kuagueS4jei/h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gOS4jeWPkeOAgjwvcD48cD48ZW0+ODguPC9lbT7mnq/oi4fmrovojbflpJXnhaf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j4jmmK/ljrvlubTlkIzjgILpl7vmrYzkuI3op4HkurrkvZXlpITvvIzmipXouZn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uIDku7vpo47jgII8L3A+PHA+PGVtPjg5LjwvZW0+5Y2B6YeM5pil6aOO77yM5ryr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bC96ZSA6a2C77yM6Iqx6aaZ5rCk5rCy5rm/57u457yO77yM5oS/5Li65L2g5YaZ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6y644CCPC9wPjxwPjxlbT45MC48L2VtPui9rOi6q+WIsOS4jeS6huWkqea2r+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ueS4jeWOu+eJteaMgu+8jOaKrOmmlueVmeS4jeS9j+iKs+WNju+8jOWFtuWunu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vuS4jeS4i+eahOWPquaYr+W/g+WwlueahOS4gOaNu+a1geay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borrjnm7TliLDmiJHnpa3njK7lh7rkuIDnlJ/nmoTlraTni6zvvIzmiY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tbfkvaDmnIDlkI7nmoTnnInnm67jgII8L3A+PHA+PGVtPjkyLjwvZW0+5Lmf6K64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ae777yM5Lmf6K645piv5p2l55Sf55qE57yY77yM6ZSZ5Zyo5LuK55Sf55u46KeB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iA5q615peg5p6c55qE5oGp5oCo44CC5LiA5pyd5pil5Y6757qi6aKc6ICB77yM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h5Lik5LiN55+l44CCPC9wPjxwPjxlbT45My48L2VtPuebm+W5tOS4jemHje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mavuWGjeaZqO+8jOWPiuaXtuW9k+WLieWKse+8jOWygeaciOS4jeW+h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uqTkupHlvITlt6fvvIzpo57mmJ/kvKDmgajvvIzpk7bmsYnov6Lo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uqbjgILph5Hpo47njonpnLLkuIDnm7jpgKLvvIzkvr/og5zljbTvvIzkurrpl7Tml6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oiR55y85YWJ5p6B5aSn77yM5LiW55WM6YO955yL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b5oiR55y855WM5p6B5L2O77yM5LiA5Liq5L2g5bCx5YWF55uI5YW2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i48L2VtPuW+l+mltuS6uuWkhOS4lOmltuS6uu+8jOW+t+aBqeW5v+iiq+iZjuS6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Pu+WQm+eVmeW+l+S4ieWIhumdou+8jOS4gOacneeUqOW+l+iHquWuv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InljYPnuYHlsJjlv6fvvIzmibDkurrnuqLlsJjkuJ3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rrDlkKbvvIzkvbPkurrmgJ3lkJvnmKbjgII8L3A+PHA+PGVtPjk4LjwvZW0+5oiR5L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YOP5piv6ZqU552A5Y2B6YeM6Z2S5bGx77yM5Y2D5aSE5rex6LC377yM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6Iis5peg5p6c44CCPC9wPjxwPjxlbT45OS48L2VtPuS9oOS8tOWlueaXge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+8m+S9oOS4iuWlueaIv++8jOaIkeeskeeci++8m+S9oOS4jemXu+mXru+8jOaIkeed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wLjwvZW0+5oiR5LiN55+l6YGT5LuA5LmI5piv5bm05bCR6L27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5LuA5LmI5piv6IOc6ICF5Li6546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ZmtreHd4dXg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Zra3h3eHV4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A75AFBB1D018F6AFFF0D8DD5253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