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67459BEEBFE439B113BD43FE14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67459BEEBFE439B113BD43FE14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g54ix6Ieq5bex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iHquW3se+8jOWtp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eahOaDhee7qu+8jOiwgemDveS4jeasoOS9oO+8jOaJgOS7peS9oO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i3n+WIq+S6uumaj+S+v+WPkeiEvuawlO+8jOiAjeaAp+Wt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mHjeWktOa0u+i/h++8jOaIkeaDs+aNouS4gOenjeaAgeW6p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PquiDvemdouWvueacquadpe+8jOW+gOWQjuS9meeUn+S4u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ahOeUn+a0u+S4jeaYr+iogOaDheWwj+ivtO+8jOaIkeS5n+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cieS6uuWuiOaKpOeahOWls+S4u+inku+8jOeUn+a0u+i/mOaYr+imge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S4quS6uuWdkOWcqOeql+WJje+8jOWbnuaDs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5iOS6m+W5tO+8jOS9oOS4gOWumuS8muS5seS6huaAnee7quOAguaUtuaLv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j+WkqemDvee7meiHquW3seWKoOayueaJk+awlO+8jOi/h+WOu+eahO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W9k+S4i+aJjeacgOS4uuaYjuaZuu+8gTwvcD48cD48ZW0+N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iDveiuqeavj+S4quS6uumDveWWnOasouiHquW3se+8jOS7luS7rOiDve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muWlveS6i++8jOS4jeWFs+W/g+WIq+S6uueahOaEj+inge+8jOW5tuS4lOWGhe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OAguadpeWQp+OAgjwvcD48cD48ZW0+Ni48L2VtPuS4jeaLvOaQj+eahOS6uueUn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+8jOWPquacieWli+aWl+i/h++8jOS9oOaJjeinieW+l+i/meS4gOeUn+ayoeacieeZ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oOiuuue7k+aenOS4juWQpu+8jOaIkOWKn+aIluiAheWksei0pe+8jOiHs+Wwk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+8jOWwseWHrei/meS4gOeCue+8jOS9oOWwseW3sue7j+aIkOS4uuecn+ato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aXtuWFieS4gOWumuS8muabtOWKoOeahOS8mOW+heS9o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aIkeS7rOmDvem8k+WKseiHquW3seivtOaIkeS7rOimgeWBm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+8jOS9huW+iOWkmuaXtuWAmeacgOecn+WunueahOmCo+S4q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S9oOacgOaUvuiChu+8jOS9oOS5n+acgOeep+S4jei1t+eahOmCo+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acieepuue+oeaFleWIq+S6uu+8jOS4jeWmguWkm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+i1j+iHquW3se+8jOWBmuacgOecn+WunueahOiHquW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iInuWPsO+8jOS4jeWIsOiwouW5le+8jOawuOi/nOS4jeS8m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kmueyvuW9qeOAguaJgOS7peWNg+S4h+S4jeimgeaApe+8jOS4jeimge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9oOaDs+imgeeahO+8jOWygeaciOS4gOWumumDveS8mu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lpzmrKLlsLHkuonlj5bvvIzlvpfliLDlsLHnj43mg5zvvIzplJnov4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LkurrnlJ/mnKzmnaXkuI3lpI3mnYLvvIzmmK/miJHku6zoh6rlt7HmiorlroP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kuobjgILlpI3mnYLnmoTkuI3lhYnmmK/kurrkuI7kurrkuYvpl7TnmoTlhbP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kIbmg7PkuK3nmoToh6rlt7HlkoznjrDlrp7kuK3nmoToh6rlt7HnmoTlhbPns7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DliIflj5jlpI3mnYLnmoTvvIzmmK/miJHku6zml6DkvJHmraLnmoTmrLLmnJv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LLmnJvvvIzkuIDliIflvpfliLDnmoTkuI3lho3nj43otLXvvIzkuIDliIf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lpb3nmoTjgILkurrlv4PkvZXml7bmh4Llvpfnn6XotrPvvIzkvZXml7b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ubjnpo/jgII8L3A+PHA+PGVtPjExLjwvZW0+5LiN566h5L2g54ix6L+H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4ix5b6X5aSa5LmI55eb6Ium5oiW5b+r5LmQ44CC5pyA5ZCO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LqG5oCO5qC35oGL54ix77yM6ICM5piv5a2m5Lya5LqG77yM5oCO5qC3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i48L2VtPuS6uua0u+edgO+8jOWPkeiHquW3seeahO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4jeimgeWQueeBreWIq+S6uueahOeBr++8jOWBmuiHquW3seivpeWB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lj6/ku6Xph43lpLTlho3mnaXvvIz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no5XliLDlupXvvIzlj6rmg7PlgZroh6rlt7Hmg7Plg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6L+Z5LiA55Sf6IO95Yqb5pyJ6ZmQ77yM5L2G5piv5Yqq5Yqb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LiA5Liq5ZaE6Imv55qE5Lq677yM5YGa5LiA5Liq5b+D5oCB6Ziz5YW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+l+S4jeWIsOeahOS6i+eJqeWIq+aDpuiusO+8jOi0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ahOS6i+eJqeimgei/nOemu++8jOS6uueUn+acrOWwseS4jeW3rumjjumbqO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S4uuW3seW+kuWinuS8pOaCsuOAgjwvcD48cD48ZW0+MTY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sqHmnInkuIDkuKrkurrmmK/lrozlhajpnaDlvpfkvY/nmoTvvIzog73lro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vpfkvY/nmoTlj6rmnInoh6rlt7HvvIzmiYDku6XkuI3opoHkvp3otZbku7vkvZ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naDoh6rlt7HjgII8L3A+PHA+PGVtPjE3LjwvZW0+5rKh5pyJ5Lq66IO95aSf6Zq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6/5oiQ5Yqf77yM5Lq655Sf6YGT6Lev5LiK5biD5ruh6I2G5qOY77yM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oyr5oqY5Y+v6IO95Lya6K6p5L2g6ZSQ5rCU5YWo5aSx77yM5L2G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py65Lya5Lmf5oC75Lya6K6p5L2g5YWF5ruh5biM5py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mBh+WIsOaXoOazleS8geWPiueahOWFie+8jOWwseWBmu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kuPC9lbT7orqTlrprkuobnmoTot6/vvIzlho3nl5vkuZ/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uIDkuIvnnInlpLTvvIzkvaDopoHnn6XpgZPvvIzlho3mgI7kuYjpmr7otbDpg7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nmoTvvIzkvaDmsqHmnInotYTmoLzllornlr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oOz5YGa55qE5LqL77yM6KeB6Ieq5bex5oOz6KeB55qE5Lq677yM55ar5oO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u06KaB5aW95aW955Sf5rS744CC6K+l54+N5oOc55qE54+N5oOc77yM6K+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C5oiR5Lus5LiA6LW35Yqg5rK577yBPC9wPjxwPjxlbT4y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3sue7j+Wkn+S4uumavuS9oOS6hu+8jOWwseS4jeimgeWGjeS4uumav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tOS4jeimgeiuqeS4jeeIseS9oOeahOS6uue7meS9oOa3u+WgteS6hu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MjIuPC9lbT7lpoLmnpzlj6/ku6Xph43mnaX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7lvIPnjrDlnKjnmoTkuIDliIfvvIzorqnoh6rlt7HkuIDkuKrkurrotbDlroz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zLjwvZW0+5pu+57uP55qE5Lyk77yM5pu+57uP55qE55e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LiL5LqG77yM5pyJ5pe25YCZ77yM5pS+5LiL6L+H5Y6777yM5Lmf5bCx5piv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Sf5oGp5bKB5pyI5rip5p+U5Lul5b6F77yM5oSf5oGp55Sf5ZG95Lit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J55qE5Lq65pWZ5Lya5LqG5oiR5Lus5aaC5L2V5Y6754ix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qG5oiR5Lus5oiQ6ZW/77yM5pyJ55qE5Lq65pWZ5Lya5LqG5oiR5Lus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yNC48L2VtPuW9k+ayoeacieS6uuW4ruWKqeS9oOaXt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tO+8jOmBk+i3r+W+iOmVv++8jOiDjOmDqOW+iOa8guS6r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pq7lrp3otJ3or7Tov4fvvJombGRxdW876IO95YGa6Ieq5bex5Zac5qyi55qE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JnJkcXVvO+aJgOS7pe+8jOWvueS6juiBquaYjuWls+S6uuadpeiv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8gOW/g+aJjeaYr+ecn+ato+eahOeIseiHquW3seOAguWboOS4uuW/g+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S5heWcsOW9seWTjeWls+S6uueahOWuueiyjOOAgjwvcD48cD48ZW0+Mj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K/kuKrlpKfkurrkuobvvIzkuI3opoHpgYfliLDkuIDngrnkuovmg4XvvIzlsL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h6rlvIPvvIzoh6rnlJjloJXokL3vvIzkvaDopoHlrabkvJrli4fmlaLvvIzlrabkv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rabkvJrkuIDkuKrkurrmm7Tlpb3lnLDnlJ/mtLvjgILkurrpl7TkuI3lgLz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lgLzlvpfjgII8L3A+PHA+PGVtPjI3LjwvZW0+5YW25a6e54ix6Ieq5bex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Zac5qyi5ZCD5LuA5LmI5bCx5Lmw77yM5Zac5qyi5LiA5qC35Lic6KW/5bCx5Y6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Oz5Y675ZOq6YeM546p5bCx57qm5LiK5aW95pyL5Y+L5LiA6LW377yM5oOz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YGa5ZCn77yM5oCO5LmI5byA5b+D5oCO5LmI6L+H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eIseiHquW3seiHquW3seS+nemdoOiHquW3se+8jOiHquW3se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aJjeaYr+S9oOiHquW3seeahOWUr+S4g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jp/mnaXnmoToh6rlt7HjgILmiYDku6Xku47njrDlnKjlkovpq5jlhbTlko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niLHoh6rlt7HjgIHlloTlvoXoh6rlt7HkuI3ovpzotJ/oh6rlt7H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rC46L+c5LiN6KaB5rS75Zyo5Yir5Lq655qE55y86YeM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YGa5oiR6Ieq5bex44CC5oiR5Z2a5oyB5oiR6Ieq5bex55qE5Z2a5oyB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6K+044CB5oCO5LmI5oOz5oiR6YO95LiN5oOz5Zyo5LmO44CC5byA5b+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BmuS4quehrOawlOeahOWtqeWtkO+8jO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OiHquW3se+8jOWJjei/m+eahOi3r+S4iumdoOiHquW3se+8jOS4gOWIh+mDve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SuOmmkuWktOWwseS6ieWPo+awlO+8geS4h+S4iOmrmOalvOW5s+Wcs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i/mOW+l+mdoOiHquW3se+8gTwvcD48cD48ZW0+MzIuPC9lbT7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lhazlubPvvIzkvaDmg7PopoHmr5TliKvkurrlvLrvvIzkvaDlsLHlv4Xpob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KvkurrkuI3mg7PlgZrnmoTkuovvvIzkvaDmg7PopoHov4fmm7Tlpb3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4Xpobvljrvmib/lj5fmm7TlpJrnmoTlm7Dpmr7vvIzmib/lj5fliKvkur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moTljovlipvjgII8L3A+PHA+PGVtPjMzLjwvZW0+6IGq5piO55qE5aWz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Li66Ieq5bex5L+d5a+G77yM5LiN6K6p6Ieq5bex5pyJ5py65Lya5oiQ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5p+E77yM6L+Z5piv6LaF57qn54ix6Ieq5bex55qE6KGo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7peWQjueahOaXpeWtkO+8jOS4gOWumuWWhOW+heiHquW3se+8j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uWlveWlveeahOOAgjwvcD48cD48ZW0+MzUuPC9lbT7kuI3opoHotKrmgYvmsq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kurrmiJbkuovvvIzlrabnnYDnnIvmt6HkuIDkupvkuovmg4XvvIzmiY3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pb3nmoTkv53miqTjgII8L3A+PHA+PGVtPjM2LjwvZW0+6L+Z5LiW5LiK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5L2g5peg6IO95Li65Yqb55qE77yM5aW956uv56uv55qE6Lqr5L2T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6YeN55eF77yM5rex5L+h5LiN55aR55qE5Lq656qB54S25bCx6IOM5Y+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+L5oOF56qB54S25bCx56C06KOC5LqG77yM5Yia5Yia6L+Y5Zyo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6qB54S25bCx5ZOt5LqG77yM57uI5LqO5oeC5b6X5LqG54ix77yM6YKj5Liq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5qE5Lq656qB54S25bCx5LiN5YaN54ix5LqG44CCPC9wPjxwPjxlbT4z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vuS8mu+8jOW+iOeOsOWunu+8jOmdoOS6uuS6uui3ke+8jOmdoOWimeWimeWAku+8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iHquW3se+8jOaJjeS4jeS8muWPl+WIsOiDjOWPm+eahOa7i+WRs++8geeugOensO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OAgjwvcD48cD48ZW0+MzguPC9lbT7ku6XliY3mgLvop4nlvpflgZrku5nkurrmjoz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kuI7oh6rlt7Hml6DlhbPvvIznjrDlnKjmiY3nn6XpgZPvvIzmiY7kuob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h6rlt7Hmm7TnlrzjgII8L3A+PHA+PGVtPjM5LjwvZW0+5a6B5oS/6Iqx5pe26Ze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iN5a6M576O55qE6Ieq5bex77yM5Lmf5LiN6KaB5rWq6LS55pe26Ze05pyf5b6F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Lq677yb6Z2Z5oKE5oKE5Zyw5Yqq5Yqb77yM5rS75oiQ6Ieq5bex5oOz6KaB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BPC9wPjxwPjxlbT40MC48L2VtPuavj+WkqeeUqOW/g+ijheaJruiHquW3s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S7lu+8jOWPquS4uuiHquW3seWkmuS4gOS7veiHquS/oe+8jOWkmuivu+S5pu+8j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aPkOmrmOS9oOeahOWGhea2teWSjOawlOi0qO+8jOS/neaMgeWls+S6uuW6l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WWhOiJr++8jOeIseW/g+OAguS4jeWcqOS6uuWJjei/h+WIhuefq+aD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axguWuveaFsO+8jOiAjOaYr+WtpuS8muS4gOS4quS6uumdmemdmemdouWv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iumBk+eQhuaDs+mAmu+8jOi/meagt+eahOS9oO+8jOWwseeul+WNlei6q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cgOWlveeahOiHquW3se+8jOS5n+S4gOWumuS8mumBh+WIsOacgOWlveeahOO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etieW+heS6uuOAgjwvcD48cD48ZW0+NDEuPC9lbT7mr4/lpKnmiZPmia7nmoT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47lrrnlh7rpl6jvvIznu5noh6rlt7HluKbkuIrkuI3lkIznmoTnrJHlrrnjgILlpb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kI7vvIzopoHlrabkvJrkv53lhbvoh6rlt7HnmoTnmq7ogq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u45L+h5Yal5Yal5Lit5pyJ5LiA56eN5Yqb6YeP5Li75a6w5LiA5YiH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LiA5YiH77yb5oiR5Lmf55u45L+h5pyJ5pe25Y+q6IO95L6d6Z2g6Ieq5bex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+q5pyJ6Ieq5bex44CCPC9wPjxwPjxlbT40My48L2VtPuWIq+WCu+S6h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quWKm++8jOi/mOaDs+edgOiDveacieiwgeiDveaLieS9oOS4gOaKiuOAg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Viu+8jOmCo+S6m+aIkOWKn+eahOWutuS8memDveaYr+W5tuiCqeWJjeih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W/q+S6m+i3ke+8jOWwseWPquiDveiiq+i/nOi/nOiQveWcqOWQjuWktO+8jOi/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Ds+imgeaLieS9oOeahOaJi+mDveeisOS4jeWIsO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iY3kvaDmmK/osIHvvIzkuIDlubTliY3kvaDmmK/osIHvvIznlJroh7PmmKj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pg73kuI3ph43opoHvvIzph43opoHnmoTmmK/ku4rlpKnkvaDmmK/osIH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aDlsIbmiJDkuLrosIHjgII8L3A+PHA+PGVtPjQ1LjwvZW0+5b+D5oOF5LiN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s5oKy5Lyk55qE5q2M77yM6aW/5LqG5bCx6Ieq5bex5om+5ZCD55qE77yM5oCV6bu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Gv77yM5oOz6KaB55qE5bCx6LWa6ZKx6Ieq5bex5Lmw77yM5Y2z5L2/55Sf5rS7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6Iis6Zi75oyg77yM5Lmf5rKh5b+F6KaB55+r5oOF5pS+5aSn6Ieq5bex55qE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PjxlbT40Ni48L2VtPuS4jeWBmuS9oO+8jOS4jeWtpuWlue+8jOaIke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HquW3seOAgjwvcD48cD48ZW0+NDcuPC9lbT7opoHorrDkvY/vvIz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gLzlvpfkvaDkuLrlhbblk63ms6PvvIznnJ/mraPlgLzlvpfkvaDlk6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orqnkvaDmjonnnLzms6rjgII8L3A+PHA+PGVtPjQ4LjwvZW0+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oiR5Lya5ZaE5b6F5oiR6Ieq5bex77yB5Y+v5piv6LaK5piv55a86Ieq5bex77yM6La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yf55qE6Ieq5bex5LiN55a86Ieq5bex5bCx5YaN5Lmf5rKh5pyJ5Lq65LqG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9k+aIkei/mOaYr+S4quWtqeWtkOeahOaXtuWAm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8gOW/g+OAguayoeacieS6uuWFs+W/g+S9oOOAguS9oOS4jeefpemBk+S9oOaYr+S4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S9oOayoeaciemSse+8jOayoeacieeJqeWTge+8jOS9oOavj+WkqemDve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AuPC9lbT7osIHkuZ/kuI3lv4Xlho3mirHmgKjku4DkuYj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h6rlt7HnmoTmlYXkuovvvIznu4jnqbbopoHnlLHoh6rlt7Hljrvlroz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L+Z6L6I5a2Q77yM5pyJ5Lq6576h5oWV5L2g77yM5pyJ5Lq66K6o5Y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auJ5aaS5L2g77yM5pyJ5Lq655yL5LiN6LW35L2g77yM5rKh5YWz57O7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aSW5Lq677yb55Sf5rS75bCx5piv6L+Z5qC377yM5L2g5omA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q+P5Liq5Lq66YO95ruh5oSP44CC5LiN6KaB5Li65LqG6K6o5aW9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f5aSx6Ieq5bex55qE5pys5oCn44CCPC9wPjxwPjxlbT41Mi48L2VtPuS4jeeuo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jeW8gOW/g++8jOaIkeS7rOmDveaciei0o+S7u+WFiOWQg+WlveS4gOmhv+mlr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gOS4quinie+8jOaJk+aJruWlveiHquW3seOAguW+iOWkmueDpuaBvO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S7gOS5iOWkp+S4jeS6hu+8jOWPquaYr+S9oOWcqOmCo+S4quaDheWig+S4i+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/g+aDhemHjO+8jOW6uOS6uuiHquaJsOe9ouS6huOAguaJgOS7pe+8jOaXoOiu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+8jOWFiOWWhOW+heiHquW3se+8jOaXtumXtOS4gOi/h++8jOS4lueVj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NTMuPC9lbT7kvaDlrrPmgJXlj5HnlJ/nmoTkuovmg4X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oLnmnKzkuI3nlKjmi4Xlv4PvvIzlm6DkuLrlroPkuIDlrprkvJrlpoLmnJ/ogIzoh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kvJrlpoLmnJ/nprvljrvjgII8L3A+PHA+PGVtPjU0LjwvZW0+6IGq5piO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yo5LuA5LmI5oOF5Ya15LiL77yM6YO95YW35pyJ6L+Z5qC355qE5b+D5aK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a+555Sf5rS744CB546v5aKD77yM6L+Y5piv5a+55ZGo5Zu055qE5Lqy5Lq644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YO95Lya6Ieq54S25rWB6Zyy5Ye65LiA6IKh5Zac5oKm5LmL5oOF77yM5oSf5Y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2x5ZON5LuW5Lq644CCPC9wPjxwPjxlbT41NS48L2VtPuW8seiAheS7peW8s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WHu+i0peW8uuiAheeahOaWueazle+8jOiHquW3seWBmuiHquW3se+8jOaJvuWH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eahOaJi+auteOAgjwvcD48cD48ZW0+NTYuPC9lbT7mnKzkuovkuI3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sLHkuI3opoHlpKrlpKfvvIzlkKbliJnkvaDkvJrlvojpurvng6bjgILog73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rLLmnJvlsLHkuI3opoHlpKrlpKfvvIzlkKbliJnkvaDkvJrlvojnl5voi6bjgIL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Ljov5zkuI3opoHlpKfkuo7mnKzkuovvvIzmsqHmnInmlLbmi77mrovlsYD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mlL7nurXlloTlj5jnmoTmg4Xnu6rjgII8L3A+PHA+PGVtPjU3LjwvZW0+5oqK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CR552A6Ziz5YWJ77yM6L+Z5qC35bCx5LiN5Lya6KeB5Yiw6Zi0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gOS6uumavuWmgueZvuS6uuaEv++8jOS4jeaYr+aJgO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so+i1j+WSjOWWnOasouiHquW3seOAguaJgOS7pe+8jOaIkeS7rOS4jeW/heab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i/juS7luS6uueahOebruWFie+8jOS4jeeUqOeliOaxguW+l+WIsOaJgOacie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7peW+heOAgjwvcD48cD48ZW0+NTkuPC9lbT7li4fmlaLnmoTlgZr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7vkvZXkurrogIzmlLnlj5jjgILlpoLmnpzku5bku6zkuI3og73mjqXlj5fmnID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Z/kuI3phY3mi6XmnInmnIDlpb3nmoTkva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e26Ze077yM5LiN5ZCM55qE5Zyw54K577yM5LiN5ZCM55qE5Lq6576k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Y+q5pyJ5L2g5ZKM5oiR77yb5pe26Ze05Zyo5Y+Y77yM56m66Ze05Zyo5Y+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+q5pyJ5a+55L2g5peg6ZmQ55qE5oCd5b+177yBPC9wPjxwPjxlbT42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GjeW/meS5n+imgeiusOW+l+WQg+aXqemkkO+8jOiHqueEtueahOmlrumjn++8j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/g+aDhe+8jOmAguW9k+eahOi/kOWKqO+8jOWFhei2s+eahOedoeecoO+8jOS7iu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OAguWboOS4uuS7iuWkqeawuOi/nOavlOaYjuWkqeW5tOi9u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S7iuWkqeOAgjwvcD48cD48ZW0+NjIuPC9lbT7kuI3mg6fmgJXpu5Hmmp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ph4zmnInlhYnvvIzlnKjlvbzmraTnnIvkuI3liLDnmoTlsoHmnIjph4zvvIz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lJ/ovonjgII8L3A+PHA+PGVtPjYzLjwvZW0+5peg6K666Lqr6L655piv5ZCm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5Sf5rS75Lit55qE5Zac5oCS5ZOA5LmQ77yM6YO96ZyA6KaB6Ieq5bex5Y67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J5reA55qE77yM5q2j56Gu5Zyw5rS7552A77yM5q+P5Liq6Zi25q616YO95Ly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W955qE6Ieq5bex44CCPC9wPjxwPjxlbT42NC48L2VtPuW+gOWQjuS9meeUn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OiAjOWkhO+8jOWOu+eVmemaj+e8mO+8jOWWhOW+heiHquW3se+8ge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+iOWkmuS6uui1ouWcqOS6huS4jeWDj+WIq+S6uu+8jOabtOWkmueahOS6uuWN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6huS4jeWDj+iHquW3se+8gTwvcD48cD48ZW0+NjUuPC9lbT7lvoDlkI7kvZnnlJ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vvIzmiY3og73lpb3lpb3niLHliKvkurrvvIwyO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sIHnu5nkvaDlnKjkuY7vvIzlj4jmnInosIHnu5nkvaD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ov5jmmK/kuIDliIfpnaDoh6rlt7HlkKfjgILoh6rlt7HnmoTkuJbnlY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Y3LjwvZW0+5b2T5ZaE6Imv55qE5Lq65pKV5LiL6Z2i5YW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5LiL6Leq55qE5py65Lya6YO95rKh5py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aG8yZmdhOGx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mhvMmZnYThs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67459BEEBFE439B113BD43FE14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