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A6E4804BE4B1F1C4990015B839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A6E4804BE4B1F1C4990015B839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m05Lq6566A55+t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S4jeiAge+8gTwvcD48cD48ZW0+Mi48L2VtPuaEv+S9oOmdkuaYpeawuOmp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4uOS5kO+8gTwvcD48cD48ZW0+My48L2VtPuelneiAgeS4reWwj+mdkuW5tOS7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gTwvcD48cD48ZW0+NC48L2VtPuelneS9oOmdkuaYpeawuOmpu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NS48L2VtPuS9k+W8seeXheasuuS6uu+8jOS9k+W8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OAgjwvcD48cD48ZW0+Ni48L2VtPuelneWkqeWkqeW/q+S5kO+8g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aCqOW/g+aDs+S6i+aIkO+8jOS4h+S6i+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XpeS4ieaeo++8jOmVv+eUn+S4je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wuOi/nOW5tOi9u+OAgeawuOi/nOe+juS4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uqvkvZPlronlurfvvIzkuovkuovpobr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S5pil5bi46am777yM576O5Li95peg6ZmQ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6q+S9k+WBpeW6t+OAgjwvcD48cD48ZW0+MTMuPC9lbT7lrrnpo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nZLmmKXmsLjpqbvjgII8L3A+PHA+PGVtPjE0LjwvZW0+552h6KeJ5LiN54K5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aS05LiN5pmV44CCPC9wPjxwPjxlbT4xNS48L2VtPuWFu+eUn+WcqOWLpO+8jO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dmeOAgjwvcD48cD48ZW0+MTYuPC9lbT7kuIDluIbpo47pobrvvIznu5Pnu5P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bKB5bKB5bmz5a6J44CB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iAgei2s+WFiOihsO+8jOiEmuWvkueZvueXh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mgqjogIHogIzlvKXlnZrvvIzpnZLmmKXplb/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qr5L2T5YGl5bq377yM5omN5piv5pyA5aSn55qE6Ieq55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ivmuWPr+i0te+8jOS4lOa0u+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mmKXlv6vkuZDvvIzlubjnpo/kuID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bmz5bmz5a6J5a6J77yBPC9wPjxwPjxlbT4yNC48L2VtP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gTwvcD48cD48ZW0+MjUuPC9lbT7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ib/mrKLvvIzlpKnkvKbkuZDmgIDvvIE8L3A+PHA+PGVtPjI2LjwvZW0+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ZCJ56Wl5aaC5oSP44CCPC9wPjxwPjxlbT4yNy48L2VtPueln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mdkuaYpeawuOmpu+OAgjwvcD48cD48ZW0+MjguPC9lbT7msqHkuob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ta7kupHvvIE8L3A+PHA+PGVtPjI5LjwvZW0+56Wd5L2g56aP5a+/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5a6J5bq344CCPC9wPjxwPjxlbT4zMC48L2VtPuelneaCqOawuOi/n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5tOW5tO+8gTwvcD48cD48ZW0+MzEuPC9lbT7lr7/mr5TljZflsbHvvIz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MyLjwvZW0+5Lq655Sf5LiA5LiW77yM5bmz5a6J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WkqeW/q+S5kO+8jOWuieW6puaZ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lsoHlsoHlubPlronvvIzlpKnlpKnlvID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bm456aP77yM5q2l5q2l6auY5Y2H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mdkuaYpeawuOmpu+OAgjwvcD48cD48ZW0+MzcuPC9lbT7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mKXlraPlubPlronjgII8L3A+PHA+PGVtPjM4LjwvZW0+5oS/5oKo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6ZW/44CCPC9wPjxwPjxlbT4zOS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gOmHjeimge+8gTwvcD48cD48ZW0+NDAuPC9lbT7otKLlr4zmmK/pk7b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ph5HvvIE8L3A+PHA+PGVtPjQxLjwvZW0+552h6KeJ6I6r552h5be377yM5pyA5q+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aOO44CCPC9wPjxwPjxlbT40Mi48L2VtPueZvueXheeUseawlOeUn++8jOawlOWlve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iOOAgjwvcD48cD48ZW0+NDMuPC9lbT7mhL/kvaDnrJHlj6PluLjlvIDvvIzlgaXlur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0LjwvZW0+6LSi5rqQ5bm/6L+b77yM5LiH5LqL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elneemj++8jOWSjOS9oOmjnui2iu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kvaDmnb7mn4/luLjpnZLvvIzmsLjmspDmmKX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oKo5pil6IqC5b+r5LmQ77yM5LmQ5peg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WsOW5tOW/q+S5kO+8jOW5uOemj+awuOi/n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vvJrnpo/mu6Hpl6jvvIzlr7/ml6Dnlo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b+r5rS76YeN6KaB44CCPC9wPjxwPjxlbT41MS48L2VtPu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mUu+eCvOi6q+S9k+OAgjwvcD48cD48ZW0+NTIuPC9lbT7npZ3kvaDnpo/lr7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plb/lr7/lronlurfvvIE8L3A+PHA+PGVtPjUzLjwvZW0+5oS/5b+r5LmQ77yM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q+P5LiA5aSp44CCPC9wPjxwPjxlbT41NC48L2VtPuelneaCqO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TUuPC9lbT7mhL/kvaDlgaXlur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2LjwvZW0+56Wd5L2g5YGl5bq35b+r5LmQ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1Ny48L2VtPuelneemj+Wbm+Wto+W5s+Wuie+8jOeskeaE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mhL/kvaDpnZLmmKXmsLjpqbvvvIzprYXlipvmsLj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655Sf77yM5rKh5LqG5YGl5bq35bCx5rKh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2iuW/meeijO+8jOi2iumcgOimgeWBp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hL/lubPlronvvIzlkIzkvaDnqb/otor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Wd5L2g6Z2S5pil5rC46am777yM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eskeWPo+W4uOW8g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Z3mgqjvvJrmlrDlubTlv6vkuZDvvIzkuIfkuovpobr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a6e5LiN5piT77yM5YGl5bq35LmD5ZSv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WWhOiJr++8jOemj+awlOiHquadpe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lsoHlsoHlronmgKHvvIE8L3A+PHA+PGVtPjY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6aE5Y+M5YWo77yM5YGl5bq36ZW/5a+/44CCPC9wPjxwPjxlbT42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rOS4gOadr++8jOaWsOW5tOW/q+S5kOOAgjwvcD48cD48ZW0+NzA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XmirHvvIzmhL/kvaDouqvkvZPlpb3jgII8L3A+PHA+PGVtPjcxLjwvZW0+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e77yM6LaK5rS76LaK5bm06L2744CCPC9wPjxwPjxlbT43Mi48L2VtP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gTwvcD48cD48ZW0+NzMuPC9lbT7lpJzljafkuI3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mZrppa3lsJHmlbDlj6PjgII8L3A+PHA+PGVtPjc0LjwvZW0+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44CCPC9wPjxwPjxlbT43NS48L2VtPuWBpeW6t++8jOaYr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zYuPC9lbT7mhL/kvaDpnZLmmKXmsLjpqbv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3LjwvZW0+5pel6L+b5paX6YeR77yM55Sf5oSP5YW06Z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a0u+S4gOi+iOWtkO+8jOWBpeW6t+acg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niLfniLfouqvkvZPlgaXlurfjgIH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/5oKo56aP5aaC5Lic5rW377yM5a+/5q+U5Y2X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sOaYpeW/q+S5kO+8jOelpeeRnuaWsOW5t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jnpo/vvIzkvLTkvaDotbDov4fmr4/kuIDlpK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5rSX6ISa77yM6IOc5ZCD6KGl6I2v44CCPC9wPjxwPjxlbT44NC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WBpeW6t+acgOmHjeimgeOAgjwvcD48cD48ZW0+ODU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msLjpqbvvvIznq6Xlv4PmsLjokYbjgII8L3A+PHA+PGVtPjg2LjwvZW0+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5LiA5qC355qE5Lic6KW/44CCPC9wPjxwPjxlbT44Ny48L2VtPuiLpeimg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S4ieWIhumlpeWSjOWvkuOAgjwvcD48cD48ZW0+ODguPC9lbT7mga3npZ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vvIE8L3A+PHA+PGVtPjg5LjwvZW0+6Jm96L+R5Y+k56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6Z2S5pil6aKc44CCPC9wPjxwPjxlbT45MC48L2VtPuW5s+atpemdku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OTEuPC9lbT7npZ3mgqjvvJrlkInmmJ/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kyLjwvZW0+5Lq66ICB5b+D5LiN6ICB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CPC9wPjxwPjxlbT45My48L2VtPuaEv+S6uuWvv+iKsemmme+8jOaDheaE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TQuPC9lbT7ouqvkvZPnl4XkuobvvIzmmK/lm6DkuLrngbXprYL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1LjwvZW0+5rKh5LqG5YGl5bq377yM5LiA5YiH5rOh5rG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dXNudHMzOTd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VzbnRzMzk3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A6E4804BE4B1F1C4990015B839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