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A7FD4A3199349C2B2FB4C7E51A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A7FD4A3199349C2B2FB4C7E51A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a+56LGh55qE5pqW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sOS8vOaXoOi+ueW/g+a1t++8jOaIkei6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uS4re+8jOWUr+acieS9oOiDvea4oeaIkeOAguaBsOS8vOeDiOaXpeeBvOeBv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W5sua2qe+8jOWUr+acieS9oOiDveino+a4tOOAgjwvcD48cD48ZW0+M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aIkeeIseS9oO+8jOWwseWDj+iAgem8oOeIseWkp+exs++8jOS9oOaYr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pOWHsOmjnuWRgOmjnu+8jOaIkeaYr+WcsOS4iueahOixuueLvOi/veWRgOi/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S9oOS5n+S4jemqguS9oO+8jOaIkeeUqOaEn+aDheaKmOejq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i3r+S4iui/h+WuouW+iOWkmu+8jOavj+S4quS6uumDveacie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S7luS6uuWQkeS4nOWQkeilv+WQkeWNl+WQkeWMl++8jOiAjOaIkeWQ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S4lumXtOmdkuWxseeBvOeBvOaYn+WFieads+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/qee/qeaZmumjjua4kOa4kO+8jOS5n+aKteS4jei/h+S9oOecieebrumXtO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CueOAgjwvcD48cD48ZW0+NS48L2VtPuWmguaenOWPquWJqeWNgeWIhumSn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S4gOWQjOWbnuW/hui1sOi/h+eahOmjjumbqO+8jOWmguaenOWPquWJqe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8muWQu+S9oO+8jOWmguaenOWPquWJqeS4gOWIhumSn++8jOaIkeS8muivt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i48L2VtPuWmguaenOeIseS9oOaYr+S4iuWkqeS6p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u+WKoe+8jOaIkeaEv+aEj+i/meS4quS7u+WKoeaYr+awuOS5he+8jOWug+S4j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mZkO+8jOWboOS4uuS4iuWkqeefpemBk+aIkeS8muWlveWlveWcsOePjeaDnO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cgOacn+W+heeahOS6i+aDheWwseaYr+edoeWJ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doemGkuWQjuS5n+acieS9oO+8jOaXqemlreacieS9oO+8jOWNiOmlreacie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i/mOacieS9oOOAgjwvcD48cD48ZW0+OC48L2VtPuS9oOeskeedgOmXruaIke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IkeaRh+aRh+WktOiusuS4jeWHuuS4que7k+aenO+8jOeul+S6hu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rOWlve+8jOaIkeimgeS9oOW5uOemj+OAgjwvcD48cD48ZW0+OS48L2VtPueUt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FgeiuuOWls+S6uuavlOS7luS7rOacieefpeivhuacieWtpumXruacieaJj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aKiuaZuuaFp+Wls+S6uuW9k+ivvuWggu+8jOaKiuS/l+Wls+S6uuW9k+WNp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nnqbrlvIDlp4vmlL7mmbTvvIzlvq7po47liJL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vbvmn5TvvIzmg7Pmr4/mrKHkvaDlgbfkurLmiJHnmoTohLjpoorkuIDmoL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ku4Xku4XmmK/lm6DkuLrmg7Potbfkuob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LuO5LiA5Zy65rip5pqW6Iez5p6B55qE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Y+q55WZ5Y+55oGv77yb5oiR6L+Y5piv5b6I5Zac5qyi5L2g77yM5YOP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5ZCO55qE56SB5bKp77yM5peg5aSE6YGB5b2i44CCPC9wPjxwPjxlbT4xM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+8jOW/oOS6ju+8jOiht+S6ju+8jOe7iOS6juOAgumSn+S6jueIseaDhe+8jOW/oO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ht+S6jui0o+S7u++8jOe7iOS6juWchua7oeOAgumSn+aDheS6juS9oO+8j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S9oO+8jOW/oOW/g+S6juS9oO+8jOe7iOatouS6ju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lsLHmmK/vvIzop4HkuI3liLDkvaDnmoTml7blgJnvvIzlv4Pph4zmnInlpb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7PlkozkvaDor7TvvJvkvaDlnKjouqvovrnml7bvvIzop4nlvpflvpfpnZnpnZnlnL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ljbPkvb/kuI3or7Tor53vvIzkuZ/lvoj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5LiN6IO95rKh5pyJ5a6d5a6d77yM6Jyh56yU5LiN6IO95rKh5pyJ5bCP5paw77yM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LiN6IO95rKh5pyJ5bCP5Li45a2Q77yM5oiR5LiN6IO9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S4iuacgOW5uOemj+eahOS6i+iOq+i/h+S6ju+8jOacieS6uu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ZquS9oO+8jOacieS6uuaHguS9oO+8jOacieS6uuWuoOS9oO+8jOacieS6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WOn+WboOaYr+WboOS4uueIseS9oOOAgjwvcD48cD48ZW0+MTYuPC9lbT7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PpooTnuqbkuIDkuIflubTvvIzkuobljbTmiJHkuI3lj5jnmoT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iormiJHnmoTlv4PmlL7lnKjkvaDlv4PnlLDvvIzlnLDogIHlpKnojZLnnJ/lv4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E3LjwvZW0+5oiR6L+Z5omN5piO55m9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77yM55y86KeS55yJ5qKi6YO95piv5L2g77yM5Zub6Z2i5YWr5pa5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YWl5Zyw6YO95piv5L2g77yM5oiQ5Lmf5piv5L2g6LSl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ivtOeahOivneS9leatouWNg+S4h++8jOW/g+S4reeahOa3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AjuS4gOS4qiZsZHF1bzvniLEmcmRxdW875Y+v5Lul6KGo55m977yb5Y+q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6Zmq5L2g77yM5LiN6K666aOO5ZKM6Zuo44CCPC9wPjxwPjxlbT4x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LqOmAmuS6huS9oOeahOWPt+egge+8jOWPquaYr+aDs+WQrOWQrOS9oOWPr+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jsOmfs+OAguS6sueIseeahO+8jOS7iuWkqeaIke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kuI3mlaLor7Toh6rlt7HkuIDnlJ/pg73kvJrllpzmrKLkvaD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Kjog73nnIvop4HkvaDnmoTlsoHmnIjph4zvvIzlj6rmg7Plr7nkvaDkuIDkuKrkur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pyJ5Liq566A5Y2V55qE5oS/5pyb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a6e546w77yM6YKj5bCx5piv5q+P5aSp552B55y856ys5LiA55y85ZKM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5y877yM55yL5Yiw55qE6YO95piv5L2g44CCPC9wPjxwPjxlbT4y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i2geS7iuWkqei3n+S9oOivtOaXqeS4iuWlve+8jOaDs+i2geS7iuWkq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malOmYgu+8jOi9rOW/teS4gOaDs+WPiOinieW+l+S4je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op4HkuIDkuKrkurrvvIznrKzkuIDpnaLnmoTml7blgJnlkoz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naLkuYvlkI7mgLvmmK/op4nlvpfmmK/kuI3kuIDmoLfnmoTvvIzkuY3op4H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lpITmg4Xmt7HjgII8L3A+PHA+PGVtPjI0LjwvZW0+5oiR6KeB5LqG5pif5rK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77yM5Y+v5oiR5Zue5aS05pyb5LqG5pyb5Lq66Ze077yM55yL5Yi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bCY5LiW5LiH54mp55qG6KKr5oiR6YGX5b+Y77yM54us5L2g5Zyo5Lit5aS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aDs+eVmeS4i+adpemZquS9oOeUn+a0u++8jOS4gOi1t+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+8jOWBtuWwlOS5n+S6q+eCueemj+OAguWmguaenOmDveS4jeaDs+eahOivne+8jO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mCo+S6m+acgOmavueGrOeahOaXpeWtkO+8jOaXoOiuuuaAjuagt+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YuPC9lbT7orrDlvpflvZPml7blubTnuqrlsI/vvIzkvaDniLH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iLHnrJHvvIzlubbogqnlnZDlnKjmoYPmoJHkuIvvvIzpo47lnKjmnpfmoqLpu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kuI3nn6XmgI7moLfnnaHnnYDkuobvvIzmoqbph4zoirHokL3nn6X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6LWw5ZCO77yM5oiR5YOP5LiA5Liq5pat5LqG57q/55qE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H5aaC5Y+v5Lul6K6p5L2g5b+r5LmQ5oiR5Lya57u95pS+5pyA576O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oiR5ZCn77yM6K6p5oiR5oSf5Y+X5L2g55qE5rCU5oGv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ivtOaIkeS8muetieS9oOS4gOi+iOWtkO+8jOWboOS4uuaIkeayo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+W5tOWPr+S7peWOu+iAl+i0ueOAguS9huebuOS/oeaIkeS8mueIse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7meaIkeeahOayoeacieS6uuiDveWGjee7meaIk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h6rpo5jpm7bmsLToh6rmtYHjgILkuIDnp43nm7jmgJ3vvIzkuKTlpITpl7L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g4Xml6DorqHlj6/mtojpmaTvvIzmiY3kuIvnnInlpLTvvIzljbTkuIrlv4P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CO5LmI5Yqe77yM5oiR5aW95YOP55yf55qE5aSq5L6d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6eN5oSf6KeJ5aW95YOP5b6I6Zq+5oiS5o6J5ZWK77yM5L2G5piv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oiS5o6J5ZGA77yBPC9wPjxwPjxlbT4zMS48L2VtPuaIkeeUn+WRveS4reac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pOS7tuS6i++8muS4gOS7tuaYr+aXtuWIu+acgOWQjuWwhuaIkeWvueS9oOeahOeI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auhuWwve+8m+S4gOS7tuaYr+W+iOS5heW+iOS5heS7peWJjeacieS4gOWkqe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zIuPC9lbT7mhL/kvZnnlJ/mnInkurrpspzooaPmgJL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nnIvng4jnhLDnuYHoirHvvIzmhL/kvZnnlJ/mnInkurrntKDpnaLnmb3nu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mgazmt6HlubTljY7jgII8L3A+PHA+PGVtPjMzLjwvZW0+5Lq655Sf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c5aS05Y+r6YGH6KeB77yM5Lq655Sf5oC75pyJ5LiA5Liq5oOF6IqC5Y+r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aaC5LiA5Zy65oiP77yM5L2g5bCx5piv5oiR5oiP6YeM6Z2i55qE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omA6KaB5om+55qE5Lq644CCPC9wPjxwPjxlbT4zNC48L2VtPuWNg+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+8jOS4juS9oOWFsemlruS4gOadr+S+v+mGie+8jOaYpeeni+a8q+mVv+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WrjOefre+8jOWkp+aipumYkeePiu+8jOS4juS9oOWFsei1j+S4ieS4lu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OAgjwvcD48cD48ZW0+MzUuPC9lbT7niLHkuIrkvaDmmK/miJHku4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7PkvaDmmK/miJHmnIDnlJzonJznmoTnl5voi6bvvIzlkoz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qoTlgrLvvIzmsqHmnInkvaDnmoTmiJHlsLHlg4/kuIDlj6rov7flpLHkuo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oiLnjgII8L3A+PHA+PGVtPjM2LjwvZW0+6Jm95piv5pyJ57yY5peg5Lu9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pel5a2Q6YeM77yM5oiR6IO95Zyo5L2g55qE6K6w5b+G5Lit5aKe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W955qE5Zue5b+G77yM6IO96YCa6L+H5q2k55Sf55qE5Yqq5Yqb77yM5L+u5ru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OF5Lu944CCPC9wPjxwPjxlbT4zNy48L2VtPuaIkeS4jeWWnOasouWIq+S6uue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4jeWWnOasouWIq+S6uuW5sua2ieaIkeeahOS5oOaDr++8jOS4jeWWnOasouW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+8jOS4jeWWnOasouW+iOWkmuS6i+OAguWPr+S9oOaYr+WUr+S4gOeahOS+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JrkuYjluIzmnJvvvIzml7bpl7TlgZzkvY/lroP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ph43muKnov4fljrvvvJvlpJrkuYjluIzmnJvvvIzov5jog73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hbHlj5nkvaDmiJHkuYvlj4vmg4XjgII8L3A+PHA+PGVtPjM5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5qE5aSc5pma77yM6YGH6KeB6L+H5L2g77yM5LuO5q2k5Lic6KW/5Y2X5YyX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77yM5riF5pmo5Lmf5piv5aSc5pma5LqG77yM5LiN5oOz5L2g5Lmf5piv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/g+mHjOaChOaChOWcsOS4i+S6huS4gOWcuu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iuWKqOaYpeWkqe+8jOS4jeaVouaDiuWKqOi/lOeoi+eahOWAmem4n++8jO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Oa1ruWKqOeahOaYpemjju+8jOWboOS4uui/meWcuuaipu+8jOe/u+adpeimhuWO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EuPC9lbT7kuI3mgJXkvaDljrvlkIPllp3lq5botY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mrKDkuIvkuInngrnkupTkur/vvIzlsLHmgJXkvaDmnIDlkI7ot5Hot6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KbotbDnmoTkurrkuI3mmK/miJHjgII8L3A+PHA+PGVtPjQyLjwvZW0+5oiR6L+Y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f5pif5Lya6K+06K+d77yM55+z5aS05Lya5byA6Iqx77yM56m/6L+H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F5qCP5ZKM5Yas5aSp55qE6aOO6Zuq5LmL5ZCO77yM5L2g57uI5Lya5oq1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ZquS8tOaYr+acgOmVv+aDheeahOWRiueZve+8jOebuOWu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aJv+ivuu+8jOWmguaenOiDveWSjOS9oOi/meagt+ebuOS8tOWIsOiAg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kmuS5iOW5uOemj+W/q+S5kOeahOS6i+aDh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sKLosKLkvaDlr7nmiJHnmoTljIXlrrnlkozlrqDniLHvvIz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J/nmoTlvojlubjnpo/vvIzluIzmnJvmiJHku6zog73msLjov5zov5nmoL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iLDmnIDlkI7vvIE8L3A+PHA+PGVtPjQ1LjwvZW0+5q+P5Liq5riF5pmo5qKm6Ya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oiR5ZCM5qyi56yR55qE5piv5L2g77yM5bqm5oKj6Zq+55qE5Lm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ug5Li65pyJ54ix5oiR5Lus5omN6IO95Zyo5LiA6LW3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S4quWmguS9oOS4gOiIrOeahOS6uu+8jOWmguWxsemXt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mguadkeWPo+e6oue6oueahOaalumYs++8jOS7juaYpeWIsOWkj++8jOS7ju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+8jOaIkeW4jOacm+S4gOebtOacieS9oOmZquedg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nKjkvaDnqbrpl7LnmoTml7blgJnvvIzmiqzlpLTnnIvnnIvlpKnvvIz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mmK/miJHnnIvkvaDnmoTnnLznnZvvvIzmnIjovrnmnKbog6fnmoTkupH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flpbPkurLmiYvkuLrniZvpg47nu6PnmoTlsY/po47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Kj5qyh6KeB5LqG5L2g5LmL5ZCO77yM5oiR55qE54G16a2C5aW95YOP6KKr5L2g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A6Iis77yM5L2g55qE5b2x5a2Q77yM5Y2g5o2u5LqG5oiR5q+P5LiA5Liq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O955CG6Kej5oiR55qE55e05b+D5ZCX77yfPC9wPjxwPjxlbT40OS48L2VtPu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j+i3r+ayoeacieWwveWktO+8jOWwsei/meagt+aJi+aLieaJi+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S7rOWFseWQjOi1sOWujOS7peWQjueUn+WRveeahOavj+S4gOS4q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AuPC9lbT7kupHmnLXkuIrpnaLmmK/mmbTnqbrvvIzpo47pm6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pmLPlhYnvvIznibXmjILlkI7pnaLmmK/niLHmgYvvvIzliIbnprvku6XlkI7mmK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nj43mg5zmiYDmnInnmoTmhJ/liqjvvIzkvaDmiJHmkLrmiYvliL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5qE5oCd5b+177yM5piv6KKr5bKB5pyI5YKs5pS+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bGx6YGN6YeO5Zyw5byA5pS+77yB5py15py16Iqx5YS/77yM5YyW5oiQ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aSc5aSc77yM6aOe5YWl5L2g55qE576O5qKm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n+acm+W5tOWQju+8jOmZquWcqOaIkei6q+i+ueeahOmCo+S4quiAgeWktO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OAguS9oOi/mOaEv+aEj+WwhuaIkeaPveWcqOaAgOmHjO+8jOWwseWDj+atp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WrjOW8g+OAgjwvcD48cD48ZW0+NTMuPC9lbT7miJHop4Hov4fmmKXml6X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4vlj7blhqzpm6rvvIzkuZ/ouI/pgY3ljZfmsLTljJflsbHkuJzpupPopb/lsq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lraPmmKXnp4voi43lsbHms7HmsLTvvIzpg73kuI3lj4rkvaDlhrLmiJHlsZXn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0LjwvZW0+5oiR6IO95oOz5Yiw5pyA5rWq5ryr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LiA6LW35oWi5oWi5Y+Y6ICB77yM55u05Yiw5oiR5Lus6ICB5b6X5ZOq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LqG77yM5L2g6L+Y5L6d54S25oqK5oiR5b2T5oiQ5omL5b+D6YeM55qE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cqOS6uue+pOS5i+S4reWvu+inheiRl+S9oO+8jOWwseW9t+S9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+ueaOrOi1t+aJgOacieeahOaymeeyku+8jOaApeS6juWPkeeOsOS9oOeahOi4qu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S7juaEv++8jOS9huaEv+i/mOacieadpeeUn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ku47ku4DkuYjml7blgJnlvIDlp4vvvIzlnKjkurrnvqTkuK3kuIDnnL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JDkuobmiJHmnIDmk4Xplb/nmoTkuovmg4XjgILmgJ3lv7XmiYDovr7kuYv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iYDlj4rkuYvlpITpg73mmK/kvaDjgII8L3A+PHA+PGVtPjU3LjwvZW0+5YaZ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v55yf6Zq+77yM5YCS5LiN5piv56yU55S757mB55CQ77yM5Y+q5piv5YaZ5L2g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6X6Ji45LiK5Zub5YiG5pil6aOO77yM5LiJ5YiG5pyI6Imy77yM5Lik5YiG5b6u6Ya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YiG5L2g55qE55yJ55y85omN5aW944CCPC9wPjxwPjxlbT41O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aMpOWHuuaXtumXtOmZquS9oOWboOS4uuS9oOavlOS7gOS5iOmDv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eUn+aIkeWPquWAn+S4gOeoi+i/meS4gOeoi+S+v+aYr+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mg7PopoHlnKjojIXkuq3ph4znnIvpm6jvvIzlgYflsbHovrn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vvIznnIvonbTonbbmgYvniLHvvIznnIvonJjom5vnu5PnvZHvvIznnIvlsbH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nnIvkupHvvIznnIvngJHluIPvvIznnIvlrovmuIXlpoLnlJznlJzlnLD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K6p5L2g5YiG5Lqr552A5oiR55qE5b+r5LmQ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2A5oiR55qE5bm456aP77yM6K6p5L2g5rip6aao552A5oiR55qE5rWq5ryr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52A5oiR55qE54ix5oOF44CC5Lqy54ix55qE77yM6K6p5oiR5Lus55u4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ZCn77yBPC9wPjxwPjxlbT42MS48L2VtPuS9oOeUn+eXhe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WFjei0ueWFqOiBjOeahOeci+aKpO+8jOiAjOS4lOS8muesqOaLmeeah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HjOS4uuS9oOeFruiQpeWFu+a0u+WKm+axpOOAgjwvcD48cD48ZW0+NjIuPC9lbT7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nkLTmo4vkuabnlLvor5fphZLoirHnmoTmtarmvKvvvIzogJDlvpfkvY/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hbHphovojLbnmoTlr4Llr57vvIzmiJHopoHpmarkvaDotbDov4fkurrpl7Tng5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gY3kurrpl7Tor43or53jgII8L3A+PHA+PGVtPjYzLjwvZW0+5L2g5YOP6YKj5rK+5ruh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5qE6Iqx55Oj77yM57uZ5oiR5bim5p2l5LiA5a6k6Iqz6aaZ77yb5L2g5YOP6YKj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qE6bi95ZOo77yM57uZ5oiR5bim5p2l5b+D54G155qE6Z2Z6L+c5ZKM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4jeWujOe+ju+8jOavlOWmgu+8jO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Cr+ivtO+8jOW8gOW/g+eahOaXtuWAmeiEuOS4iuayoeacieihqOaDhe+8jO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NtOS4gOebtOmqguS9oO+8jOiAjOS4lOS7juayoeivtOi/h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nlJ/lj6ropoHkuKTmrKHlubjov5Dkvr/lpb3vvIzkuIDmrK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mrKHotbDliLDlupXvvIzkuIDnm7Tlv5jkuoblkYror4nkvaDvvIz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Yfop4HnmoTmmK/kvaDjgII8L3A+PHA+PGVtPjY2LjwvZW0+5oiR5LuK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Yip77yM55yL6KeB5ryC5Lqu5aWz55Sf5b6u56yR5Lya6K6p5oiR5b+D5oOF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Y+v5Lul5Li65oiR56yR5LiA5LiL5ZCX77yf5LiN6KaB6Jma5ouf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X77yfPC9wPjxwPjxlbT42Ny48L2VtPuW+gOWQjuS9meeUn++8jOmjjumbq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Yr+S9oO+8jOa4hei0q+aYr+S9oO+8jOiNo+WNjuS5n+aYr+S9oOOAguW/g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JgOiHtO+8jOebruWFieaJgOiHtOS5n+aYr+S9o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rLniLHnmoTlsI/njKvnjKvvvIzmmZrkuIrliKvlho3nnaHpgqPkuYjmmZ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ngrnnnaHllYrvvIzlj6rmnInnnaHnmoTlpb3vvIzmiY3kvJrotormnaXoto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5LjwvZW0+5oiR5oS/5oSP6Lef6ZqP5oiR55qE55S3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Lqr5ZCO5Lqm5q2l5Lqm6LaL77yM5Zyo5a626Zeo5Y+j6L+Z5p2h5LiN6ZW/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a2Q6YeM77yM6LWw5p2l6LWw5Y6777yM5b2i5b2x5LiN56a7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IkeaYr+WQpuecn+eahOeIse+8jOS9huaYr+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OAguWmguaenOWcsOeQg+WwhuimgeavgeeBre+8jOmCo+S5iOaIk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aYr+aIkeaDn+S4gOaDs+ingeeahO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jJzkuI3liLDnmoTkuI3nn6XmiYDmjqrvvIzmiJHmmK/kvaD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hbPnl5vnl5LjgILlm6DkuLrkvaDvvIzmiJHorqTnnJ/nnYDvvIzmlLnlj5j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nYDjgII8L3A+PHA+PGVtPjcyLjwvZW0+5oiR55qE54ix77yM5q+P5LiA5Liq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576O77yM5L2g55qE576O5pu05Luk6K+X5Lq656We6aOe5b+D6YaJ44CC5L2G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Yqo55qE5ZGA77yM5oiR54ix5L2g5rC46L+c5peg5rav5bK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asoeaIkeaEn+WIsOWkseaEj+aXtu+8jOmDveWbnuW/hui1t+S9oOeahO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m8k+WKse+8jOWug+S7rOS9v+aIkeWdmuW8uueahOmdouWvueS4i+WO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NzQuPC9lbT7nlJzonJznmoTniLHmg4XvvIzlubjnpo/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JvkuI3mraLmmK/mtarmvKvvvIzotKPku7vmr5TlsbHph43vvJvnlJjoi6blk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po47pm6jlkJHliY3ooYzvvJvku4rnlJ/kuIDotbfotbDvvIznnJ/lv4Pmm7T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iN5Zyo5oSP5L2g5pup5piU5LuO5YmN54ix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44CB5YGa6L+H5ZWl77yM5oiR5Y+q6ZyA5L2g5Zyo5oyR6YCJ5LqG5oiR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aW95aW954ix5oiR44CCPC9wPjxwPjxlbT43Ni48L2VtPuWwseiuq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WcsOWWnOasouS9oO+8jOS7jumhu+iHvuWIsOS4jeacve+8jOS7juS4gOWPtuWIsO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+8jOmqkeS4gOWMueeZvemprO+8jOWIsOS6uua1t+mHjOWui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5saW0gZu+8iHjvvIk9QeWNs2xpbeaIkT3kvaDjgILmiJHml6DpmZDo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7kvaDvvIzkvaDmmK/miJHllK/kuIDnmoTmnoHpmZDjgILlk6rmgJXnu5nmiJH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kuZ/lj6rlnKjkvaDouqvovrnjgII8L3A+PHA+PGVtPjc4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L2s5LiA5Liq5byv77yM55yL6KeB6YKj5q615aW95pe25YWJ77yM6Jm954S2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5peB77yM5L2g55qE6Lqr5b2x5Y205a2Y5Zyo5oiR5b+D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lueVjOS4iuacgOa3seayieeahOS4jeaYr+Wkp+a1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eBteOAguaIkeaKiuiHquW3suaVtOS4qumDveaKm+S4i++8jOWNtOS4jei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S4gOS4nea2n+a8qu+8geaIkeWlveaDs+S9oO+8gTwvcD48cD48ZW0+OD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mlL7lv4PmiJHoh6rlt7HvvIzmiY3lsIbmiJHnmoTnlJ/lkb3miZjku5j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lr7vlr7vop4Xop4Xlpb3lh6DkuKrkuJbnuqrvvIzmraTnlJ/kuI3og7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mgIDkuK3nprvljr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I5b2J3OXhhcj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OW9idzl4YX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A7FD4A3199349C2B2FB4C7E51A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