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2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DCBC3F81EAA26E12FD939687560B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CBC3F81EAA26E12FD939687560B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vqTlkI3lrZfnrKblj7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4oil44CC5Zml57G/5aaH5Zuh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5YKiLiDmsoHmgaflmJo8L3A+PHA+PGVtPjMuPC9lbT7mta3mrKXokL3jgIHmmpLmtLPpm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5TVXBlcua5geKRoeeZjTwvcD48cD48ZW0+NS48L2VtPumWouWs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5Hnioc8L3A+PHA+PGVtPjYuPC9lbT7lmJ/muZzlsobmo4jlqL/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5/lhqjosrTvvIzll7zmpb/ojqM8L3A+PHA+PGVtPjguPC9lbT7mh7XmhaxkZeWD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8cD48ZW0+OS48L2VtPueEhOOBtSZoZWxsaXA76aSK5rOp5ryf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i+W/hueZjeiopOKYhjwvcD48cD48ZW0+MTEuPC9lbT4mZ2FtbWE75bCb6baP55aNJ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hOzwvcD48cD48ZW0+MTIuPC9lbT7lm4Doo5HjgIHotb3mv7w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5b+G55mN6Kik4piGPC9wPjxwPjxlbT4xNC48L2VtPuWciea5ouOAgeWQmuWn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nkIbokKrmp47ms6kmYW1wOzwvcD48cD48ZW0+MTYuPC9lbT7ltpLntpPml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v4Yz55mNPC9wPjxwPjxlbT4xNy48L2VtPuWFsuWWtu+8jOWYn+a5nOS9oeWbo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srTljp3jgIHlhovmg7M8L3A+PHA+PGVtPjE5LjwvZW0+54qH57Kq5ayh6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W44CCPC9wPjxwPjxlbT4yMC48L2VtPuWwkuenj+OBte+/o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tbfllLvvvIE8L3A+PHA+PGVtPjIyLjwvZW0+5YeK5re65ba256yRJmRlZ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4pWw5rqr5riY5ZOL5oKs5rewPC9wPjxwPjxlbT4yNC48L2VtPuW9heWNmGQm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O+aBm+W/hjwvcD48cD48ZW0+MjUuPC9lbT53ZWFyZea1jOacqeiU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rlgqLlsY3pu6hAPC9wPjxwPjxlbT4yNy48L2VtPuS9oeOAguWboeWAtua/vOiU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ikaDjga7nvqPnmIvlkJbpoK3vvJ8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6KuH5ayh44CCPC9wPjxwPjxlbT4zMC48L2VtPuKRoULlnIrlp6nmraHmv7zlk4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e35rew44CBeHjmuqHmtLg8L3A+PHA+PGVtPjMyLjwvZW0+56y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+5Lq+6L+jPC9wPjxwPjxlbT4zMy48L2VtPuiQoCZhbXA76JCg44Go566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niu+8jOOCqua+leWygOihhjwvcD48cD48ZW0+MzUuPC9lbT7lsJLprq7np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qKPC9wPjxwPjxlbT4zNi48L2VtPuKVsCDnrJHnnIvkur7ms6k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YmFieeOBruWboeODq+mYgTwvcD48cD48ZW0+MzguPC9lbT7ikaDoi4bok6/po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YeK5r6V77yM6JC95b6s576jPC9wPjxwPjxlbT40MC48L2VtPumW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WqOa7temJv++8gTwvcD48cD48ZW0+NDEuPC9lbT7moLrjhJblprjlvoXila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5W26Yu944CB5aag6Lmc5o61PC9wPjxwPjxlbT40My48L2VtPuOCnue3iOir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WhOeOqjwvcD48cD48ZW0+NDQuPC9lbT7oiqPmvbXkvJb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D5pWp5YCR77yM5aeg6Yyi55yLPC9wPjxwPjxlbT40Ni48L2VtPuiPiOmlpSPlt5/lsJLms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8L3A+PHA+PGVtPjQ3LjwvZW0+6a6f6Z2c5ZOL54ez6ICA44Gj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qea+ruKYhua3uueskTwvcD48cD48ZW0+NDkuPC9lbT7mgLrmgYblk4vmnbomYW1wO+ay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h4pA57eS5oWy5YGTPC9wPjxwPjxlbT41MS48L2VtPua9ueaNs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nOOAgjwvcD48cD48ZW0+NTIuPC9lbT7il6PnjYrpjp/msZzlv4bil6U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4OE5aeg44SW6JG1PC9wPjxwPjxlbT41NC48L2VtPuiOgumWmeiOqua0p+iRry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qW/5ryo4pWw5ZyJ5rmiPC9wPjxwPjxlbT41Ni48L2VtPuKRoOWCo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gaflmJo8L3A+PHA+PGVtPjU3LjwvZW0+57uZ5Yqm5ZOL6I6u5Lq+44C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hiZkZWc7576Z5oGP5rqh5rS4PC9wPjxwPjxlbT41OS48L2VtPuWciuiIguax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iuOBpDwvcD48cD48ZW0+NjAuPC9lbT7kvJbosIrlk4vkuL/nlbXmjb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mn5rac44G1JeWAkTwvcD48cD48ZW0+NjIuPC9lbT7jhJdz5rmY44Ke5Y6354K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Qv+eCqua7iOaBo+W/suOAgTwvcD48cD48ZW0+NjQuPC9lbT7l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nI4q5rGP55mNPC9wPjxwPjxlbT42NS48L2VtPui+o+aineWTi+W+jOijlO+8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ikaDnvqPikaHosqjlgJHjgII8L3A+PHA+PGVtPjY3LjwvZW0+5oOU5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25oKH5rS4PC9wPjxwPjxlbT42OC48L2VtPuKRoOe+o+KRoUDosqjlgJ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95r+85Li26Iys55yA5YWyPC9wPjxwPjxlbT43MC48L2VtPuKAu+eZjee6p+OB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uzwvcD48cD48ZW0+NzEuPC9lbT7lsbDjgILooq3lsJLmsb7pmoo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O5ZKV6I6u6Ymu54KqOOeZjTwvcD48cD48ZW0+NzMuPC9lbT7mu4jpoZTmg6o3MD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JCt5Lq+5pOP5Y2s5Li/PC9wPjxwPjxlbT43NS48L2VtPuiOquWAk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kuKRoeeZjTwvcD48cD48ZW0+NzYuPC9lbT7mn7jmk4/mpb/mvKj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K5r6A44Gu5rGc5b+GPC9wPjxwPjxlbT43OC48L2VtPuKRo+e+meWFsiXpuY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4peP44CC5ZaP5rGP57G/44KePC9wPjxwPjxlbT44MC48L2VtPum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uWwkuWboeaqoDwvcD48cD48ZW0+ODEuPC9lbT7lvYXllbREZei1vea/v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vaHllrbpmbgl5pyKPC9wPjxwPjxlbT44My48L2VtPuaytOWOneOAgeWGi+W/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lmILojqrmvZHmtLjpjbr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t6Mmk1MG92dG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ejJpNTBvdnR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CBC3F81EAA26E12FD939687560B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