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8:3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AB99DE9DF1E5219C370E1523945D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AB99DE9DF1E5219C370E1523945D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d5oqk5Yqo54mp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S5n+WPquaYr+WKqOeJqeOAguWmguaenOS9o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uemveWFveOAgjwvcD48cD48ZW0+Mi48L2VtPuWRqOWRqOeIsem4n++8jOaXpeaXpeaKp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y48L2VtPuWFs+eIsem4n+exu++8jOS/neaKpOe+juWlveWutu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W4jOacm+eahOecvOecuO+8jOS4jeWPquS9oOaLp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h+eJqeS5i+eBteS5i+mmlu+8jOW6lOi0n+S4h+eJqeS5i+eB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o+OAgjwvcD48cD48ZW0+Ni48L2VtPuS/neaKpOmHjueUn+WKqOeJqe+8jOWunueOs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EtuWSjOiwkOWFseWkhO+8gTwvcD48cD48ZW0+Ny48L2VtPum4n+aYr+Wus+iZq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jO+8jOm4n+aYr+S6uuexu+eahOaci+WPi+OAgjwvcD48cD48ZW0+OC48L2VtPuWQjOWc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S4i++8jOWFseS6q+Wkp+iHqueEtuOAgjwvcD48cD48ZW0+OS48L2VtPuWAvuWQrOm4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r+S4gOenjeS8mOmbhe+8jOeIseaKpOm4n+WEv+aYr+S4gOeJh+a4q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v73msYLnu7/oibLml7blsJrvvIzmi6XmirHnu7/oibL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SE5aSE6bif6K+t6Iqx6aaZ77yM55Sf5rS75YWF5ruh6Ziz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/neaKpOm4n+exu++8jOS6uuexu+S4jeWGjeWtpOeL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qTpuJ/lhYnojaPvvIzmiZPpuJ/lj6/ogLvjgILlnLDnkI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j6rliankuIvkurrnsbvjgII8L3A+PHA+PGVtPjE0LjwvZW0+5YWz54ix5Yqo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5oiR5Lus5YWx5ZCM55qE5LiW55WM44CCPC9wPjxwPjxlbT4xNS48L2VtPueIseaKp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WQp++8geS4jeimgeiuqeagkeacqOaEn+WIsOWtpOeLr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rrblsI/lrrbmmK/kuIDlrrbvvIzniLHpuJ/miqTpuJ/pnaDlpKf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qo54mp5piv5Lq657G755qE5pyL5Y+L77yM5L+d5oqk5Yqo54mp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+d5oqk5Lq657G75YWx5ZCM55qE5a625Zut44CCPC9wPjxwPjxlbT4xOC48L2VtPu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4n+exu++8jOWwseaYr+eIseaKpOaIkeS7rOiHquW3se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5npuJ/niLHlv4PvvIzpuJ/orqnkurrlvIDlv4PvvIzkurrpuJ/lkozosJD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q+P5LiA56eN5Yqo54mp77yM5oiW5aSn5oiW5bCP77yM5Y206YO9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O552A55Sf5ZG955qE5Lyg5aWH5pWF5LqL44CCPC9wPjxwPjxlbT4yMS48L2VtPuWFs+eI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WKqOeJqe+8jOS/neaKpOe+juWlveWutuWbreOAgjwvcD48cD48ZW0+MjIuPC9lbT7pu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oILvvIzniLHnmoTlipvph4/vvIzlv4PnmoTpo57nv5TvvIzmoqbnmoTotbfoi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ZCM5Zyo5Zyw55CD5LiK77yM5YWx5Lqr5aSn6Ieq54S2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Isem4n+aKpOm4n+aYr+S6uuexu+eahOe+juW+t+mine+8jOiv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pOeUn+aAgeW5s+ihoe+8gTwvcD48cD48ZW0+MjUuPC9lbT7nnJ/mraPniLHmiqTlsI/p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opoHliaXlpLrlroPnmoToh6rnlLHvvIE8L3A+PHA+PGVtPjI2LjwvZW0+6I2J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66aOe55qE5a2j6IqC77yM5LiN6KaB6K6p6bif5YS/55qE5Y+r5aOw5oiQ5Li6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KqOeJqeaYr+S6uuexu+eahOesrOS6jO+8jOivt+Wkp+Wu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neaKpOWug+S7rOOAgjwvcD48cD48ZW0+MjguPC9lbT7msqHmnInpuJ/vvIzmmKXlpKn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sIPvvJvmsqHmnInpuJ/vvIzoh6rnhLbkvJrokKfmnaH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yo5Zyw55CD5LiK77yM5YWx5Lqr5aSn6Ieq54S244CCPC9wPjxwPjxlbT4z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aYr+S6uuexu+eahOaci+WPi++8jOivt+S/neaKpOWKqOeJq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puJ/kuLrpgrvjgIHkuI7puJ/kuLrkvI3jgIHkuI7puJ/lhbHlrZjjgIHkuI7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ZDjgII8L3A+PHA+PGVtPjMyLjwvZW0+6I6r6K6p6bif6K+t77yM5oiQ5Li65aWi5L6I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S+neazleS/neaKpOm4n+exu++8jOS+neazleS/neaK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WKqOeJqeOAgjwvcD48cD48ZW0+MzQuPC9lbT7kv53miqTliqjnianvvIzkuI7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jgII8L3A+PHA+PGVtPjM1LjwvZW0+5bCP6bif5piv5Lq657G755qE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VvOm4n+acieaXtuiDveWKneWuou+8jOWxseahg+aXoOi1luW3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OAgjwvcD48cD48ZW0+MzcuPC9lbT7kv53miqTliqjnianlkKfvvIzkuI3nhLb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nIDlkI7kuIDnp43liqjnianmmK/kurrnsbvjgII8L3A+PHA+PGVtPjM4LjwvZW0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mY6LW36bif55qE57+F6IaA77yM54ix5b+D562R6LW36bif55qE5aSp5aC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IseWkqeS4i+m4n+WEv++8jOi1j+S6uumXtOaYpeiJ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puJ/mmK/lrrPomavnmoTlpKnmlYzvvIzpuJ/mmK/kurrnsbvnmoTlhYTl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rnjgII8L3A+PHA+PGVtPjQxLjwvZW0+5LiW55WM5piv5bmz562J55qE77yM6K+354i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44CC5rKh5pyJ54ix5bCx5rKh5pyJ576O5aW944CCPC9wPjxwPjxlbT40Mi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m4n+exu++8jOWunueOsOS6uuS4juiHqueEtuWSjOiwkOWFseWk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iLHpuJ/miqTpuJ/lpKfoiJ7lj7DvvIzmnInkvaDlj4LkuI7mm7Tnsr7lv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rKh5pyJ5Yqo54mp77yM55Sf5ZG95rKh5pyJ5LqG5Yqo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QjOW7uue7v+iJsua4qemmqOWutuWbre+8jOWFseS6q+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p+awtOiTneWkqeOAgjwvcD48cD48ZW0+NDYuPC9lbT7nu5npuJ/lhL/kuIDmlrnkuZDl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urrnsbvkuIDkuKrmnKrmnaXjgII8L3A+PHA+PGVtPjQ3LjwvZW0+54ix5oqk6bi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iN6KaB6K6p5qCR5pyo5oSf5Yiw5a2k54us44CCPC9wPjxwPjxlbT40OC48L2Vt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aYr+aIkeS7rOeahOaci+WPi++8jOaIkeS7rOimgeeIseaKpOWu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iLHpuJ/lp4vkuo7lv4PvvIzmiqTpuJ/lnKjkuo7ooYz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6bif5oqk6bif77yM5L+d5oqk6YeO55Sf5Yqo54mp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s+eIseWKqOeJqe+8jOWRteaKpOiHquW3seOAgjwvcD48cD48ZW0+NTIuPC9lbT7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iqjnianvvIzkurrkurrmnInotKPjgII8L3A+PHA+PGVtPjUzLjwvZW0+5YWz5rOo5YCZ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qk546v5aKD44CCPC9wPjxwPjxlbT41NC48L2VtPum4n+WEv+eahOatjOWj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iHqueEtuacgOe+jueahOaXi+W+i+OAgjwvcD48cD48ZW0+NTUuPC9lbT7ph47nl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poLmraTlpJrlqIfvvIzlvJXml6DmlbDoi7Hpm4TlsL3nnLznuqL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qCR5p6X6YeM5piv6bif55qE5aSp5LiL77yM5LiN5piv5Lq65pKS6YeO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1Ny48L2VtPuS9oOe7mem4n+S4gOS7veeIseW/g++8jOm4n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W8gOW/g+OAgjwvcD48cD48ZW0+NTguPC9lbT7kurLniLHnmoTmnIvlj4vku6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loTlvoXliqjnianvvIznj43niLHmr4/kuIDnp43nlJ/lk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4ix5oqk6bif5YS/5ZCn44CC5LiN6KaB6K6p5qCR5pyo5oSf5Yiw5a2k54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TgeWRs+m4n+ivreiKsemmme+8jOeIseaKpOS9oOaIke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jEuPC9lbT7kv53miqTpuJ/nsbvvvIzkv53miqTnlJ/nianlpJr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I8L3A+PHA+PGVtPjYyLjwvZW0+57u05oqk55Sf5oCB5bmz6KGh77yM5L+d5oqk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/neaKpOWKqOeJqe+8jOWwseaYr+S/neaKpOaIkeS7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jQuPC9lbT7miJHku6znmoTlnLDnm5jmiJHkvZzkuL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iqjnianlhbHniLHmiqTjgII8L3A+PHA+PGVtPjY1LjwvZW0+6bif6K+t6Iqx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5aSa5qC377yb56eR5a2m54ix6bif77yM5Zyw5LmF5aSp6ZW/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/neaKpOWKqOeJqe+8jOWWhOW+heeUn+eJqe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kuKrok53lpKnkuIvvvIzlkozosJDnm7jlpITvvIzkv53miqTliqjnianvvIzkur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PjgII8L3A+PHA+PGVtPjY4LjwvZW0+5L+d5oqk5Yqo54mp5bCx5piv77yM5L+d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ZCM57G7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6azVzazBpZGpnLmh0bWwiPmh0dHBzOi8vZHVhbmp1emlrdS5jb20vZHVhbmp1emkve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waWRq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AB99DE9DF1E5219C370E1523945D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