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21:1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068F393CA993CC102322A9B4CAAB09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8F393CA993CC102322A9B4CAAB09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655Sf6Iul5Y+q5aaC5Yid6KeB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+tPC9wPjwvZm9udD48L2NlbnRlcj48cD48ZW0+MS48L2VtPuaEv+S4lumXt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lve+8jOmDveaYr+aBsOmAouWFtuaXtuOAgjwvcD48cD48ZW0+Mi48L2VtPuaYpe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hei2geaXqe+8jOWGrOmcnOS4jeS8mui/n+WIsO+8jOebuOiBmuWIq+emu++8jOmDveaY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muWlveOAgjwvcD48cD48ZW0+My48L2VtPuS4gOacneaYpeWOu+e6ouminOiAge+8jOiK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S6oeS4pOS4jeefpeOAgjwvcD48cD48ZW0+NC48L2VtPuahg+iKseeskeWwveaYpe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mavuinhe+8jOS9leWkhOebuOWuiO+8jOS9leadpeebuOiBmuOAgj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W5tOaYpeabtOWlve+8jOWPquaAleS6uuWFiOiAgeOAguaYpeWOu+acieadp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aYpemVv+ingeS8iuOAgjwvcD48cD48ZW0+Ni48L2VtPuaYlOacieacneatjOWknOW8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lvO+8jOS4iuacieWAvuWfjuWAvuWbveS5i+iInuiiluOAgjwvcD48cD48ZW0+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vuaVo++8jOaipumGku+8jOaIkee7iOS6jueci+ingeecn+Wunu+8jOmCo+aYr+WNg+W4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veWQjueahOayieWvguOAgjwvcD48cD48ZW0+OC48L2VtPuS6uui/meS4gOeUn++8j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ingeiuuOiuuOWkmuWkmueahOS6uu+8jOW5tuaKleS7peesrOS4gOecvO+8jOiwk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sZHF1bzvliJ3op4EmcmRxdW8744CCPC9wPjxwPjxlbT45LjwvZW0+562J6Zey5Y+Y5Y20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77yM5Y206YGT5pWF5Lq65b+D5piT5Y+Y44CCPC9wPjxwPjxlbT4xMC48L2VtPuaP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LjeiAge+8jOemgemUouS6huaXtuepuu+8jOS4gOS4i+WtkOWIsOS6huWcsOiAgeWkqeiN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geWcqOWygeaciOmHjOmVv+mVv+WPueaBr+OAgjwvcD48cD48ZW0+MTEuPC9lbT7nm7j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lhYjlv5jvvIzlgL7lm73mmK/mlYXlm73jgILms6Dms6DkuI3ogq/lvLnvvIzouYHot7nlv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puL/jgII8L3A+PHA+PGVtPjEyLjwvZW0+6Zuo5p+T5oiQ5aSp5rC056Kn77yM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yA6KaB5ae/5oCB77yM5Lmf6IO95oiQ5bCx5LiA5Zy65oOK6bi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ieS4gOenjee+juWlve+8jOWPq+atouS6juWIneingeOAgjwvcD48cD48ZW0+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j7HoirHpk5zplZzlh4nvvIznnInmt7vpu5vmlpnpppnvvIzprYLpo57mlaP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mnJvvvIzlkJvlgaXlnKjlronlurfjgII8L3A+PHA+PGVtPjE1LjwvZW0+5ZSv5oS/546w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6iz77yM5bKB5pyI6Z2Z5aW944CC5a6c6KiA6aWu6YWS77yM5LiO5a2Q5YGV6ICB44CC5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f5Zyo5b6h77yM6I6r5LiN6Z2Z5aW944CCPC9wPjxwPjxlbT4xNi48L2VtPuWvhOWQm+S4g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S4jemXruabsue7iOS6uuiBmuaVo+OAgjwvcD48cD48ZW0+MTcuPC9lbT7mhL/lvpf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rrvvIznmb3pppbkuI3nm7jnprvjgII8L3A+PHA+PGVtPjE4LjwvZW0+5Lq655Sf6Iul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id6KeB77yM57uI5oiQ5rC45LiW6Zq+5b+Y55qE6K6w5b+G44CC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S8vOaYpemjjueZvuiKsemXu++8jOS4gOaOoOWxseays+S4h+acqOeU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AuPC9lbT7pmYzkuIrkurrlpoLnjonvvIznuqTnuqTnnInlhaXplb/jgILlub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Dpob7vvIzlhazlrZDkuJbml6Dlj4zjgII8L3A+PHA+PGVtPjIxLjwvZW0+6L2s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yV5Ya36aaZ6L+c77yM6YCd6Zuq5rex77yM56yR5oSP5rWF44CC5p2l5LiW5L2g5rih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oS/77yfPC9wPjxwPjxlbT4yMi48L2VtPuWPque8mOaEn+WQm+S4gOWbnumh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aAneWQm+acneS4juaaruOAgjwvcD48cD48ZW0+MjMuPC9lbT7nm7jpgYfkvLzkuY7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iLHmg4XmnInlhbPvvIzlhbblrp7kuZ/kuI3lsL3nhLb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uq55qE5pe25YCZ77yM5oiR5Lus5LiN5omT5Lye5LiA55u06LWw77yM5piv5LiN5piv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77yM5LiA6Lev5Yiw55m95aS077yfPC9wPjxwPjxlbT4yNS48L2VtPuWDj+aYr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nuS6huaYpemjju+8jOingeS4h+eJqeaXtu+8jOS4h+eJqeaYr+adr+W8k++8jOinge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9oOaYr+aDium4v+OAgjwvcD48cD48ZW0+MjYuPC9lbT7pmo/kvaDotbDlnKjlpKnp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nuYHoirHmu6HlnLDjgII8L3A+PHA+PGVtPjI3LjwvZW0+5Lq655Sf5Y2z5L6/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45peg5rOV5Y+q5aaC5Yid6KeB44CCPC9wPjxwPjxlbT4yOC48L2VtPuaIkeS7r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o+S5iOWkmuiAg+mqjO+8jOacgOWQjui/mOaYr+WbnuWIsOS6huWOn+eC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4Poi6XmsqHmnInmoJbmga/nmoTlnLDmlrnvvIzliLDlk6rph4zpg7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jgII8L3A+PHA+PGVtPjMwLjwvZW0+55So5oiR5LiJ55Sf54Of54Gr77yM5o2i5L2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L+356a744CCPC9wPjxwPjxlbT4zMS48L2VtPuaIkei/meS4gOeUn+mlrui/h+eahO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i/h+eahOazqu+8jOmDveS4jeWPiuS9oOS4gOWbnuWktOiLpua2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uPC9lbT7nm7TpgZPnm7jmgJ3kuobml6Dnm4rvvIzmnKrlpqjmg4bmgIXkvb/ovbvni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q655Sf6Iul5Y+q5aaC5Yid6KeB77yM5L2V5LqL56eL6aOO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omH44CCPC9wPjxwPjxlbT4zNC48L2VtPuaEv+S9oOihpeWmhuW9kuadpe+8jOS4gOWI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neingeiIrOe+juWlveOAgjwvcD48cD48ZW0+MzUuPC9lbT7oi6Xlj6rmmK/liJ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vo7lpb3pg73kuI3kvJrpgZflpLHjgII8L3A+PHA+PGVtPjM2LjwvZW0+5Lul5YmN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r+h5Lul5rKr77yM546w5Zyo5oiR5Lus5b2i5ZCM6ZmM6Lev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6uueUn++8jOiLpeWPquWmguWIneinge+8jOS9oOiLpeWuieWlve+8jOS+v+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+8gTwvcD48cD48ZW0+MzguPC9lbT7mraTnlJ/vvIzmiJHnlKjlubTljY7kvZznrJ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kvaDkuIDkuJbmrKLpopzvvJvmiJHnlKjlsoHmnIjlgZrnrLrvvIzorrjkvaDkuIDnlJ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gII8L3A+PHA+PGVtPjM5LjwvZW0+5oWV5bCU5aaC5pif77yM5oS/5a6I5b+D5LiA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5YWJ5LmN56C077yM5Yiw5pqu6Zuq55m95aS044CCPC9wPjxwPjxlbT40MC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heWPquacieaYpeW6reaciO+8jOeKueS4uuemu+S6uueFp+iQveiK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kuIDliKvvvIzlsLHmmK/kuIDnlJ/jgILmraTmg4Xlj6/lvoXmiJDov73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vZPml7blt7Lmg5jnhLbjgII8L3A+PHA+PGVtPjQyLjwvZW0+5b6A5ZCO5L2Z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5omA6Iez6YO95piv5L2g44CC5oSf6LCi5L2g77yM5oiR55qE5Lq655Sf5LuO5q2k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il5pqW6Iqx5byA44CCPC9wPjxwPjxlbT40My48L2VtPuaIkeaEv+aJp+eslOW8g+iK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7juatpOS7peWQju+8jOemu+e7j+aYk+mBk++8jOWPquS4u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PC9lbT7kuIDkuKrkurrlj6ropoHkuI3lho3mg7PopoHvvIzlsLHku4DkuYjpg73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IvjgII8L3A+PHA+PGVtPjQ1LjwvZW0+5aSp5LiN6ICB77yM5oOF6Zq+57ud44CC5b+D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d572R77yM5Lit5pyJ5Y2D5Y2D57uT44CCPC9wPjxwPjxlbT40Ni48L2VtPuS4gO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VjO+8jOS4gOWPtuS4gOi/veWvu++8m+S4gOabsuS4gOWcuuWPue+8jOS4gOeUn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uuOAgjwvcD48cD48ZW0+NDcuPC9lbT7kurrnlJ/oi6Xlj6rlpoLliJ3op4HvvIzliJ3op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oibPvvIzlho3op4Hkvp3nhLbjgII8L3A+PHA+PGVtPjQ4LjwvZW0+54Gv54Gr5pif5p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Ow5p2z5p2z77yM5q2M5LiN5bC95Lmx5LiW54O954Gr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vee1ruaXoOWjsOaYpeWdoOazqu+8jOihjOS6keacieW9seaciOWQq+e+n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kurroi6Xop4HkuobvvIzkuIDliIfnvo7lpb3jgILkurroi6XkuI3op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mo/nvJjvvIHkvaDlpb3vvIznlJznlJzvvIE8L3A+PHA+PGVtPjUxLjwvZW0+55u4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aJ5piv5YmN57yY77yM6aOO6Zuo5pWj77yM6aOY54S25L2V5aSE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mUpueRn+WNjuW5tO+8jOS4gOabsuaLqOaWreW8pu+8jOaDnOa1geW5tO+8jOWPr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uOe6puWkqea2r+i3r+i4j+mBje+8nzwvcD48cD48ZW0+NTMuPC9lbT7lr5LlpJzng5/o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vvIzku5blj4jmiafnga/mnJvvvIznn7PmoaXpmYzot6/kurrvvIzkuI3op4HlpbnmqKH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0LjwvZW0+546J56u55pu+6K6w5Yek5Yew5ri477yM5Lq65LiN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m65rWB44CCPC9wPjxwPjxlbT41NS48L2VtPuWxseays+eRsOa+iO+8jOWygeaciOW5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6uumXtOe6ouWwmOe0q+mZjO+8jOmDveS4jeWPiuS9oOmAgeaIkeS4gOWcuueKrOmpr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JsuOAgjwvcD48cD48ZW0+NTYuPC9lbT7kurrnlJ/oi6Xlj6rlpoLliJ3op4HvvIzkvYb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rZfot6/kuIrkuI3nm7jop4HvvIE8L3A+PHA+PGVtPjU3LjwvZW0+5oS/5omA5pyJ5b2T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5aW977yM6YO95LiN6KaB5Zyo5bKB5pyI6YeM5pS55Y+Y5qih5qC3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e6pOaMh+e6ouWwmO+8jOmGieW9seeskeaDium4v++8jOeak+aciOmVv+at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S4tOmjju+8jOWAvuadr+eVhemlru+8jOWwvemVv+iZu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uKbnnYDliJ3op4Hml7bnmoTmg4roibPvvIzorqnlv4PkuK3pgqPkupvmg4XkuJ3nnq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rkuIDmnLXoirHmnaXjgII8L3A+PHA+PGVtPjYwLjwvZW0+55u46KeB55qE5oGo5p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5aSq5oWi77yM6L+b6YCA6K6p5oiR5Lik6Zq+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geW5tOS8vOawtOiwgeWvguWvnuS6hue5geWNju+8jOWfi+iRrOS6huWkqea2r++8jOaV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S4gOi6q+eahOaIjueUsuOAgjwvcD48cD48ZW0+NjIuPC9lbT7miJHlgbbpgYfnvo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Y3vvIzmuIXkuL3muKnlqYnjgILnnIvpgY3kuJbpl7Tnp43np43lpb3vvIzkurrpl7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PlhL/kv4/jgII8L3A+PHA+PGVtPjYzLjwvZW0+5LmM5LqR6JS95pyI77yM5Lq66L+56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77yM6K+05LiN5Ye65aaC5pav5a+C5a+e44CCPC9wPjxwPjxlbT42NC48L2VtPuS7juat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eBtemtgu+8jOmaj+edgOS9oOWOu+S6huOAguacm+epv+S6hueni+awt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Dvei/vemaj+S9oOOAgjwvcD48cD48ZW0+NjUuPC9lbT7mhL/mnInlsoHmnIjlj6/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kuJTku6Xmt7Hmg4XlhbHnmb3lpLTjgII8L3A+PHA+PGVtPjY2LjwvZW0+5pe25YW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M5LiO5ZCb6K+t77yb57uG5rC05rWB5bm077yM5LiO5ZCb5ZCM77yb57mB5Y2O6JC9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O5ZCb6ICB44CCPC9wPjxwPjxlbT42Ny48L2VtPuS6uueUn+iLpeWPquWmguWInein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heS7heaYr+S4gOenjeiusOW/huOAgjwvcD48cD48ZW0+NjguPC9lbT7ljrvlubTlhYP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irHluILnga/lpoLmmLzjgILmnIjkuIrmn7PmoqLlpLTvvIzkurrnuqbpu4TmmI/lk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5LjwvZW0+6IyV6IyV55m95YWU77yM5Lic6LWw6KW/6aG+44CC6KGj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aw77yM5Lq65LiN5aaC5pWF44CCPC9wPjxwPjxlbT43MC48L2VtPuWknOmYkeeql+Wkl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Dm+W9seeFp+aipumtgu+8jOefpeaIkeaHguaIkeWPquS4g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nvJjogZrnvJjmlaPnvJjlpoLmsLTvvIzog4zotJ/kuIfkuIjlsJjlr7DjgIL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lj6XvvIznrYnlvoXkuIDmrKHnm7jpgKLjgII8L3A+PHA+PGVtPjcyLjwvZW0+5oiR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2S5Lid6auY5oy977yM5L2g5bim5oiR57q16ams5aSp5LiL44CCPC9wPjxwPjxlbT43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muS5iOe+juWlveeahOS8geebvO+8jOWkmuS5iOe+juWlveeahOW4jOWGgO+8jOWP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oOazleWunueOs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dW8wcGF0dzRzNC5odG1sIj5odHRwczovL2R1YW5qdXppa3UuY29tL2R1YW5qdXppL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dHc0cz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068F393CA993CC102322A9B4CAAB09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