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AE82581F0BF477D2912406149F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E82581F0BF477D2912406149F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Y2V6Lqr54u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6uuWQg+mlse+8jO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OAguWHoOeCuei1t+adpeWwseWHoOeCuei1t+adpe+8jOaDs+WQg+aWueS+v+mdo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S+v+mdou+8jOS4gOWkqeWBmuS4gOmhv+mlre+8jOS4gOmhv+mlreWPr+S7peWQ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veS6hu+8jOivtOS4jeS4i+WOu+S6hu+8jOWGjeivtOWNlei6q+eLl+mDveaYr+a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yoeaBi+eahOS4gOaJue+8jOS7mOS7mOihjOWKqO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h+awlOOAguW/q+W/q+S5kOS5kOWvu+elpemjjuWWnOmbqO+8jOelneemj+WNlei6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suedgOaApeOAgjwvcD48cD48ZW0+My48L2VtPuWkmuW3tOiDuuW8gOWni+WPmO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S6uuimgeeahOaIkeS7iuWkqeecn+Wlveeci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Nlei6q+WPq+WBmuWNlei6q+eLl++8jOmXrumCo+acieacqOacieW9ouWuueWls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Rou+8n+S4gOS4quWNlei6q+W5tOeahOWwkeW5tOWbnuetlOWIsO+8mueLl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yoeaciemCo+S5iOS4gOS4quS6uu+8jOS9oOivtOS6huaXoOaVsOmBje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IsOiHquW3semDveWOjOeDpu+8jOWIsOacgOWQjui/mO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S7gOS5iOaYr+S4gOmhv+eBq+mUhe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cie+8jOmCo+WwseS4pOmhv+OAguS4gOS4quS6uuS5n+imge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S4jue+juaZr+OAgjwvcD48cD48ZW0+Ni48L2VtPuayoeaDheS6u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Iq+S6uuS7peS4uuaIkeacieS4gOWghu+8geiAjOaIkVR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oOF5Lq65piv6LCB44CCPC9wPjxwPjxlbT43LjwvZW0+5Yia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RMuaciDE05Ye65Y676L+H5oOF5Lq66IqC77yM5p6c5pat6K6p5oiR5ouJ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e25pyf77yM5L2g5qy66aqX5oiR5oSf5oOF5Y+v5Lul77yM5L2G6KaB5oiR5ZG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KGM44CCPC9wPjxwPjxlbT44LjwvZW0+5YWo5LiW55WM6YO95YWF5ruh552A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6Iet5ZGz77yM5Y+q5pyJ5oiR5pWj5Y+R552A5Y2V6Lqr54uX55qE5riF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6e5Zyo5LiN6KGM77yM5bCx5pS+6L+H6Ieq5bex5ZCn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eg6Iqz6I2J77yBPC9wPjxwPjxlbT4xMC48L2VtPuWeg+WcvuahtumDveaUt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S6hu+8jOaIkeayoeacieOAgjwvcD48cD48ZW0+MTEuPC9lbT7liJrliJr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IvliLDmpbzkuIvmnInlr7nmg4XkvqPlnKjmpbzkuIvkupLpgIHlt6flhYv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5DkuIDmobbmsLTlgJLkuIvljrvvvIznhLblkI7llLHnnYDmrYzlr7nku5bku6z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uIvpm6jlpKnvvIzlt6flhYvlipvlkozpn7PkuZDmm7TphY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Oz5oOz5Y675bm05oOF5Lq66IqC77yM5ZCM5pe25pyJ5LqU5Lq66L+9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Sf6KeJ44CCPC9wPjxwPjxlbT4xMy48L2VtPuengOaBqeeIseeahOS6uuaNo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aJue+8jOWPquacieaIkembt+aJk+S4jeWKqOWcs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6XliIbmiYvnmoTotbbntKfotoHov5nkuKrmnLrkvJrvvIzmiorotYTmup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mr5Xnq5/mjpLpmJ/nrYnlr7nosaHnmoTov5jmnInlpb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s5LiA5puy5q2M77yM5byA5LiA5qi96YWS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mDveaYr+aDheS6uuiKgu+8jOS4jeeIseeahOS6uuWcqOS4gOi1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+8jOS5n+S4gOagt+WvguWvn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4XkurroioLvvIzkvYblr7nkuo7miJHov5nkuKrmsqHmnInmg4Xkurr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mnaXor7TvvIzkuZ/msqHku4DkuYjlpKfkuI3kuobnmo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GL54ix6ICM5oGL54ix77yM5Y+M5pa55piO5piO5rKh5pyJ54ix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R5ZCI552A5Zyo5LiA6LW377yM576O5ZCN5YW25puwJmxkcXVvO+ebuOWkhOivleiv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5LjwvZW0+5Yir5YaN6K+06Ieq5bex5pyJ5a2k54us5ZK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W25a6e5L2g5bCx5piv5LiA5p2h5Y2V6Lqr54u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5n+iuuOWwseaYr+WBmuiHquW3seecvOS4reeahOiLsembhO+8jO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axieWtkOOAgjwvcD48cD48ZW0+MjEuPC9lbT7liKvlho3or7Toh6rlt7H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kuobvvIzkvaDpgqPkuKrlubTpvoTvvIzni5fpg73ogI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/5L2g5q2k5ZCO5YGa55qE5q+P5LiA5Liq6YCJ5oup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y48L2VtPuaDheS6uuiKguS6huayoeS7gOS5iOWlv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AgeWHoOS4quWWnOasouengOaBqeeIseeahOemu+W8gOaIkeWIl+ihq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LvnlaXlt7Llh7rvvIzku4rml6Xku73nmoTni5fnsq7mjoDnv7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gZrlpKflgZrlvLrvvIzkuI3opoHooqvmu6HkuJbnlYznmoTmgY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h63lkbPohZDomoDvvIzlgZrkuIDmnaHmuIXpppnnmoTljZXouqvni5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H5Liq5oOF5Lq66IqC6L+Y6Z2e5b6X5bim5Liq5oOF5Lq65Ye6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77yM6YKj6L+H5riF5piO6IqC77yM5oiR5piv5LiN5piv6L+Y5b6X5pW05L+p6ay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i48L2VtPuaDheS6uuiKguaYr+acieS8tOS+o+eahO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S9huaYr+WNlei6q+eLl+abtOWAvOW+l+iiq+WF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mgI7kuYjov5jljZXouqvnnYDvvIHkvaDkurrov5n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OF5Lq66IqC5LqG77yM6K6p5L2g5Lus55qE55S35pyL5Y+L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6Iqx5oqx56iz5LqG77yM6KaB5piv546r55Gw5p6d5a2Q5oiz5Yiw5oiR5rK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iH5oiR6LW35LiN5p2l55qE44CCPC9wPjxwPjxlbT4yOS48L2VtPu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uaIkeWOu+e6puS8mu+8jOmCo+S4jeaYr+eIseaDhe+8jOaYr+iwi+i0ouWus+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jZXouqvmmK/lm6DkuLrku5nlpbPkuI3og73lkoz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v5nmoLfkvJrop6bniq/lpKnmnaHnmo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aWz5a2p5LiN6KaB552A5oCl77yM5Lmf6K645LiK5bid5b+D6YeM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6KaB57uZ6L+Z5Liq5Y+v54ix55qE5aWz5a2p55WZ5Liq54m55Y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oeacieaDheS6uueahOaDheS6uuiKgu+8jOayoeaci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jOaJp+WtkOS5i+aJi+OAguayoeacieS6huWOruWuiOWUp+WUp++8jOeqg+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zMuPC9lbT7kvaDpmL/lp6jnu5nkvaDku4vnu43kuKrnlLf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plJnvvIzmmI7lpKnljrvnnIvnnIvlkKfvvIE8L3A+PHA+PGVtPjM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OF5Lq66IqC77yM6Zq+6YGT5LiN5bCx5piv5aSp5LiL5omA5pyJ5pyJ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6L+H55qE5ZCX77yfPC9wPjxwPjxlbT4zNS48L2VtPu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heS6uuiKgu+8jOWNs+S9v+S4jeaYr+S7peWvueixoeeahOi6q+S7ve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tu+WFmuS5n+e9ou+8jOaIkeetieedgOS9o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bXov4fmiYvvvIzlt6bmiYvnibXlj7PmiYvjgII8L3A+PHA+PGVtPjM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OF5Lq66IqC77yM6KaB5LiN6KaB5Li75Yqo5omT5Liq55S16K+d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6ZSZ5LqG44CCPC9wPjxwPjxlbT4zOC48L2VtPuWIq+i3n+aIkeiwi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WnkOWPqui/h+WEv+erpeiKgu+8gTwvcD48cD48ZW0+M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mg4XkurroioLvvIzmiJHlj6/ku6Xni6zlgJrlr5LnqpfjgILorqn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nLDpo57nv5TvvIzni6zoh6rnlYXmg7PvvIzni6zoh6rlkJ/mrof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q3ogqDjgII8L3A+PHA+PGVtPjQwLjwvZW0+5pyJ6ZyA6KaB55S154Gv5rOh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ZCD6aWt5LiN6YeN6KaB77yM5Li76KaB5piv5oOz6L+R6Led56a755yL55y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wiOaBi+eIse+8jOaDhee7quS5n+ebuOWvu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8muWkp+WWnOWkp+aCsu+8jOWvueS6juWBpeW6t+S5n+acie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kuKrokIzokIznmoTlsI/ku5nlpbPvvIzljZXouqvlvoXmkq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irHotbDjgII8L3A+PHA+PGVtPjQzLjwvZW0+5Zyo5q2k5oS/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rKh5pyJ5oOF5Lq655qE5Lq65om+5Yiw55yf54i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4quS6uueahOWvguWvnu+8jOWvguWvnuaYr+S4gOe+pO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NDUuPC9lbT7mg4XkurroioLmnaXkuobvvIz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jvvJ/kvaDmmK/kuIDkuKrkurrkuYjvvJ/kuLrku4DkuYjkuI3mnaXmib7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jOWk1aDU0M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YzlpNWg1NDJ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AE82581F0BF477D2912406149F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