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2F474D2FFF32F1CF1D12142CB4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2F474D2FFF32F1CF1D12142CB4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LS66K+N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kumjjumAgeWWnOmbqumAgeaalu+8jOWpmue6seWG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Fu+ecvOOAgue7k+WpmuWPr+ino+W/g+aAneW/te+8jOmdkua2qeiLueaenOeGn+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8gOW/g+mUo+m8k+WkqeS7memFje+8jOm4s+m4r+e7h+WwseassuWPjOmjnuOAgu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W6p+asouWIsOm7ke+8jOW6huelneaWsOWpmuWSseS4jee0r+OAguelne+8mu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eepeecvOS4nOaViOafs+iJsuaWsO+8jOWmhual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+WWnOWIneWMgO+8jOS6kemXtOS9s+Wjq+WOn+WNjuiDhO+8jOWkqeS4iuS7meWopemB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+8m+S8muaYr+mxvOi9qeWunOe/n+aLgu+8jOWlveacn+Wbnui3r+ivlemjjuWwm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5tOWwkeW6lOWgque+oe+8jOaIiOmbgembhOW/g+inhuWknOm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W5tOS/ruW+l+WQjOiIuea4oe+8jOeZvuW5tOS/ruW+l+WFseaeleec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S6uua1t+S4reaJvuWIsOWlue+8jOWIhuaYjuaYr+WNg+W5tOWJjeeah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S/qeW5uOemj+e+jua7oe+8jOWFseiwkOi/nueQ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IsOS4gOW5s+aFsOWQkeW5s++8jOWGteWFvOS9s+iApuiHquWkqeaIkO+8jOi/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ieaXpeeliOaLm+aIke+8jOWFsemlrumGh+mGqumFkueZvue9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9veS4gOaXtuS4jeWGjeadpe+8jOS5neWkqemYiumYluW6huS7iuW8gO+8j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WgquS4uuWPi++8jOeOiemqqOWGsOiCjOWyguafk+Wfg++8m+S4pOmil+S4u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h++8jOS4gOaUr+e6ouadj+S+neS6keagve+8jOiJr+e8mOWkmee8lOaIkOS9s+i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Un+emj+S5kOS4u+aBqeWfueOAgjwvcD48cD48ZW0+Ni48L2VtPuayiemxvOilv+Wt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ue6se+8jOS7iuWkqeS9oOaYr+acgOeBq+i+o+OAguiQvembgeaYreWQm+i1oOeZv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/g+m+mempueW9qeS6keadpeOAgumXreaciOiyguidieeliOaciOiAge+8jO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WFseWBleiAgeOAgue+nuiKseeOieeOr+aNp+eOq+eRsO+8jOelneemj+aWsOS6u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OAguelne+8muaWsOWpmuW/q+S5kO+8gTwvcD48cD48ZW0+Ny48L2VtPui/juS6su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oOaCoOiNoe+8jOWUouWRkOS5kOm8k+WjsOWjsOaJrOOAguaWsOWomOWHuui9v+mjmOm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ynOiKsemUpuewh+m9kOm9kOWJjeOAguaWsOS6uumrmOWgguWPjOWPjOaLnO+8j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8tOWvueWvuei/mOOAgumrmOaci+a7oeW6p+WjsOWjsOi1nu+8jOaBreaVrOS6suWP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eoOOAguelneS9oOa0nuaIv+iKseeDm+S6q++8jOaYjuW5tOeUn+S4quiDluWwj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tumjjuacrOS/iui0pO+8jOWNjuWgguiKseeDm+eBv+eQ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jOaYn+i+ieaYoOaiqOaxn+aciO+8jOS4pOWnk+aDhea3seeHleWekuS7me+8m+ai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i/veWxsea1t+iqk++8jOWoh+avlOeSp+ePoOiBlO+8jOm4s+m4r+iwseiuouaIkOS9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ieS/quiNo+iwkOWIsOeZvuW5tOOAgjwvcD48cD48ZW0+OS48L2VtPuS4nOaWu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uOAguW9vOWnneiAheWtkO+8jOWcqOaIkeWupOWFruOAguWcqOaIkeWupOWFru+8jOW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WFruOAguS4nOaWueS5i+aciOWFruOAguW9vOWnneiAheWtkO+8jOWcqOaIkemXvO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mXvOWFru+8jOWxpeaIkeWPkeWFruOAgjwvcD48cD48ZW0+MTAuPC9lbT7ph43m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hZLkuZDlpoLku5nvvIznq5/mlYjpuaPpuaPllLHmr5TogqnvvIzmrL7mrL7oibPmg4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uovvvIzlj4zlj4zkuL3lvbHnvJToia/nvJjjgII8L3A+PHA+PGVtPjEx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q2l5aSp5LiL77yM5bm456aP5bu26ZW/5LiH5LiH5bm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s+m4r+avlOe/vOaXpeebuOS6su+8jOeIseeUmueUu+ecieaVrOS8vOWuvu+8jOe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acneaXoOaJgOi1oO+8jOaEv+acn+aXqeiOt+eOiem6kum6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pobluKbnu77lkIzlv4Pnu5PvvIznoqfmoJHoirHlvIDlubbokoLojr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kqfkurrnlZnlsI/lvbHvvIzml6Dlj4zlm73lo6vnvJToia/nvJjvvIzmna/kuqTnjon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abpuYnvvIzkuZDlpY/nkbbmsaDoiJ7lh6Tlh7DvvIzkuKTlv4Pnm7jmmKDmiYv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msLjnm7jov57jgII8L3A+PHA+PGVtPjE0LjwvZW0+56215byA5ZCJ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C86Kee77yM5Y2O5Zu95qW85aS06bi+5Yek57+U77yM5Y2w6K+B5ZCM5b+D5Li057uu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Lyg56yR5ZC757Ky5YWw5oi/77yb5ZC5566r5oGw5Zac6L+96JCn5Y+y77yM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qyj5aqy5a2f5YWJ77yM6K+X5ZKP5YWz6ZuO5LuK5aSV56Wd77yM5LiJ55Sf55+z5LiK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44CCPC9wPjxwPjxlbT4xNS48L2VtPuasouW6huatpOaXpeaIkOS9s+WBtu+8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acnee7k+iJr+e8mOOAgueni+awtOmTtuWggum4s+m4r+e/vO+8jOWkqemjjueOieWu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jsOOAgue0q+euq+WQueaciOe/lOS4ueWHpO+8jOe/oOiiluS4tOmjjuiInuW9qem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jljbrpgKLmmKXmnIjvvIzoirPoj7LmlpfkuL3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rJnplIHnq7nlj7bvvIzlh6TnrqHlkIjlqIfoirHvvJvlpKnkuIrlj4zmmJ/lubb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TnjonlpLjvvIzovbvlr5Lono3nu6PluZXvvIzku47mraTpooLlrpz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yi5bqG5q2k5pel57uT5L2z5YG277yM5LiU5Zac5LuK5pyd5bqG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sOWomOaWsOmDjuWFpea0nuaIv++8jOS7iuaXpe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ebuOmAou+8m+aYjuW5tOWkqeS4iumAgei0teWtkO+8jOWvjOi0temVv+Wvv+emj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mmKXmmpbmtJ7miL/puLPooqvlj6DvvIzmn5Tmg4X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Tnm7jjgILoirHlrrnkuI3mlLnml6flqIflqKXvvIzlkIjkv4/pnaXvvIzog63ohILp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uKHpk7bmsrPnnJ/kvZPotLTjgII8L3A+PHA+PGVtPjIwLjwvZW0+6ZO26ZWc5Y+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546J77yM6YeR6I665p6V5L6n6K+t5aaC6Iqx44CC55m96aaW6b2Q55yJ6biz6b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6Z2S6Ziz5ZCv55Ge5qGD5p2O5ZCM5b+D44CC5paH56qX57uj5oi35Z6C5biY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Ob6YeR5p2v5pig57+g55yJ44CCPC9wPjxwPjxlbT4yMS48L2VtPuS/l+ivneiv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ruW+l+WQjOiIuea4oe+8jOeZvuW5tOS/ruW+l+WFseaeleecoOOAguS6j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S9oOS7rOi1sOWIsOS4gOi1t++8jOaYr+e8mOWIhuS5n+aYr+W5uOi/kO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eeUn+efs+S4iu+8jOS4gOWumuWIu+acieS9oOS7rOeahOWnk+WQje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S4gOeUn++8gTwvcD48cD48ZW0+MjIuPC9lbT7lh6TlhqDpnJ7miqvoiJ7nuqL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PnkYHplKbnvI7nnYDmlrDpopzjgII8L3A+PHA+PGVtPjIzLjwvZW0+5Lq655Sf5qK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5u45Y2n5Y2z55u45a6+44CCPC9wPjxwPjxlbT4yNC48L2VtPuaXpeS4vemjju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ske+8jOePoOiBlOeSp+WQiOWHpOWHsOmjnuOAgjwvcD48cD48ZW0+MjU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HmjJHkurrnlJ/mi4XvvIzml6DlnqDmganniLHmgLvova7lm5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aaC5p+U6I2R77yM6IKk5aaC5Yed6ISC77yM6aKG5aaC6J2k6Ju077yM6b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54qA77yM6J6T6aaW6Ju+55yJ44CC5ben56yR5YCp5YWu77yM576O55uu55u8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ueWAn+iKseWuuea3u+aciOiJsu+8jOaso+mAoueni+WknO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OAgueQtOmfteiwseaIkOWQjOaipuivre+8jOeBr+iKseeskeWvueWQq+e+n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YHlubTkv67lvpflkIzoiLnmuKHvvIznmb7lubTkv67lvp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vvIzojKvojKvkurrmtbfkuK3nm7jpgYfvvIzliIbmmI7mmK/ljYPlubTnmoTlp7v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m6roirHnurfpo57nmoTlraPoioLvvIzkvaDku6zmkLrmiYvotbDov5v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nnJ/lv4PlnLDnpZ3mhL/kvaDkv6nlubjnpo/nvo7mu6HvvIzlhbHosJ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I5LjwvZW0+5Lik6aKX5Li55b+D5ZCM6ZSm57uH77yM5LiA5pS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L6d5LqR5qC977yM6Imv57yY5aSZ57yU5oiQ5L2z6ICm77yM5rC455Sf56aP5LmQ5Li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44CCPC9wPjxwPjxlbT4zMC48L2VtPumHjeaWn+WNuumFkuS5kOWmguS7me+8jOern+aV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5o+WUseavlOiCqe+8jOasvuasvuiJs+aDheS8oOmfteS6i++8jOWPjOWPjOS4veW9see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m+iwseaIkOS4gOmYleWQjOW/g+absu+8jOW8ueWHuuS4g+mfs+W+l+aEj+W8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OaWsOS4neayv+aXp+e6v++8jOWHreWQm+aKmuaLlOS6lOab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k7bng5vlhYnmkYfnjrPnkYHnrbXvvIznu47msrPliJ3muKHpuYrmoaXku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nInmgbDkvLznuqTpkqnmnIjvvIznjonosozkvZXmrornu7/msLTojrLvvJvnuqLlj7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KDlpb3lj6XvvIzntKvnrqvlo7Dph4zkvY/po57ms4nvvIzooYznnIvmoqblj7bnhorn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pvJPnkZ/pm43pm43mraPlppnlubTjgII8L3A+PHA+PGVtPjMyLjwvZW0+6ZSm5a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l5aaC5rW377yM55Ge5YWG5YW25piM5LqU5LiW57u1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eBv+eDguWHpOm4vuWSjOm4o++8jOmbleaigeeUu+agi+Woh+eHleWPjOag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nnv5Tmr5Tnv7zpuJ/vvIzlnLDnjrDov57nkIbmnp3vvJ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a3kuK3lubbokoLojrLvvIzpuLPpuK/lrInmsLTpnaLvvJvlrr7lrqLov57lo7Dot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v4rmlrDlpofotKTvvJvnmb7lubTlpb3lkIjotZvnpZ7ku5nvvIzoirHng5vkuqblsZX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Sr566r5ZC55pyI57+U5Li55Yek77yM57+g6KKW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2p6bi+44CC5pil5pqW5rSe5oi/6biz6KKr5Y+g77yM5p+U5oOF6Jyc5oSP5oOF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HleWwlOaWsOWpmuato+WmmeW5tO+8jOS6suaci+S6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nu+e8mO+8jOePoOiBlOeSp+WQiOaDheWmguicnO+8jOa1t+itpuWxseebn+efs+av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lkKzpl7vlkJvlgYfmnJ/lsIbov5HvvIzllpzmiqX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6bmg7PvvIzmrKLllpzkuYvmg4XkuIDml7bml6Dms5XlpYnkuIrvvIznvo7phZLkvbPo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lvoXlsJ3vvIzku4Xku6Xmt7Hmg4XljprosIrjgIHmrrfmrrfnpZ3npo/njK7ku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l7bliLvorrDlnKjlv4Ppl7TvvIzniLHmg4Xplb/plb/kuY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YC86Ziz5pil5LqM5pyI5aSp77yM5Y+M5L+u5oWn56aP57yU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CC5LqJ55yL56We5LuZ5L6j77yM55Kn5ZCI54+g6IGU5oGw5paX5aa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+WUseWmh+Wmh+WQieekvOWQjO+8jOmfqeaigeect+WxnuS4luaJgO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dqOaXpeaaluelpeWFiembhu+8jOe7huafs+mjjumrmOS5kOaEj+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olYroirHlpb3mmK/njqvnkbDvvIzoirHpl6jlkKvolYrkuZ/mnKr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JzlpKvlprvmiJDlj4zlr7nvvIznvo7mma/kuIvpmY3lj5HlhYn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O5p2l6Iqx6L2m5pS+6Z6t54Ku77yM5paw6YOO57Sn5oqK5paw5aiY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i5Zac5a2X5ZKn5Zi056yR77yM5Lik5L2N5paw5Lq65piv5Li76KeS77yM5ZC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aSp5LuZ6YWN77yM5LmQ5b6X5Lqy5pyL55y85rOq5o6J77yM5paw6YOO5paw5ai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6ZO25rKz5LuK5aSV5p626bmK5qGl44CCPC9wPjxwPjxlbT40Mi48L2VtPuWw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WBmuW5s+W5s+e+ju+8jOaciee8mOWNg+mHjOadpeWBmuWghu+8m+mdkuaYpeaXtuS7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ei0te+8jOWkqemZjeeUmOmcluiKseW8gOW/g+OAgjwvcD48cD48ZW0+NDM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J/ovrDmmKjlpJzpo47vvIznlLvmpbzopb/nlZTmoYLloILkuJzjgILouqvml6Dlva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nv7zvvIzlv4PmnInngbXnioDkuIDngrnpgJrjgII8L3A+PHA+PGVtPjQ0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ib5pyo77yM6JGb6Jef57qN5LmL44CC5LmQ5Y+q5ZCb5a2Q77yM56aP5bGl57ul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J5qib5pyo77yM6JGb6Jef6I2S5LmL77yM5LmQ5Y+q5ZCb5a2Q77yM56aP5bGl5b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pyJ5qib5pyo77yM6JGb6Jef6JCm5LmL44CC5LmQ5Y+q5ZCb5a2Q77yM56aP5bG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M3htLmh0bWwiPmh0dHBzOi8vZHVhbmp1emlrdS5jb20vZHVhbmp1emkvN3FjYTJwaDN4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2F474D2FFF32F1CF1D12142CB4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