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4EAB2C329E90CD59B7C3544E10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4EAB2C329E90CD59B7C3544E10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2h6Ke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oeiniemGku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esrOS4gOeCueeahOawuOi/nOmDveaYr+S4q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m+iLpuS6huS4gOWkqe+8jOWlveWlveS8keaBr+S4gOS4i+OAgua0l+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oe+8jOS4gOadr+eJm+Wltu+8jOS4gOWPpeaZmuWuie+8jOaipu+8jOWwseW/q+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4gOWPqueMq+aChOeEtuaXoOWjsOWcsOepv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Xtu+8jOWkseecoOWwseW8gOWni+S4juaIkee6oOe8oOS4jea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k1hcnPvvIzluKbpooblpKflrrblhrLnoLTmgrLliafnmoTpu5Hmmpf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lpJznnaHkuI3nnYDvvIzljbTnqoHnhLbmg7Potbfov5nkuKr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mmK/ov5nkuKrkuJbnlYzkuIrmnIDlpKfnmoTosI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naHkuIDmlbTlpKnnrpfku4DkuYjvvIzmnInmnKzkuovkvaDliKvphp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llK/kuIDnmoTmlZHmtY7mmK/nnaHop4njgILlvZPmiJH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I3mgrLkvKTvvIzmiJHkuI3nlJ/msJTvvIzmiJHkuI3lraTni6z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jgII8L3A+PHA+PGVtPjguPC9lbT7miJHlgZrkuobkuIDkuKrmoqbvvJ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JHlnKjnnaHop4nvvIznnaHop4nnmoTmiJHlnKjlgZrmoq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kuI3lkIPppa3jgIHkuI3nnaHop4nvvIzljbTml6Dms5X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2T5Lq65Lus5bel5L2c44CB5a2m5Lmg5Yqz57Sv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YO95oOz5Zue5Yiw5rip5pqW55qE5bCP5bGL77yM5pS+5p2+5b+D5oOF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6ev6JOE57K+56We77yM6L+O5o6l5paw55qE5LiA5aSp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7k+adn+aYr+S4uuS6huabtOWlveeahOW8gOWni++8jOW8gOWni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juWkqee7k+aenOeahOW4jOacm+OAgjwvcD48cD48ZW0+MTI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nnKDkuobvvIzkvaDmh4LpgqPmhJ/lj5fvvIzmiJHnn6XpgZPkvaD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C75pyJ6YKj5LmI5LiA5Liq5Lq677yM5LiN566h5LuW5Lul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55L2g77yM5L2g5oC75Lya5om+5Yiw5Y6f6LCF5LuW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iuePreS4jeeejOedoe+8jOaJi+acuuiwg+mdmemfs++8jOaZmuS4i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+8jOaUvuW8g+W/g+adguW/te+8jOW/p+aEgeWFqOaKm+W8g++8jOasouS5kOS5n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kuacjeedoeS4gOWkqe+8jOihpeS4quWlveedoeecoO+8jOelneS9o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UuPC9lbT7mr4/lpKnpg73kvJrmhJ/op4nliLDlvojntK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ovmg4XopoHlgZrjgILpm4bkuK3nsr7lipvov4flkI7lpLTpg73kvJr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g73luIzmnJvmmI7lpKnkvJrmm7Tlpb3jgII8L3A+PHA+PGVtPjE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aSp55qEYOWtpu+8jOiEkeiii+aZleeahOS4jeW+l+S6hu+8jOWBmuS9nO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+aYj+assuedoe+8jOWbnuWIsOaIv+mXtO+8jOS4gOi6uuS4i++8jOS+v+i/m+WF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MTcuPC9lbT7llp3phonkuoblsLHlkLnpo47vvIzppb/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vvIzlm7DkuoblsLHpl63nnLzvvIzlraTni6zkuoblsLHlhaXnnKDvvIzlj43mra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jgII8L3A+PHA+PGVtPjE4LjwvZW0+5aSn5Y2K5aSc5pma5LiK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LqL5oOF77yM54S25ZCO5bCx5pyJ5Lqb5aSx55yg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aaC5q2k55qE546w5a6e44CC5biM5pyb5piO5aSp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p+WkmuaYr+W/meWIsOS4gOS9juWktOS4gOaKrOWktOWwseS4i+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wtOmDveayoeaXtumXtOWWneOAgjwvcD48cD48ZW0+MjAuPC9lbT7mr4/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poLmnpzlk6rlpKnmmZrkuIrmiJHnnaHnnYDkuobogq/lrprkuI3mraPlu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lsLHmmK/mlq3msJTkuobjgII8L3A+PHA+PGVtPjIxLjwvZW0+552h6Ke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aF5bm456aP55qE5LqL77yM56qB54S25oOz6LW35LqG5aWl5pav54m56K+65aSr5pmT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55qE5LiA5Y+l5ZCN6KiA77ya5aaC5p6c6K+0552h6KeJ5piv5LiA6Zeo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LCB5Lmf5peg5rOV6Zi75oyh5oiR6L+95rGC6Im65pyv55qE6ISa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cn+eahOS4jeWGjeW5tOi9u+S6hu+8jOawlOS5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m+S6hu+8jOiusOW+l+WJjeS4pOW5tOi/mOS8muWboOS4uuS4gOS6m+Wwj+S6i+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eaetuaRlOS4nOilv++8jOWNiuWknOWQteS4jeaYjueZveS4jeWOu+edoeini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WGjeS5n+S4jeS8muS6hu+8jOWPquaDs+W/q+eCueedoeinie+8jOiAjOS4lO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awlOmDvea2iOS6huOAgjwvcD48cD48ZW0+MjMuPC9lbT7lsLHorqnmiJH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KfjgII8L3A+PHA+PGVtPjI0LjwvZW0+5L+d5oyB5b+D5oOF5oSJ5b+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n77yM5Yqq5Yqb5piO5aSp5LiA5a6a5Lya5pu05aW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S8sOmHj+iHquW3seWcqOWIq+S6uuW/g+S4reeahOWcsOS9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mHjO+8jOWwseetieS6juWkseWOu+S6huiHquaIk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lrabkvJrkuI7lkajlm7TnmoTkurrnm7jlpIT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kajlm7TnmoTkurrvvIzov5nkuZ/mmK/kuIDnp43kuaDmg6/vvJvkuI3opoHli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nlJ/mtLvvvIzkuI3opoHov4fliIbkvp3otZbniLHmg4XvvIzlkKzml7b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6Pph4rvvIzor7Tor53ml7bkuI3opoHmlYXmhI/lhpLniq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c5rex5LqG77yM5LiW55WM6YO95oGi5aSN5LqG5a6J6Z2Z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pep54K5552h5ZCn77yB5pma5a6J77yBPC9wPjxwPjxlbT4y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uuuaAjuS5iOaooeeziu+8jOWug+aAu+a9nOS8j+WcqOaIkeS7rOW/g+W6l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ig+awuOi/nOW+l+S4jeWIsOWugemdme+8jOebtOWIsOaipuaDs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ZmuWuie+8gTwvcD48cD48ZW0+MjkuPC9lbT7nn6XkuJbmlYXogIzkuI3kuJb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h6rlmLLogIzkuI3lmLLkurrlj6rluIzmnJvmiJHov5jog73mmK/mm77nu4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mmI7lpKnkvJrmm7Tlpb3jgII8L3A+PHA+PGVtPjMwLjwvZW0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ZKM6LCB5oOF5rex5Ly85rW377yM5Lya5LiN5Lya5oOz6LW35L2g6L+Y5qy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44CC5pma5a6J77yBPC9wPjxwPjxlbT4zMS48L2VtP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cieWli+aWl+aJjeiDvee7meS9oOacgOWkp+eahOWuieWFqOaEn+WS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uadpeaYr+S9oOiHquW3seeahO+8jOS4uuiHquW3seWKquWKm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ZrlronlnKjkvaDnnLzph4zkuZ/orrjku4DkuYjpg7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iJHnnLzph4zljbTmr5Tku4DkuYjpg73ph43opo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a2Q5oiR5bCx5rKh6K6p5LuW5YeJ6L+H44CCPC9wPjxwPjxlbT4zNC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ahOa1gemAneiAjOaEn+WIsOmBl+aGvu+8jOWPquaxguS7iuWkqeiDveWBm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HhuWkh++8jOWwsei/mOS8muacieaYjuWkqe+8jOacieaYjuWkqeWws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uadpeWwseacieW4jOacm+OAgjwvcD48cD48ZW0+MzUuPC9lbT7miJHlsLH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pl7nvvIzkuIDlrr/kuIDlrr/kuI3nnaHop4nvvIzmiYvph4zmi7/nk7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vvIzmi7/moLnlsI/nu7PopoHkuIrlkIrjgII8L3A+PHA+PGVtPjM2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4i977yM552h5b6X5aSp5piP5Zyw5pqX77yM54is6LW35p2l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C95bGx77yM6KaB5piv6IKa5a2Q5LiN5Y+r77yM5Lmf5LiN55+l552h5Yiw5L2V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wneivlei/h+S4gOS4quS6uuWkseeco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Ym++8nzwvcD48cD48ZW0+MzguPC9lbT7nnaHkuIDljYrop4nlvpfkuI3lpb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pLkuobvvIzmg7PmiqvnnYDooqvlrZDljrvmlbLkvaDnmoTnqp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KeJ5piv5LiA6Zeo6Im65pyv77yM6K+35LiN6KaB5Yi25q2i5oiR5a+75rGC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ISa5q2l44CCPC9wPjxwPjxlbT40MC48L2VtPuaDs+mXrumXruS9oOeOsOWcq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5n+ayoeWIq+eahOaEj+aAne+8jOWwseaYr+aPkOmGkuS9oOeOsOWcqOS4j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vpeWWnOasouaIkeS6huOAguaZmuWuie+8gTwvcD48cD48ZW0+NDE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mlrDnmoTkuIDlpKnvvIzmlbTnkIblpb3oh6rlt7HvvIzmmI7lpKn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yLjwvZW0+5pma5a6J77yM5oiR5bim552A5oiR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54OK5LqG44CCPC9wPjxwPjxlbT40My48L2VtPuedoemGkuS6hueci+ing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acieeCueaBjeWmgumalOS4lueahOaEn+inie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oqbmg7PlhrPlrprnnYDkvaDnmoTlsIbmnaXvvIzmiYDku6Xov5jmm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kvJrlkKfjgII8L3A+PHA+PGVtPjQ1LjwvZW0+5LiL54+t44CC5pyA6L+R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5y85ZyI6LaK5Y+R5Lil6YeN77yM5LuK5pma5LiN55yL5Lmm5LqG77yM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iO5aSp5Lya5pu05aW944CCPC9wPjxwPjxlbT40Ni48L2VtPuayoeS6uu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eCueedoe+8jOS5n+ayoeacieS6uui3n+aIkeivtOaZmuWu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g7PkuI7kvaDlnKjnvZHnu5zkuK3nmoTml7blhYnvvIznn63mmoLogIz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kuI3lv43orqnkvaDnprvljrvvvIzov5jmg7PlpJror7Tlh6Dlj6XvvIzkvY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qnkvaDnprvljrvvvIznm7TliLDkvaDkuI3lnKjlsY/luZXkuIrot7P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vvIzlv4Plpb3phbjvvIzlpb3liLrnl5vvvIHmmZr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Zue5a6277yM5oiR6YO9552h5b6X54m55Yir6aaZ77yM5LiA6KeJ552h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0OS48L2VtPumAgei1sOS4gOWkqeeahOeWsuaDq+S4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EtuWQjumXreS4iuWPjOecvO+8jOWBmuS4quWlv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DkuYjkuZ/kuI3or7TvvIzku4DkuYjkuZ/kuI3lgZrvvIz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nYDkuIDliIfvvIzlj6rluIzmnJvmmI7lpKnkvJrmm7Tlpb3vvIzkuID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b/lj5fnmoTjgII8L3A+PHA+PGVtPjUxLjwvZW0+5aW955yL55qE55qu5ZuK5Y2D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77yM5pyJ6Laj55qE54G16a2C5LiH6YeM5oyR5LiA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WkqeW/meS6huS4gOWkqe+8jOaEn+iniee0r+i2tOS6hu+8jO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eOsOWcqOWwseaDs+e+jue+jueahOedoeS4gOini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rlrabvvIzku6XlrabkuaDnmoTlp7/lir/nnaHop4nvvJvmlL7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op4nnmoTlp7/lir/lrabkuaDjgII8L3A+PHA+PGVtPjU0LjwvZW0+57uZ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2g5bCx5b6X55Gf5ZWK44CCPC9wPjxwPjxlbT41NS48L2VtPuS8mOmb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r+S4gOmil+W5s+mdmeeahOW/g++8jOS4gOS4quW5s+WSjO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a3oeeahOa0u+azle+8jOa7i+WFu+WHuuadpeeahOS7juWuueWSjOaBrOa3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YuPC9lbT7mr4/kuIDkuKrniLHnhqzlpJznmoTlpbP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kuIDkuKrml6Dor53kuI3or7T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O5p2l5rKh5pyJ55yf5q2j55qE57ud5aKD44CC5peg6K666YGt5Y+X5aSa5bC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peg6K6657uP5Y6G5aSa5bCR6Ium6Zq+77yM5Y+q6KaB5LiA5Liq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A552A5LiA57KS5L+h5b+155qE56eN5a2Q77yM6YKj5LmI5oC75pyJ5LiA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Ww5Ye65Zuw5aKD77yM6K6p55Sf5ZG96YeN5paw5byA6Iqx57uT5p6c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6uuaYr+S4uuaYjuWkqea0u+edgOeahOOAgu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4jOacm+aYjuWkqeS8muabtOWlve+8jOaYjuWkqeS7o+ihqOedg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ngrnlm7DvvIzmiJHmmK/kvKDor7TkuK3nmoTnnaHnvo7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wLjwvZW0+5oiR5piv5oeS576K576K77yM5oiR54ix5ZCD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I5aSa5Lic6KW/77yM5ZCD5a6M5Lic6KW/6KaB552h6KeJ77yM552h5Liq5aSn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6KeJ552h5aSa5LqG77yM5YaN5ZCD5Lic6KW/77yM5YaN552h5oeS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rOS7peS4uuiHquW3seW+iOW8uuWkp++8jOWPr+Wbnui/h+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7gOS5iOmDveayoeWBmuWlveOAguW4jOacm+aYjuWkqeS8muabtO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aHop4nkuI3ku4Xku4XmmK/nnaHop4nvvIzov5jopo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miJHnmoTmoqbph4zvvIzmmZrlronvvIE8L3A+PHA+PGVtPjYz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q5aSa55qE5p2l5LiN5Y+K44CC5LiA55yo55y85bCx5piv5LiA5aSp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piv5LiA5bm077yM5LiA6L2s6Lqr5bCx5piv5LiA6L6I5a2Q44CC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NC48L2VtPuW9k+mCo+S4quS6uuW8gOWni+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OAgeaYr+W6lOivpeWtpuS8muW/veeVpemCo+S4quS6u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jLbvvIzmioroi6bmtqnmt7Hol4/vvIzmlaPlj5HmuIXp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lv4Pmg4XooaXmsKfvvIzph4rmlL7muIXlh4nvvJvlpJzmmZrvvIzmior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nu73mlL7moqbmg7PvvJvnnaHnnKDvvIzkuLrnlrLmg6vnlpfkvKT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mmZrlronvvIE8L3A+PHA+PGVtPjY2LjwvZW0+5LiN6KaB5b+Y5LqG5Z2a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77yM5Z2a5L+h5piO5aSp5Lya5pu0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edoeW+l+ecn+mmmeWViu+8jOm8vuWjsOmch+WkqeWTpu+8geWTiO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MwYTE2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IzMGExNjk3a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4EAB2C329E90CD59B7C3544E10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