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1807FC95960D17339EAC1225AC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1807FC95960D17339EAC1225AC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K+X5Y+l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ciOWPr+abvumXsuWHoOaXpe+8jOeZvuW5t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OS4reeni+OAgiZtZGFzaDsmbWRhc2g75oWn6ZyW44CK6Zew5Lit56eL546p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+E6KiA5L+m5L6j77yM6I6r6LSf5bm/5a+S5rKI6Ya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oflvoHmmI7jgIrlv7XlpbTlqIcmbWlkZG90O+S4reeni+Wvue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8k+WQueWKqea4hei1j++8jOm4v+mbgei1t+axgOa0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6Z44CK5rC06LCD5q2M5aS0Jm1pZGRvdDvlvpDlt57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nIbprYTkuIrlr5LnqbrvvIznmoboqIDlm5vmtbf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zpOOAiuS4reeni+aciOS6jOmmliZtaWRkb3Q75YW25Lq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6Ieq5Yik5q2k55Sf77yM5pu055yL5Yeg5bqm77yM5bCP5L2P5Li65L2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vluoTjgIrmnKjlhbDoirHmhaImbWlkZG90O+S4geacqu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iOq+mBo+e0oOWopeefpemBk++8jOWSjOS7luWPkeS5n+iL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YiY5YWL5bqE44CK5pyo5YWw6Iqx5oWiJm1pZGRvdDvkuIH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cuPC9lbT7mg7Pop4Hlub/lr5Llrqvmrr/vvIzmraPkupHm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qDjgIImbWRhc2g7Jm1kYXNoO+i+m+W8g+eWvuOAiuWlveS6i+i/kS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5ZKM546L6Lev6ZKk44CLPC9wPjxwPjxlbT44LjwvZW0+55uu56m35reu5rW3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LiH6YGT6Jm55YWJ6IKy6JqM54+N44CCJm1kYXNoOyZtZGFzaDvnsbPoir7jgI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vmpbzmnJvmnIjjgIs8L3A+PHA+PGVtPjkuPC9lbT7lpKnkuIroi6Xml6Dkv67mnIj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mnp3mkpHmjZ/lkJHopb/ova7jgIImbWRhc2g7Jm1kYXNoO+exs+iKvuOAiuS4ree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cm+aciOOAizwvcD48cD48ZW0+MTAuPC9lbT7pl67lp67lqKXjgIHnvJjlup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nInnm4jkuo/vvIzng6bnjonmlqfjgIHov5Dpo47ph43mlbT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rsuOAiua0nuS7meatjCZtaWRkb3Q75Lit56eL44CLPC9wPjxwPjxlbT4x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+a1ruepuueJh+eOie+8jOiDnOiKseW9seOAgeaYpeeBr+ebuOS5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46J5ryP6L+fJm1pZGRvdDvnk5zms77luqbkuK3np4vlpJXot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C05pm25a6r6YeM77yM5LiA5aOw5ZC55pat5qiq56y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v7XlpbTlqIcmbWlkZG90O+S4r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pTnv6DluYzpk7blsY/vvIzmlrDnnInliJ3nlLvvvIzljYrpnaLnirnpga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Fi+W6hOOAiuacqOWFsOiKseaFoiZtaWRkb3Q75LiB5pyq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mjjuazm+mhu+ecieW5tumqqOWvku+8jOS6uuWc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mHjOOAgiZtZGFzaDsmbWRhc2g75paH5b6B5piO44CK5b+15aW05aiH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nmnIjjgIs8L3A+PHA+PGVtPjE1LjwvZW0+5qGC6Iqx5rWu546J77yM5q2j5pyI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Sc5YeJ5aaC5rSX44CCJm1kYXNoOyZtZGFzaDvmloflvoHmmI7jgIr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WvueaciOOAizwvcD48cD48ZW0+MTYuPC9lbT7mrovpm6jlpoLkvZXl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vvIzlo7Dmt4Xmt4XvvIzngrnmlpHmlpHjgIImbWRhc2g7Jm1kYXNoO+mZiOiRl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CZtaWRkb3Q75Lit56eL5pep6Zuo5pma5pm044CLPC9wPjxwPjxlbT4x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m7hOaYj+mjjuWNt+mcge+8jOmHkea7n+a7n++8jOeOieWbouWb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JGX44CK5rGf5Z+O5a2QJm1pZGRvdDvkuK3np4vml6npm6jmmZrmm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2B6L2u6Zyc5b2x6L2s5bqt5qKn77yM5q2k5aSV576B5Lq654us5ZCR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kuK3np4vmnIj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e25YWJ77yM6aG755So6JGX5Lqb6Zq+44CCJm1kYXNoOyZtZGFzaDvpmYjokZ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S4reeni+aXqembqOaZmuaZtOOAiz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Y7mu6HlnLDvvIzmrLLot6jlvankupHpo57otbfjgIImbWRhc2g7Jm1kYXNoO+aWh+W+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/teWltOWohyZtaWRkb3Q75Lit56eL5a+55pyI44CL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4jeS8muWkqeS4reS6i++8jOW6lOaYr+WrpuWopeaOt+S4j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qu5pel5LyR44CK5aSp56u65a+65YWr5pyI5Y2B5LqU5pel5aSc5qGC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+v+assuS5mOmjju+8jOe/u+eEtuW9kuWOu++8jOS9leeUqOmqkem5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6IuP6L2844CK5b+15aW05aiHJm1pZGRvdDv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V6aG75aaC6ZKp5Ly8546m77yM5L6/55u45bCG44CB5Y+q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6Iqx44CCJm1kYXNoOyZtZGFzaDvliJjlhYvluoTjgIrmnKjlhbDoirHmhaI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S4reeni+OAizwvcD48cD48ZW0+MjQuPC9lbT7msLTmmbbluJjkuI3kuIvvvIzkupH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vIDvvIzlhrfmtbjkvbPkurrmt6HohILnsonjgIImbWRhc2g7Jm1kYXNoO+aZgeihp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nuS7meatjCZtaWRkb3Q75rOX5bee5Lit56eL5L2c44CLPC9wPjxwPjxlbT4y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iOaMh+S4reeni++8jOWNgeWIhuWlveaciO+8jOS4jeeFp+S6uuWc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pyo5YWw6Iqx5oWiJm1pZGRvdDvmu4Hlt57pgIHojIPl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uB6L656aOO6K6v5bCP77yM6aOe55C85pyb5p2z77yM56Kn5Lq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Jm1kYXNoOyZtZGFzaDvlkLTmlofoi7HjgIrnjonmvI/ov58mbWlkZG90O+eTnOa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klei1i+OAizwvcD48cD48ZW0+MjcuPC9lbT7miJHmrLLkuZjpo47lvZL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ZDnkLzmpbznjonlrofvvIzpq5jlpITkuI3og5zlr5L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wtOiwg+atjOWktCZtaWRkb3Q75LiZ6L6w5Lit56eL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HieaXtuOAgembtuS5seWkmuWwkeWvkuiegO+8jOelnuS6rOi/nO+8jOaDn+acieiT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i/keOAgiZtZGFzaDsmbWRhc2g75pmB6KGl5LmL44CK5rSe5LuZ5q2MJm1pZGRvdDvm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np4vkvZzjgIs8L3A+PHA+PGVtPjI5LjwvZW0+5L2V5aSE5qW86auY77yM5oOz5r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44CCJm1kYXNoOyZtZGFzaDvlkLTmlofoi7HjgIrlsL7niq8mbWlkZG90O+eUsui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izwvcD48cD48ZW0+MzAuPC9lbT7kuZjpo47lpb3ljrvvvIzplb/nqbrkuIf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vnnIvlsbHmsrPjgIImbWRhc2g7Jm1kYXNoO+i+m+W8g+eWvuOAiuWkquW4uOW8l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u65bq35Lit56eL5aSc5Li65ZCV5Y+U5r2c6LWL44CL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nemVnOemu+S7jeWQiO+8jOa1t+S4iuS7meanjuWOu+Wkjei/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oCd5L2z5a6iJm1pZGRvdDvpl7DkuK3np4v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6i6LiM6LqH77yM5Y+k5bqt56m66Ieq5ZCK5a2k5b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Lovr7npZbjgIrpvZDlpKnkuZAmbWlkZG90O+S4reeni+Wuv+ecn+Wumump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5/mnInku4rlrrXvvIznmpPlvannmoblkIzmm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W6lOelpeOAiumGieiQvemthCZtaWRkb3Q75LiZ5a+F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Bj+WPquWIsOOAgeWHieeni+WNiuegtO+8jOaWl+aIkOWPjO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y6L6+56WW44CK5ruh5rGf57qiJm1pZGRvdDvkuK3np4vlpJzmv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5+l5aSp5LiK5a6r6ZiZ77yM5LuK5aSV5piv5L2V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sLTosIPmrYzlpLQmbWlkZG90O+S4mei+sO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7PkuIvns7voiJ/nirnmnKrnqLPvvIzog73lh6Dml6XjgI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mbWRhc2g7Jm1kYXNoO+WImOi/h+OAiuWUkOWkmuS7pCZtaWRkb3Q76Iqm5Y+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rSy44CLPC9wPjxwPjxlbT4zNy48L2VtPuS6uueKueiLpuS9meeDre+8jOiCuuiFk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nu+aIkei2heeEtuWIsOS4ieWig+OAgiZtZGFzaDsmbWRhc2g75ZCR5a2Q6Kuy44C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2MJm1pZGRvdDvkuK3np4vjgIs8L3A+PHA+PGVtPjM4LjwvZW0+5bCP5L2P5Lqs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I5piv77yM5Lit56eL5L2z6IqC44CCJm1kYXNoOyZtZGFzaDvnp4vnkb7jgIrmu6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bWlkZG90O+Wwj+S9j+S6rOWNjuOAizwvcD48cD48ZW0+MzkuPC9lbT7nu4DmtbfmjqP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h5HkupXmmq7lh4nvvIzmoqfpn7Xpo47mgKX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WwvueKryZtaWRkb3Q755Sy6L6w5Lit56eL44CLPC9wPjxwPjxlbT40MC48L2VtPu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guWkhO+8jOeip+a1t+mjnumHkemVnOOAgiZtZGFzaDsmbWRhc2g75pmB6KGl5LmL44C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2MJm1pZGRvdDvms5flt57kuK3np4vkvZzjgIs8L3A+PHA+PGVtPjQxLjwvZW0+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il5peg5oCF5oGo77yM546J6J++5riF5Ya35qGC6Iqx5a2k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kuK3np4vmnIjjgIs8L3A+PHA+PGVtPjQyLjwvZW0+6Z2S6ZuA6KW/5p2l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oql5oiR77yM6YGT5L2z5pyf6L+R55+j44CCJm1kYXNoOyZtZGFzaDvmloflvoHmm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S4reeni+Wvueaci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lkOWppZWR3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5ZDlqaWVkd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1807FC95960D17339EAC1225AC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