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912419E2C126930DB55C4146C5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912419E2C126930DB55C4146C5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JGp6Zif5ZCN5ZKM5Y+j5Y+3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Yn+WQje+8mueyvueBteWwj+e7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3pic3Z6eWxw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N6YnN2enlscG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912419E2C126930DB55C4146C5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