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36EAD784FBC22DCEBED7699EEF3E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6EAD784FBC22DCEBED7699EEF3E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q35aSN6K+t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QrOivtOS9oOeUn+eXheS6hu+8jOaIkeaJk+eul+i/m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eci+S9oOaUtuWIsOefreS/oeWQjuivt+WRiuivieaIkeWOu+WTqumHjOaJvuS9oO+8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aXqeaXpeW6t+Wkjei/kOWKqO+8jOaYr+WBpeW6t+eahOa6kOazi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vv+eahOenmOivgOebvOaCqOWkqeWkqemUu+eCvO+8jOebiuWvv+W7t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Dhee7quS5kOingueZvueXheS4jeS+te+8jOaDhee7qumrmOaYgueZ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kOaDp++8jOaDhee7quW8gOacl+eZvueXheiwiOS5i+WPmOiJsu+8jOW/g+aDheixgei+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mDvemAg+S5i+WkreWkreOAguS4gOWumuimgeS5kOinguimgeW8gOW/g+imgeW8g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6q+S9k+aJjeiDveaXqeaXpeW6t+Wkje+8jOW/g+aDheaJjeiDveW8gOW/g+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qeWkqei/meS5iOaLvOWRveaAjuS5iOihjO+8jOi6q+S9k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g+aWmeS6huWQp+OAguS8keWFu+auteaXtumXtO+8jOWKoOa7oeayue+8jOeUn+m+mea0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oOWwseWbnuadpeS6huOAgjwvcD48cD48ZW0+NC48L2VtPuWWneiNr++8jOiZveeE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eCue+8m+aJk+mSiO+8jOiZveeEtueWvOS6hueCue+8m+i+k+a2su+8jOiZveeEtumX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ue+8m+WPr+S7luS7rOiDveW4pue7meS9oOWBpeW6t+OAgumSse+8jOiZveeEtuiKse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Mu+mZou+8jOS5n+i0teS6hueCue+8m+WNtOiDveiuqeS9oOabtOW/q+eahO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S/neaMgeW5s+W4uOW/g++8jOWlveWlveWFu+eXhe+8gTwvcD48cD48ZW0+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cieS9oOaIke+8jOeUn+a0u+W/q+S5kOi/h++8m+aYjuWkqeaciei+ieeFjO+8jO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l+S7gOS5iO+8m+WPquaEv+aXqeaXpeW6t+Wkje+8jOi/juaOpei+ieeFjOacquadp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emj+S9oOWBpeW6t+mVv+Wvv++8jOW5s+Wui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l+efpeS9oOWPl+S8pO+8jOaIkeW/g+mXt+W+l+aFjO+8m+S9oOivtOS8pOWP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eahOW/g+WGt+a4he+8m+WQrOivtOWQg+iNr+iLpu+8jOaIkeW/g+S5n+a3u+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aMguW/teS9oO+8jOelneS9oOaXqeW6t+Wkje+8gTwvcD48cD48ZW0+Ny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iAgOeahOWcsOaWueacieaIkem7mOm7mOeahOelneemj++8jOaciOWFiea0kuWQ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eahOaXtuWAmeacieaIkem7mOm7mOeahOeliOelt++8jOa1geaYn+WIkui/h+eah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uuOS4quaEv++8muelneaEv+ato+WcqOeci+efreS/oeeahOS9oOi/nOemu+eXhe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Ev+S9oOaXqeaXpeW6t+Wkje+8jOayoeacieaIk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XpeWtkO+8jOS9oOimgeWlveWlveeFp+mhvuiHquW3se+8gei/me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/g+aEv+OAgjwvcD48cD48ZW0+OS48L2VtPuaDs+aDs+eItuavje+8jOWQg+iNr+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Ds+aDs+S6suaci++8jOaJk+mSiOS4jeeXm++8m+aDs+aDs+W/g+mHjOeahOWlu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S8muWlveWVpu+8geelneS9oOaXqeaXpeW6t+Wkje+8jOWPmOW+l+eUn+m+mea0u+iZ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Kfngb7lpKfpmr7vvIzmiY3og73kuqvlj5fojaPljY7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Jvnl4XprZTmipjohb7vvIzmiY3og73mi6XmnInnvo7lpb3mnKrmnaXvvJvnl4XlgJ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j6/mgJXnmoTmmK/nl4XlgJLkuobljbToh6rmirHoh6rlvIPvvJv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gaXlurflubjnpo/vvIzml6nml6Xlronlur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5piv5LiA5pe255qE5pyL5Y+L77yM6ICM5pyL5Y+L5omN5piv5rC45LmF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2j6KqJ5piv5LiA5pe255qE6I2j6ICA77yM5YGa5Lq65omN5piv5rC45LmF55qE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m5Y6G5piv5LiA5pe255qE55+l6K+G77yM5a2m5Lmg5omN5piv5rC45LmF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mFkuWQjueDpui6geaAjuS5iOWKnu+8jOWWneeCuemF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leivleeci+OAgumFuOWltuiDveS/neaKpOiDg+m7j+iGnO+8jOW7tue8k+mFkueyvuWQ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lOWQq+mSmeS4sOWvjO+8jOWvuee8k+ino+mFkuWQjueDpui6geWwpOWFtuacie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aXpeWIsOS6hu+8jOWwkeWWnemFku+8jOWBpeW6t+S4juS9oOWFseeZveWk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mLTpnL7lpKnnqbrov5jkvJrolJrok53vvIzpm6jlkI7pmLPlhY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gb/ng4LvvIznl4Xnl5vkuI3kvJrkuIDnm7Tnm7jkvLTvvIzng6bmgbzlv6fmhIH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vvIznm7jkv6Hoh6rlt7Hlubjnpo/pmarkvLTvvIzkurrnlJ/ot6/kuIrkuI3kvJr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E0LjwvZW0+55Sf55eF5LiN5Y+v5oCV77yM5Y+q6KaB5L+h5b+1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35aSN5LiN5piv5qKm77yM5p2l5pel5bGV5a6P5Zu+77yb5oqK55eF6a2U55yL5L2c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oqK5L+h5b+15b2T5L2c5q2m5Zmo44CC56Wd5pep5pel5bq35aS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qOWknOWBmuWIsOS4gOS4quaipu+8jOaipuWIsOS6huS9oOWSjOW6t+S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gOS7pe+8jOefpemBk+S9oOS7iuWkqeS4gOWumuS8muW6t+WkjeeahO+8jOaPk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elneemj+mAgee7meS9oO+8jOW4jOacm+S9oOS7peWQjuWkmuWkmumUu+eCvO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iuqeeXhemtlOWGjeW5suaJsOS9oOOAgjwvcD48cD48ZW0+MTYuPC9lbT7kvaDnmoT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lsLHmmK/miJHnmoTlubjnpo/vvJvkvaDnmoTlronlurfvvIzlsLHmmK/miJHnmo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kvaDkvJrlpb3otbfmnaXnmoTvvIE8L3A+PHA+PGVtPjE3LjwvZW0+5Zac5rCU5ou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4G15L2R77yM57Sr5YWJ5YWG56Wl5Zac5Li05aS044CC5aSn55eF5Yid5oSI6Lqr5L2T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a695b+D5oOF5LiN55So5oSB44CC5aSn6Zq+5LiN5q275b+F5pyJ56aP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S75bqm5pil56eL44CC56Wd5L2g55eF5ZCO5a6J5bq377yM5aW96L+Q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kmuWwkeasoemjjuazoueahOWOhue7g++8jOWmguS7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Alei/meeCueWwj+azoua+nO+8jOW+l+S4queXheWwseWDj+S4ouS6huS4gOS4q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imgeWLpOWli+aYjuWkqeWPiOS8muacieaWsOevh++8jOeUqOWBpeW6t+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8gOW/g+eahOelneaEv++8jOaXqeaXpeW6t+Wkje+8jOeWvueXhei3ke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J/nl4XkuI3nrpfku4DkuYjvvIzlubjnpo/lv6vkuZDogIzov4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nIDopoHplLvngrzvvIzlubPlronlsLHlnKjouqvovrnvvJvmnIvlj4vvvIzlkKz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nl4XkvY/pmaLvvIznjrDnu5nkvaDpgIHkuIror5rmjJrnpZ3npo/vvIz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vvIzkuIDovojlrZDlubPlubPlronlro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peF56iL6LCB6YO95piv6L+H5a6i77yM5pyJ5pe26aG65Yip5pyJ5pe2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aSp5b+Z56KM6LCB6YO955u85pyb5pS26I6377yM5pyJ55qE55Sc6Jyc5pyJ55qE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77yb5peg6K665piv5a+M5piv6LSr77yM5Y2D6YeR6Zq+5Lmw5YGl5bq35L2T6a2E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q35YGl77yBPC9wPjxwPjxlbT4yMS48L2VtPuS9oOeahOW6t+Wkje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DpuW/te+8jOS9oOeahOWBpeW6t+aYr+aIkeavj+WkqeeahOacn+ebv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eci+WIsOS9oOW8gOW/g+eahOeskeiEuO+8jOS9oOeahOWdmuW8uuS8mui/juad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OAguelneS9oOaXqeaXpeW6t+Wkje+8jOaEv+aCqOWygeWy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oirHoh6rpo5jpm7bmsLToh6rmtYHvvIzkuIDlsIH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pl67lgJnvvIzkuIDpl67kvaDmmK/lkKblubjnpo/lv6vkuZDml6Dlv6fmhIHvvI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lgaXlurflubPlronlj6/kvp3ml6fjgILmhL/kvaDml6nml6nmgaLlpI3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nlJ/ml6DlsL3lpLTvvIE8L3A+PHA+PGVtPjIzLjwvZW0+5peg6K66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iN6KaB5oWM5byg77yM5LiN6KaB5pS+5byD77yM5LiN6KaB57ud5py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L5Y+L5Lya5LiA55u06Zmq5Zyo5L2g6Lqr6L6544CC55eF6a2U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5aSx5Y675oiY6IOc55eF6a2U55qE5YuH5rCU77yM5oS/5L2g6byT6LW3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iY6IOc55eF6a2U77yM5bm456aP5L6d5pen5Lya5Zyo5L2g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3peS9nOS4jeimgeWkque0r++8jOeUn+a0u+aFouaFouS9k+S8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cn+eahOWunei0te+8jOaYr+mdnuaBqeaAqOaXoOaJgOiwk++8jOWksei0peW5tu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jOaIkOWKn+Wkque0r++8jOW5s+WHoeaMo+mSseS5n+aciea7i+WRs++8ge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OAgjwvcD48cD48ZW0+MjUuPC9lbT7lubLmtrjnmoTlnJ/lnLDvvIz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mu7TmsLTnmoTmu4vmtqbvvJvlr5LlhrfnmoTlhqzlpKnvvIzkvJrnn6XpgZP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muKnmmpbvvJvnlJ/nl4XnmoTkvaDvvIzkvJrnn6XpgZPmiJHml7bliLv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lkJfvvJ/npZ3kvaDml6nml6XlurflpI3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L+H5LiJ5LiH5aSp77yM5oiQ6LSl5Yqf5ZCN5Y+q562J6Zey77yb5oGp5oGp5oC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uW5Y6777yM6Lqr5L2T5YGl5bq35piv5pys6ZKx77yb6Ieq5Y+k5Lq66Ze06Ium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bmz6KGh5aKD5aaC5LuZ77yb55yL56C057qi5bCY5peg5oG85LqL77yM5rKh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G+6Imz6Ziz5aSp77yBPC9wPjxwPjxlbT4yNy48L2VtPumHh+mbhuS4gOeJh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a4qeaalueFpueFpu+8m+aUtumbhuS4gOmYtei9u+mjju+8jOmAgeS9oOa4heeI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O+8m+mHh+aRmOS4gOadn+mynOiKse+8jOmAgeS9oOiKs+mmmee8lee8le+8m+e8lue7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+8jOelneS9oOaXqeaXpeW6t+Wkje+8gTwvcD48cD48ZW0+Mjg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Jzmt7HkurrpnZnnmoTml7blgJnvvIzmiJHpu5jpu5jnmoTpgIHljrvov5/liL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IzmnJvkvaDmmI7lpKnml6nmmajlkozmiJHkuIDotbfnnIvml6Xlh7rvvIz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pgqPkuKrnmb3oibLnmoTlnLDmlrnjgILmiJHmg7PvvIzkvaDlpb3kuYXpg73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6Xlh7rkuoblkKfvvIE8L3A+PHA+PGVtPjI5LjwvZW0+5a625Lq65oya5Y+L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4ix552A5L2g77yM5pSv5oyB5L2g77yB5L2g55qE55Sf5ZG95LiN5YaN5Y+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77yM6ICM5piv5bGe5LqO5omA5pyJ54ix5L2g55qE5Lq677yB5L2g55qE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Lus55qE5bm456aP77yb5L2g55qE5a6J5bq377yM5bCx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zMC48L2VtPuWFu+eXheS4ieS4je+8muS4jeiDveaKveeD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S4jeiDvem7r+eEtuW/p+aEge+8jOS4jeiDveWJp+eDiOi/kOWKqOOAguWbm+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8gOW8gOW/g+W/g++8jOW+l+WQg+iNr+aJk+mSiO+8jOW+l+WFhea7oeW4jOacm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aXpeW6t+Wkje+8gTwvcD48cD48ZW0+MzEuPC9lbT7ku4rlpKnkvaDnl4X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4Xlv4PnmoTvvJvmmI7lpKnkvaDnlJ/msJTvvIzmiJHkvJrpmr7ov4fnmoTvvJv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vvIzmiJHkvJrmlL7lv4PnmoTvvJvku4rkuJbkvaDpobrlv4PvvIzmiJHk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jgII8L3A+PHA+PGVtPjMyLjwvZW0+6Ziz5YWJ5oC75Zyo6aOO6Zuo5b6M77yM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pm056m677yM54+N5oOc5omA5pyJ55qE5oSf5Yqo77yM5q+P5LiA5Lu9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Lit44CC6Ziz5YWJ5oC75Zyo6aOO6Zuo5b6M77yM6K+355u45L+h5pyJ5b2p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6YO95o6l5Y+X77yM5oiR5LiA55u05Lya5Zyo5L2g55qE5bem5Y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eci+WIsOS6huWQl++8n+eql+WkluacieS4gOe+pOWPveWP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+eahOWwj+m4n++8jOWFtuS4remCo+S4gOWPqumXueeahOacgOasoueahO+8jOWug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WAmeeahOWMlui6q++8jOS9oOWQrOWIsOS6huWQl++8n+eql+WkluacieS4gOe8le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JjeW+l+aYpemjju+8jOWFtuS4remCo+S4gOS4neWQueWKqOagkeWPtueah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lneemj+eahOWMlui6q++8jOaEv+S9oOaXqeaXpeWuieW6t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qHnpajotZrpkrHnmoTnqbrpl7TmmK/ot4zlh7rmnaXnmoTvvIzlpb3nmo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bnl4Xnl5vlvbvlupXmipvlvIPkuobnmoTvvIzmiJHnmoTnpZ3npo/mmK/orqnkva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vIDlv4PnmoTvvJrluIzmnJvkvaDlkIPoja/miZPpkojpg73liKvmgJXvvIzml6nml6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ZDlk4jlk4jvvIE8L3A+PHA+PGVtPjM1LjwvZW0+5Y+q6KaB5L+h5b+D5a2Y77yM55eF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b6X5b+r77yM5pep5pma5Yuk6ZS754K877yM5bq35aSN5oyH5pel5Y+v5b6F44CC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6Wd5pep5pel5bq35aSN77yBPC9wPjxwPjxlbT4zNi48L2VtPuaIke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eeXm+avlOS9nOeZveS6ke+8jOiuqeaIkeWFs+aAgOeahOi9u+mjju+8jOi9u+i9u+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ueaVo++8m+aIkeaKiuS9oOeahOeWvuiLpuavlOS9nOWvkuWGsO+8jOiuqeaIkeWFs+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a4kOa4kOWwhuWug+iejeWMluOAguelneS9oOaXqeaXpeW6t+Wk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g6bmgbzmmK/mmoLml7bnmoTvvIzlv6vkuZDljbTmmK/msLjov5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DkuKrlvq7nrJHvvIzlsIbnnqzpl7TmlLnlj5jkuIDliIfvvIHmlrDnmoTkuIDlubT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mnaXvvIzmnIvlj4vvvIzor7fnnIvnnYDliY3mlrnvvIznvo7lpb3mraPlnKjlkbzl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4LjwvZW0+5aaC5p6c5oiR5pyJ57+F6IaA77yM5oiR5bCx6aO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77yB5oiR5pyJ57+F6IaA5ZCX77yf5rKh5pyJ77yB5omA5Lul5oiR546w5Zyo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L2g77yB5L2G5piv5oiR5Y+v5Lul5Li65L2g56WI56W356Wd56aP77yM5L+d5L2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5YGl5bq35rC46L+c77yBPC9wPjxwPjxlbT4zOS48L2VtPuS4lue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i+eXheaXpeWIsOS6hu+8jOmAgeS9oOa4qemmqOWwj+i0tOWjq++8muaXqeedoeaXqe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inhOW+i++8jOW/g+aAgeaUvuWuveiHqueEtuWwseW/q+S5kO+8jOWdmuaMge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neaMgeS9k+WBpe+8jOiUrOiPnOawtOaenOiNpOe0oOaQremFjeWlve+8jOWLpOafpeWL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hOmYsueWvueXheOAguelneW8gOW/g+WmguaEj+OAgjwvcD48cD48ZW0+NDAuPC9lbT7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gbDnmb3nmoToja/niYfvvIzmgaLlpI3lvIDlv4PnmoTnrJHohLjvvIzlkYrliKvnl4X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prYfvvIzov47mjqXnvo7lpb3nmoTmmI7lpKnvvIzouqvkvZPmmK/pnanlkb3nmoT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gaXlurfmmK/lubjnpo/nmoTmupDms4njgILnpZ3kvaDvvJrml6nml6XlurflpI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625Lq65aW95Y+L77yM5rC46L+c6YO95Zyo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L2g77yB5L2g55qE55Sf5ZG95LiN5YaN5Y+q5bGe5LqO5L2g6Ieq5be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mA5pyJ54ix5L2g55qE5Lq677yB5L2g55qE5bq35aSN77yM5bCx5piv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L2g55qE5a6J5bq377yM5bCx5piv5oiR5Lus55qE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XoOaVsOeahOaAneW/teWMluWBmuW/g+S4reaXoOmZkOeahOelneemj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S4uuS9oOeliOelt++8jOelneS9oOaXqeaXpeW6t+Wkje+8geaIkeS7rOacn+W+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WPiOeci+ingeS9oOeUn+m+mea0u+iZjueahOi6q+W9seWSjOWjruWBpeeahOS9k+m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gaXlurflvojph43opoHvvIzkuI3opoHlv5jorrDlk6r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7blhYnvvJvlgaXlurflvojph43opoHvvIzopoHmh4Llvpfnj43mg5z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JvkurrnlJ/mnInmjKvmipjvvIzmiY3og73orqnmiJHku6zmm7TliqD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nnJ/mraPlkKvkuYnvvJvmnIvlj4vvvIzmhL/ml6nml6Xlron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uF5b+D5LiN5piv5rKh55CG55Sx77yM54m15oyC5Y+q5Zug5oCd5b+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aOw5pyL5Y+L5aSa5L+d6YeN77yM6Lqr5L2T5YGl5bq36K6w5Zyo5b+D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95aSa5b6u56yR77yM5aW95aW95LyR5oGv5Yir6LS556We77yM56Wd5L2g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0NS48L2VtPuS4gOWPpemXruWAme+8jOW4jOacm+iDvee7m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4gOWjsOW5s+Wuie+8jOW4jOacm+WBpeW6t+aXqeeCueWSjOS9oOWbouWc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+8jOS7o+ihqOaIkeeahOW/g+aEv++8jOaEv+S9oOaXqeeCueW6t+Wkj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IkeS7rOi6q+i+ue+8jOS6sueIseeahOaci+WPi++8jOS/nemHjei6q+S9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ho/ooaPojYnkvKDor7TvvJrkuIDmoKrku6Pooajlj4vmg4X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u6PooajniLHmg4XvvIzkuInmoKrku6PooajnpZ3npo/vvIzlm5vmoKrku6Pooa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nu5nkvaDmu6HlsbHmu6HosLfnmoTnho/ooaPojYnvvIzorqnkvaDmi6XmnI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pZ3npo/lkozml6DlsL3nmoTlubjnpo/vvIE8L3A+PHA+PGVtPjQ3LjwvZW0+5bC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aaC5L2g5Y+Y5YyW5aSa56uv5Y+N5aSN5peg5bi477yM5omA5Lul5L2g6Ka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5Yir5YaN5oSf5YaS5LqG77yM5aSa5Zad5byA5rC077yM5Ye66Zeo5aS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aKE5oql77yM5oS/5L2g5q+P5aSp6YO95YGl5YGl5bq35bq35b+r5b+r5LmQ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WuveWuueaYr+WSjOW5s+eahOenjeWtkO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W9seWtkO+8jOaEv+WBpeW6t+mVv+S8tOS9oOeahOi6q+WtkO+8jOaEn+WG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9oOeahOm8u+WtkO+8jOacgOaDs+ingeWIsOaYr+S9oOW8gOW/g+eahOagt+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cqOavj+S4gOWkqeeJteaMguS9oOeahOaXpeWt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v7XlpoLlkIzkuIDmnaHnur/vvIzlnKjmiJHlv4PkuK3mir3kuJ3liaXojKfvvIz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ouqvovrnvvIzmr4/liIbmr4/np5Lluqbml6XlpoLlubTjgILkurLniL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pb3lpb3kvJHlhbvvvIzkuonlj5bml6nml6XlurflpI3vvIzlhbvlpb3ouqvkvZ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iJHku6zlhbHlkIznmoToqpPoqIDjgII8L3A+PHA+PGVtPjUw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YKj6K+35oOz5oOz5oiR77yb5aaC5p6c5L2g5LiN5b+r5LmQ77yM6YKj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oiR77yM5Zug5Li65L2g5rC46L+c5piv5oiR54m55Yir55qE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qeawlOWPmOW+l+ecn+W/q++8jOWMl+mjjuaChOaChOWQueadp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kluWll+imgeW4pu+8jOedoeinieiusOedgOimgeeblu+8jOWkmuWQg+awtOaenOmd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/mOimgeiusOedgOihpemSme+8jOWBpeW6t+awuOi/nOebuOS8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ja/mmK/oi6bnmoTvvIzniLHmmK/nlJznmoTvvIHnlJ/mtLvmmK/nvo7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K/niLHkvaDnmoTjgILmiJHku6zmt7Hkv6HlhqzlpKnmnaXkuobvvIzmmKX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zlkJfvvIHlpKflrrbnmoTlv4PkvJrmsLjov5znmoTov57lnKjkuIDotbfvvIzkuI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jonpmJ/vvIzkvaDkvJrlvojlv6vlurflpI3nmo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E5LiA5Lu955yf5oOF55qE6Zeu5YCZ77yM5a2X5a2X5Y+l5Y+l6YO95piv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YCB5LiA5Liy5rex5rex55qE56Wd56aP77yM5YiG5YiG56eS56eS6YO95pi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5Lyg5LiA5Lu95rWT5rWT55qE5b+D5oSP77yM54K554K55ru05ru06YO9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56Wd5pyL5Y+L77ya5pep5pel5bq35aSN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S8mumBh+WIsOW+iOWkmuaXoOiAkOeahOS6i+aDhe+8jOS6uueUn+aAu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W+l+S5n++8m+acquadpeeahOi3r+S4iu+8jOi/mOS8muacieaXoOaVsOabs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aXtueahOS9oOaJgOeisOWIsOeahOaMq+aKmO+8jOWcqOS6uueUn+i3r+S4iu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S7gOS5iO+8n+elneaXqeaXpeWuieW6t+OAgjwvcD48cD48ZW0+NTUuPC9lbT7lvpf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hpLvvIznnJ/mnInkupvkuLrkvaDmi4Xlv4PvvIznlJ/nl4XnmoTmu4vlkbP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KfvvIzluIzmnJvkvaDlpJrms6jmhI/kvJHmga/lkozkv53lhbvouqvkvZPvvIzlpJr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iKvlv5jkuoblkIPoja/jgILnpZ3kvaDml6nml6Xlronlurf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Yid77yM5aSp5rCU5Y+Y5YeJ77yM5LiT5a625bu66K6u6aWu6aOf5LiK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4K554mb576K6IKJ57G75ZKM6I6y5a2Q57Kl44CB5p645p2e562J5riF6KGl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W35Yiw5ruL6Zi05aOu6Ziz44CB5rip6KGl5rCU6KGA44CB5ruL5ram6ISP6IW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YW76aKc55qE5L2c55So44CC56Wd5YGl5bq377yB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ci+edgOS9oOeXheS6hu+8jOaIkeWlveaLheW/g++8jOWlveW/g+eX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le+8jOacieeBq+WGsuaIkeadpe+8jOacieawlOWGsuaIkeWHuu+8jOWPquimge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eDpuaBvO+8jOi9u+advuWFu+eXhe+8jOaIkeaEv+aJv+WMheS9oOeahOS4gOS4i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TguPC9lbT7lpoLmnpzkvaDnnIvliLDnqpflpJbnmoToirHlhL/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oLmnpzkvaDlkKzliLDmnp3lpLTnmoTpuJ/lhL/lj6vkuobvvIzlpoLmnpzkva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muKnmmpbnmoTpmLPlhYnjgILpgqPpg73mmK/luKbnnYDmiJHku6znmoTnpZ3npo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kYDvvIHmhL/kvaDml6nml6XlurflpI3vvIzmiJHku6zkuIDotbfnnIvpo47mm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K6p5bm456aP5aaC6Zuo5rSS6JC95L2g5b+D6Ze077yM6K6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aC5rC05ruL5ram5L2g5b+D55Sw77yM6K6p55+t5L+h5bim5Y675oiR5pyA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oS/5bm456aP5rC46L+c6Zmq5Ly05L2g77yB5pyL5Y+L77yM5pep5pel5bq3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b+r5LmQ77yBPC9wPjxwPjxlbT42MC48L2VtPueUn+eXheiOq+eDpuaBvO+8j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8gOW/g+S4jei3ke+8jOmXueS4gOmXue+8jOW5uOemj+S4jemBpe+8jOaXqe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eyvuelnuS4jeaGlO+8jOW4uOWWneW8gOawtO+8jOi6q+S9k+S4jea2iOOAg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OWKqO+8jOS9k+i0qOS4jeezn+OAguaEv+S9oOaXqeaXpeW6t+Wkje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EuPC9lbT7luIzmnJvkvaDog73nj43mg5znjrDlnKj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sYLkvaDlpKflr4zlpKfotLXvvIzlj6rmsYLkvaDlpb3lpb3lvoXoh6rlt7L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hbvlpb3ku6XmiJHku6zkv6nnmoTlt6XotYTotrPlv4Pov4fkuIrlpb3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YyLjwvZW0+5a625Lq65aW95Y+L77yM5rC46L+c6YO9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Sv5oyB5L2g77yB5L2g55qE55Sf5ZG95LiN5YaN5Y+q5bGe5LqO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Ge5LqO5omA5pyJ54ix5L2g55qE5Lq677yB5L2g55qE5bq35aSN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m456aP77yb5L2g55qE5a6J5bq377yM5bCx5piv5oiR5Lus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XpeWtkOaYr+WlveaYr+Wdj++8jOecn+aDheaXoOWkhOS4jeWcq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iLpuacieS5kO+8jOS6uueUn+aJjeS4jeS8mueZvea0u++8m+Wwj+eXheWwj+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kp+WvjOWkp+i0te+8m+aEv+aXqeaXpeWuieW6t++8jOW8gOWIm+acgOe+j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jQuPC9lbT7or7fmiZPlvIDnqpfmiLfvvIzorqn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iorkvaDnhafogIDvvIzkvKTnl4XlsLHkvJrot5HmjonjgILor7fmiZP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orqnmnIvlj4vnmoTlhbPlv4PmgoTmgoTpqbvlrojvvIzkvKTnl4XlsLHkvJrot5H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miZPlvIDmiYvmnLrvvIzmiorpl67lgJnnmoTnn63kv6HovbvovbvmlLblpb3vvIz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sLHkvJrot5HmjonjgII8L3A+PHA+PGVtPjY1LjwvZW0+5Lq65Zyo5peF6YCU77yM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6I2G5qOY5ZKM5Z2O5Z2377yM5L2G6aOO6Zuo6L+H5ZCO77yM5LiA5a6a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2p6Jm577yM5oiR5biM5pyb55yL5Yiw5LiA5Liq5Z2a5by655qE5oiR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yL5Yiw5LiA5Liq5Z2a5by655qE5L2g44CCPC9wPjxwPjxlbT42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WBmuS4gOmBk+e+jumjn++8jOe6ouaeo+aYr+Wug+eahOS4u+aWme+8j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eijheeahOaYr+exs+ezoO+8jOWug+acieedgOa3seWIu+eahOWQq+S5ie+8jO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6t+Wkje+8gTwvcD48cD48ZW0+NjcuPC9lbT7kvaDnmoTlnZrlvLrlsIbmiJHku6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PliqjjgILkvaDnmoTnl4rmhIjvvIzlsLHmmK/miJHku6zmnIDlpKfnmoTlubj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l6nml6XmgaLlpI3lgaXlurfjgII8L3A+PHA+PGVtPjY4LjwvZW0+5oGi5aS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piv5LiK5aSp55qE5b+D5oSP77yb5bmz5bmz5a6J5a6J77yM5piv5a2Y5Zyo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b+r5LmQ5byA5oCA77yM5piv5pyq5p2l55qE5pel5pyf77yM6YeN5Zu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U6K+l55qE55Sc6Jyc44CC5pyJ5Zub5rW35pyL5Y+L55qE5pSv5oyB56Wd5oS/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Gi5aSN5bmz5a6J6LCB5pWi6Zi75oum44CCPC9wPjxwPjxlbT42OS48L2VtPueUn+eX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aXoOaJgOiwk++8jOWdmuW8uuW6pui/h+S9oOaAleiwge+8jOS6uueUn+S5i+i3r+md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+8jOWPi+aDheebuOS8tOS4jeinieiLpu+8jOelneS9oOW6pui/h+atpOmavuWF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3r+S4iuS4jei9rOW8r++8jOelneaXqeaXpeW6t+Wkj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lubjnpo/vvIzlsLHmmK/kvaDog73lv6vngrnlurflpI3jgIL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m7zvvIzlsLHmmK/kvaDog73msLjov5zlronlurfjgILnnJ/lv4PnmoTnpZ3npo/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YPoqIDkuIfor63vvIzlj6rmhL/kvaDlsoHlsoHlubPlronvvIzml6nml6Xlurf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5So5oCd5b+157yp55+t6Led56a777yM55So5b6u56yR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6w5b+G44CC55So5oSf5Yqo6J6N5YyW5Yaw6Zuq77yM55So5omn552A5YWR5o2i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55yf5b+D5oql562U55yf6K+a77yM55So56Wd5oS/5qKm5oOz5oiQ55yf77yB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rS76Lmm5Lmx6Lez55qE5L2g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ZmFreGtiYWI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WZha3hrYmFi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36EAD784FBC22DCEBED7699EEF3E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