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4B1E495C0D97DB8A595DF9AA32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4B1E495C0D97DB8A595DF9AA32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L+u6KGM5L+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o+WktOemheS6uuS6uuS8muivtO+8jOW/g+Wkt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avuS/ruOAgjwvcD48cD48ZW0+Mi48L2VtPuiLpeassuaxguS9m+S9huaxg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W/g+W/g+W/g+aYr+S9m+OAgjwvcD48cD48ZW0+My48L2VtPuaUvui/h+S7luS6uu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i/h+iHquW3seS4uuaCsuOAgjwvcD48cD48ZW0+NC48L2VtPuS4gOeBr+S6r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S4h+W5tOS5i+aal+mhv+eBreOAgjwvcD48cD48ZW0+NS48L2VtPuiLpua1t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nuWktOaYr+WyuOOAgjwvcD48cD48ZW0+Ni48L2VtPuaVkeS6uuS4gOWRve+8jOiD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e6p+a1ruWxoOOAgjwvcD48cD48ZW0+Ny48L2VtPuazpeiPqeiQqOiQveawtO+8j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S/neOAgjwvcD48cD48ZW0+OC48L2VtPuiPqeaPkOacrOaXoOagke+8jOaYjumVnOS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crOadpeaXoOS4gOeJqe+8jOS9leWkhOaDueWwmOWf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i+S4jeeZu+S4ieWuneauv+OAgjwvcD48cD48ZW0+MTAuPC9lbT7lh6Hku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vJjliIblir/lv4Xml6nlsL3jgII8L3A+PHA+PGVtPjExLjwvZW0+5q+P5LiA56e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O95piv5LiA56eN5oiQ54af44CCPC9wPjxwPjxlbT4xMi48L2VtPuacieeUn+eB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buOe7reW/g+OAgjwvcD48cD48ZW0+MTMuPC9lbT7mlL7kuIvlsaDliID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vZvjgII8L3A+PHA+PGVtPjE0LjwvZW0+5oOF5LiN5Li65Zug5p6c77yM57yY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44CCPC9wPjxwPjxlbT4xNS48L2VtPui3keS6huWSjOWwmui3keS4jeS6huW6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67ooYzopoHmnInogJDmgKfvvIzopoHog73nlJjkuo7mt6H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o7lr4Llr57jgII8L3A+PHA+PGVtPjE3LjwvZW0+6L+Z5Liq5LiW6Ze05Y+q5py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rKh5pyJ5ZyG5ruh55qE44CCPC9wPjxwPjxlbT4xOC48L2VtPuWHoeWkq+eVj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qeiQqOeVj+WboOOAgjwvcD48cD48ZW0+MTkuPC9lbT7ni4LlpoTnmoTkurrmnInml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kurrmsqHmnInmlZHjgII8L3A+PHA+PGVtPjIwLjwvZW0+5ZaE5oG25Yiw5aS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l77yM6auY6aOe6L+c6LWw5Lmf6Zq+6YCD44CCPC9wPjxwPjxlbT4yMS48L2VtP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S8n+Wkp++8jOWwseaYr+iupOWQjOiHquW3seeahOaEmue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j6nokKjnlY/lm6DvvIzkvJfnlJ/nlY/mnp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Lq65pyJ5rOV77yM5YiZ5piv6YKq6a2U5aSW6YGT6KeB6Kej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g+eUn+enjeenjeazleeUn++8jOW/g+eBreenjeenjeazle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5vlpKfnmobnqbrjgII8L3A+PHA+PGVtPjI2LjwvZW0+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v5aSp5aCC77yb5LiA5b+16JC977yM5L6/5piv5Zyw54u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jeWmguaYr+WboO+8jOaUtuWmguaYr+aenO+8jOS4gOWIh+WUr+W/g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pnlrofmnKrlv4XmnInnnJ/kvZvvvIzpl7nluILkvYborr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6fjgII8L3A+PHA+PGVtPjI5LjwvZW0+5aSn6IKa6IO95a655a655aSp5LiL6Zq+5a6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WI6aKc5bi456yR56yR5aSp5LiL5Y+v56yR5LmL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m+mAgeWIsOilv+WkqeOAgjwvcD48cD48ZW0+MzEuPC9lbT7oibLljbPmmK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ljbPmmK/oibLjgII8L3A+PHA+PGVtPjMyLjwvZW0+6LaF5Ye65LiJ55WM5aS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6KGM5Lit44CCPC9wPjxwPjxlbT4zMy48L2VtPuW/g+WKqOWImeeJqeWKqO+8j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eJqemdmeOAgjwvcD48cD48ZW0+MzQuPC9lbT7phZLogonnqb/ogqDov4fvvIzkvZ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jgII8L3A+PHA+PGVtPjM1LjwvZW0+6KeB5peg6YeP5a+/5L2b6ICF77yM5Y2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a55peg6YeP6K+45L2b44CCPC9wPjxwPjxlbT4zNi48L2VtPuaIkeiHquaXoOW/g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S9leWmqOS4h+eJqeW4uOWbtOe7leOAgjwvcD48cD48ZW0+MzcuPC9lbT7lha3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KnmnaXkvpvlhbvvvIzlpKnoirHkubHlnaDpgY3omZrnqb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mL5omA5oS/77yM6Lqr55u46ZqP5LmL77yBPC9wPjxwPjxlbT4zOS48L2VtPu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eaXoOaKpe+8jOS5vuWdpOW/heacieengeOAgjwvcD48cD48ZW0+NDAuPC9lbT7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ku47otKrmrLLotbfjgII8L3A+PHA+PGVtPjQxLjwvZW0+5L2g6ZqP5pe2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ug5Li65L2g5piv5Lq644CCPC9wPjxwPjxlbT40Mi48L2VtPuiDveivtO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ecn+aZuuaFp+OAgjwvcD48cD48ZW0+NDMuPC9lbT7mtLvnnYD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7ooYzjgILogIzkv67ooYzvvIzmmK/kuLrkuobmm7Tlpb3nmoT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2l6K+05LiW55WM77yM6Z2e5LiW55WM77yM5piv5ZCN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WuveaBleS8l+eUn++8jOS4jeWOn+iwheS8l+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6huS9oOiHquW3seOAgjwvcD48cD48ZW0+NDYuPC9lbT7lhoXlv4PmsqHmnIn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mmK/nnJ/mraPnmoToi6booYzjgII8L3A+PHA+PGVtPjQ3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eb6Ium77yM5Zyo5LqO6L+95rGC6ZSZ6K+v55qE5Lic6KW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acieWWhOaKpe+8jOaBtuacieaBtuaKpeOAgjwvcD48cD48ZW0+NDkuPC9lbT7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m6Dmr5TovoPogIzmmL7vvIzlloTmgbbku6XliIbliKvogIznl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Wl5Zyw54ux77yM6LCB5YWl5Zyw54u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W+t+i9veeJqe+8jOacieWuueS5g+Wkp+OAgjwvcD48cD48ZW0+NTIuPC9lbT7pl6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oiIzvvIzlronouqvlpITlpITniaLjgII8L3A+PHA+PGVtPjUzLjwvZW0+5Zyo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u6KGM77yM5rC46L+c5LiN6IO95oiQ5L2b44CCPC9wPjxwPjxlbT41NC48L2VtPuaj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S4h+ixoe+8jOS4gOazleS5i+aJgOWNsOOAgjwvcD48cD48ZW0+NTUuPC9lbT7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YvpgZPvvIzlnKjkuo7ml6DpmZDnmoTlrrnlv4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uY5LiA5bC677yM6a2U6auY5LiA5LiI44CCPC9wPjxwPjxlbT41Ny48L2VtPuS4gOW/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+iIrOiLpee7ne+8jOS4gOW/teaZuuWNs+iIrOiLpeeU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ooPml6Dnm7jvvIzluLjmmbrml6DnvJjjgII8L3A+PHA+PGVtPjU5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5L2b5LiA5aaC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c2MzcG14ODd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NjM3BteDg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4B1E495C0D97DB8A595DF9AA32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