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F456651E66E8F1DFB8CE406C51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F456651E66E8F1DFB8CE406C51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omO5b+D5Y+m57G7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eIseaDhee8uuW4reeahOaXtuWA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/h+iHquW3seeahOeUn+a0u+OAgui/h+iHquW3seeahOeUn+a0u++8jOWwseaYr+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wiOaBi+eIse+8jOaKiuiHquW3seW9k+aIkOiHquW3seeahOaDheS6uu+8jOWlv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i48L2VtPuS7peWJje+8jOaIkeaDs+WSjOS9oO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enmOWvhu+8jOS9huatpOWIu++8jOS9oOaIkOS6huaIkeW/g+W6l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vj+S4gOS4quaVheS6i+mDveS8mue7k+ad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+8jOavj+S4gOS4quaVheS6i+eahOe7k+adn+WQjOaXtuS5n+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8gOWni+OAgjwvcD48cD48ZW0+NC48L2VtPuaIkeiKseW/g+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vu+aJvumAguWQiOaIkeeahOS6uuOAgjwvcD48cD48ZW0+NS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JjeaIkeWWnOasoui/h+i/meeJh+Wkqeepuu+8jOmCo+aXtuWAmeS9oOi/m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OAgjwvcD48cD48ZW0+Ni48L2VtPuacieeahO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JgOiwk+eahOW/teW/teS4jeW/mO+8jOWcqOiHquW3seecvOmHjO+8jOaYr+eI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cvOmHjO+8jOaYr+eDpuOAguWcqOWIq+S6uuecvOmHjO+8jOaYr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leern+S9oOi6q+i+ueWkquaLpeaMpO+8jOiAjOaIkeWPi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r+S4gOOAgjwvcD48cD48ZW0+OC48L2VtPuWmguaenOazqOWumuimgeS4gOS4quS6uu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WwseatpOWRiuWIq+WQp++8jOWkp+a8oOWtpOeDn++8jOWklemYs+ilv+S4i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acgOWQjuS4gOeil+mFku+8jOeEtuWQjuaIkeWwseWHuuWPkeOAguS4jeW/h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buOmAgeOAguS7iuaXpeS4gOWIq++8jOadpeS4luWGjeingeOAguiLpeS7luS7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Ike+8jOWwseivtOaIkeaYr+WwmOS4lueahOS4gOeykuayme+8jOacrOivpea1qui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OS48L2VtPuaAu+aYr+i/meagt++8jOS4pOS4quS6uue6pu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v+ivuu+8jOWPquWJqeS4gOS4quS6uuWOu+WFkeeO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vaDvvIzmiJHmnInlkI7mgpTov4fjgIHlv4Pnl5vov4fvvIzkvYbmiJH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vaDkvJrlm57mnaXov4fjgII8L3A+PHA+PGVtPjExLjwvZW0+5L2g5pyJ5oqb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oiR5pyJ6K6p5L2g5ZCO5oKU55qE5a6e5Yq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WIq++8jOWPquiDveS7peaXoOWliOeahOihqOaDheWOu+W+rueskeOAguiA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cieiBmuaXoOaVo+OAgjwvcD48cD48ZW0+MTMuPC9lbT7kvaDotbD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sLHmmK/miJHoh6rlt7HnmoTkuovkuobvvIz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5rWq5ryr55qE5LiJ5Liq5a2X5LiN5piv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mmK8mbGRxdW875Zyo5LiA6LW3JnJkcXVvO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mg7Pnn6XpgZPoh6rlt7HmmK/kuI3mmK/lv5jorrDnmoTml7blgJnvvIzkvaD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DlvpfotormuIXmpZrvvIzmiJHmm77nu4/lkKzkurror7Tov4fvvIzlvZP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6XmnInnmoTml7blgJnvvIzllK/kuIDlj6/ku6XlgZrnmoTlsLHmmK/ku6T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jgII8L3A+PHA+PGVtPjE2LjwvZW0+5Lu75L2V5LiA5Liq5Lq6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26Z2e56qB54S25YGa55qE5Yaz5a6a77yM5Lq65b+D5piv5oWi5oWi5Y+Y5Ya3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iv5riQ5riQ5Y+Y6buE77yM5pWF5LqL5piv57yT57yT5YaZ5Yiw57uT5bGA77yM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pyb5aSq5aSa77yM5omN5Y+Y5oiQ5LiN54ix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Huui9qOS4jeaYr+Wwj+S4ieeahOmUme+8jOiAjOaYr+S9oOagueacr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seaDkeOAgjwvcD48cD48ZW0+MTguPC9lbT7lmLTkuIrllornnYDljZXouqvkuIf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bTnvqHmhZXogIXkuKTkuKrkurrnmoTlubjnpo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mn552A55qE54ix552A5L2g77yM5piv5Ye66Ieq54ix5oOF77yM6L+Y5piv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C48L2VtPue7k+Wpmu+8jOS4jeS4gOWumuimge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NtOS4gOWumuaYr+acgOmAguWQiOS9oOeahOS6u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ov4flvpfmm7Tlpb3vvIzlkozmiJHkuIDotbfkvaDov4flvpf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IbmiYvlkI7kvaDopoHlvIDlvIDlv4Plv4Pnmo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5yf55qE6KeJ5b6X5aW95LiN5YWs5bmz5ZWK77yM5L2g6L2s6Lqr5bCx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615oSf5oOF77yM6ICM5oiR5pW05aSc5pW05aSc55qE5aSx55yg77yM5LiA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oOF57uq5bSp5rqD77yM5oSf6KeJ5YWo5LiW55WM5Y+q5Ymp5oiR6Ieq5bex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L2g55qE6IS444CCPC9wPjxwPjxlbT4yMy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i/m+S9oOeahOW/g+mHjO+8jOaIkeS5n+S8muWTre+8jOWboOS4uumCo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uWmguaenOacieS4gOWkqe+8jOS9oOi1sOi/m+aIkeeahOW/g+mHjO+8jOS9o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mHjOmdouWFqOaYr+S9oOOAguaIkeS7peS4uuWPquimgeiupOecn+Wc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WPr+S7peaJk+WKqOS4gOS4quS6uu+8jOWOn+adpe+8jOWPquaYr+aJk+WK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jQuPC9lbT7kuI3lkozkvaDor7Tor53vvIzkuI3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7PkvaDvvIzor5XnnYDnlo/ov5zkvaDvvIzmmK/lm6DkuLr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i6XmnInkvaDjgII8L3A+PHA+PGVtPjI1LjwvZW0+6YGH6KeB5L2g5piv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L2g5piv5aSp5oSP77yM5oOz552A5L2g5piv5oOF5oSP77yM6K+05YiG5om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25oSP77yM6Iez5bCR5oiR5Lus6L+Y5pyJ5Zue5b+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S4jeWGjeiBlOezu++8jOW4jOacm+S9oOS4jeimgeS7i+aEj++8jOimgeaA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uW9k+WIneayoeWcqOS4gOi1t+OAgjwvcD48cD48ZW0+MjcuPC9lbT7mr4/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W95YOP5Zyo5ZOq6YeM6KeB6L+H5L2gJnJkcXVvO++8jOmDveWcqOetieW+h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iJHkuZ/mmK8mcmRxdW8744CCPC9wPjxwPjxlbT4yOC48L2VtPuWIhuS6h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vuS4jeS4i++8jOS4jeWIhuWPiOWkquWnlOWxiOWkquW/g+mFuO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acgOS8pOOAgjwvcD48cD48ZW0+MjkuPC9lbT7nqoHnhLblvojmg7P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zlr7nkuI3otbflho3kuZ/mib7kuI3lm57ljp/mnaXnmo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wLjwvZW0+5piO5piO55+l6YGT5Lya55eb77yM5Y206L+Y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Y676Zev77yM55u05Yiw5aSx5Y675LqG77yM5omN5piO55m9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N5YaN5Zue5p2l77yM6ZSZ6L+H5bCx5LiN5YaN5oul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WlveWwseatpOaUvuaJi++8jOivtOWlveS4jeS4uuW9vOatpOWBnOeV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ivtOi1sOWPiOS4jei1sOOAgjwvcD48cD48ZW0+MzIuPC9lbT7mnIn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7LotbDov5zvvIzkvYblroPmiormiJHku6zlvJXlkJHmiJDnhp/vvJvmnInnmoTkurr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niLHvvIzkvYbmm77nu4/niLHlvpfnnJ/liIf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2O5qyh5aS077yM5Zue5p2l5om+5oiR77yM55So5Yqb5oqx5oiR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o5oiR6ICz6L656K+077yM6L+Z5qyh5oiR5Lus5aW95aW9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JgOiwk+eahOaUvuS4jeS4i++8jOS5n+S4jei/h+WwseaYr+Wbm+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S4ieaguemmmeeDn++8jOS4pOa7tOecvOazquWSjOS4gOS4qumavueGr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UuPC9lbT7lpLHmgYvmmK/lj6Pmt7HkupXvvIzmr4/mrKHmjq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pg73og73nnIvop4HkuIDnm7TlvKXmvKvliLDkupXlj6PnmoTlk4DkvK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niZnoiJ7niKrnnYDvvIzmg7Pmi4nkvaDkuIvljrvvvIzot4zlhaXlv4Pphbj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2LjwvZW0+5Lmf6K645Lya5aSx5Y675omA5pyJ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L6/5b6I5byA5b+D44CCPC9wPjxwPjxlbT4zNy48L2VtPuayoeacieaI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S8muavlOaIkei/h+eahOWlveOAgjwvcD48cD48ZW0+Mzg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5nkuIDngrnvvIzlv5nliLDmsqHmnInml7bpl7TljrvmgJ3ogIPml6DlhbPnt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m7jkv6HkvaDku4DkuYjpg73lj6/ku6XmlL7kuIvkuobvvIzml7bpl7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r4HmmI7lvojlpJrkuJzopb/vvIzkvYbmmK/kuIDlrprog73nnIvpgI/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nZrkv6Hoh6rlt7HnmoTpgInmi6nvvIzkuI3liqjmkYfvvIzkvb/lirLot5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jgII8L3A+PHA+PGVtPjM5LjwvZW0+6K+35LiN6KaB5YGH6KOF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YK777yM5Lya5b2T55yf55qE44CCPC9wPjxwPjxlbT40MC48L2VtPuS6u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keaBr++8jOW/g+e0r+S6huWwsea3oeWumu+8jOS4ouS6huiHquW3se+8jOWPqui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NoeWbnuadpeOAgjwvcD48cD48ZW0+NDEuPC9lbT7kvaDnmoTnqbrpl7T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nlKjlr4Llr57ni6zmjKHkuIDpnaLjgII8L3A+PHA+PGVtPjQy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us55Sf55aP5Yiw5LuA5LmI5qC35a2Q77yM5pu+57uP5a+55L2g55qE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0My48L2VtPuaAu+aciemCo+S5iOS4gO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3sue7j+ivtOWIsOaIkeS7rOW/g+WdjumHjOS6hu+8jOWPr+aIkeS7rOWNt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v+iupOOAgjwvcD48cD48ZW0+NDQuPC9lbT7kvaDlv4PlupXmmK/lkKbkuZ/kvY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rrvvJrlt7LkuI3mmK/mgYvkurrvvIzkuZ/miJDkuI3kuob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jrvvvIzml6DlhbPkuY7llpzkuI3llpzmrKLvvIzkvYbmmK/mgLvkvJrlvoj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mg7Potbfku5bvvIznhLblkI7luIzmnJvku5bkuIDliIf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rKh5pyJ6IiN5LiN5b6X77yM5oiR5Lmf5LiN5aW95oSP5oCd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aXtuWAmeS9oOS8muWvueeUn+a0u+Wkseacm++8j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Oqea4uOaIj+aXtuW+iOWkseacm++8gTwvcD48cD48ZW0+ND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rllpzlkozlpb3ov5DvvIzpg73mmK/kvaDntK/np6/nmoTmuKnmn5Tlk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Q4LjwvZW0+5oiR5rC46L+c5LiN5Lya5ZCO5oKU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ZG85ZC45YGc5q2i5Lul5YmN55qE5omA5pyJ5pe26Ze077yM5Y675oK8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76O5Li95Y+I55eb6Ium55qE5Zue5b+G44CCPC9wPjxwPjxlbT40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1t+S9oOS6hu+8jOS4jeaYr+aDs+S9oOS6hu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kuI3niLHpg73opoHmnInpopflnZrnoaznmoTlv4PjgILkuI3or6XmnInku4DkuY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rbmgIHjgII8L3A+PHA+PGVtPjUxLjwvZW0+5oOz6L+p55qE5pe25YCZ5pyJ5Lq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pyJ5Lqb6Zq+6L+H44CCPC9wPjxwPjxlbT41Mi48L2VtPuWmguaen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Lpuiht++8jOS9leS7peayoeS4gOeCueaEn+WKqO+8jOiwgeaDs+WIsOi/meagt+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ern+eci+S4jeWIsOS4gOeCueiupOWQjOOAgjwvcD48cD48ZW0+N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pu5jlv7XkuIDkuKrkurrnmoTlkI3lrZfvvIznm7TliLDms6rmsLTmqKHns4rnnLzn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6A5ZCO55qE5pel5a2Q77yM5L2g5aW95aW9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44CCPC9wPjxwPjxlbT41NS48L2VtPuWGjea8q+mVv+eahOaipu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e7iOeCue+8jOaJruS4queskeiEuO+8jOaLjeW8oOeFp+eJh++8jOmCo+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uOi/nOeahOWumuagvOOAgjwvcD48cD48ZW0+NTYuPC9lbT7kurrku6zml6XluLj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nIDlpKfnmoTplJnor6/vvIzmmK/lr7npmYznlJ/kurrlpKrlrqLmsJTvvIzogIzlr7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rrlpKroi5vliLvvvIzmiorov5nkuKrlnY/kuaDmg6/mlLnov4fmnaX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jgII8L3A+PHA+PGVtPjU3LjwvZW0+6KaB6K6w5b6X77yM5LuW6Iul55yf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56eN5pa55byP5ZGI546w77ya55So5LuW55qE5YWo6YOo55Sf5ZG95L6b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yoeacieWQiOS4jeWQiOmAguWQp++8jOWPquaci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Ise+8jOimgeiHqueUse+8jOe7meWwseaYr+S6h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nKrmnaXmmK/miJHop6bkuI3liLDnmoTpo47mma/jgILmiJHnmoTnprvlvI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osIHnmoTmtbfpmJTlpKnnqbrjgII8L3A+PHA+PGVtPjYwLjwvZW0+5aaC5p6c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5Ye6546w6L+H77yM5omA5pyJ55qE5Lq66YO95bCG5oiQ5Li6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Ns+S9v+aIkeW+heS9oOWNg+S4h+iIrOWlve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WvueS9oOeahOS8muW/g+S4gOeskeOAgjwvcD48cD48ZW0+NjIuPC9lbT7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bop6PvvIzkuI3niLHkuIDkuKrkurrvvIzov5jlj6/ku6XmgJ3lv7X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Kem5Yqo5b+D54G155qE5p+U6L2v77yM6YKj5LiA556s6Ze077yM5oG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44CCPC9wPjxwPjxlbT42NC48L2VtPuWBmuaIkeeahOWUr+S4gOS4jeWlveWQl++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imgeWOu+WIq+S6uumCo+mHjOWPl+WnlOWxiOOAgjwvcD48cD48ZW0+NjU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hJ/liqjkuI3kuobkvaDvvIzmiJHlsLHmlL7ov4fmiJHoh6rlt7HvvIzkvaD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osI7oqIDmmK/miJHnprvlvIDnmoTliqjlipv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pyA5Z2a5a6a55qE6K+t6KiA77yM5a+55L2g6K+05pyA5Z2a5a6a55qE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WBtuWwlOS5n+aDs+i/h++8jOaUvuW8g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aYjueZve+8jOmCo+S5n+WPquaYr+aDs+aDs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jIfnnYDlv4PvvIzlr7nkvaDor7Tov5nph4zmnInkvaDliJLov4fnmoT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qm5Lya6buv54S277yM6YKj5bm055qE5oOF5Lmm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pe25YWJ44CC5b2T5Yid5qix6Iqx5rWq5ryr55qE5pyf5b6F77yM6L+Y5Ym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fPC9wPjxwPjxlbT43MC48L2VtPuaIkeW3sue7j+acieWLh+awlOWQrOWIsO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S6hu+8jOS5n+S4jeaAleWIq+S6uuivtOacieS9oOeahOivne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nml7blgJnvvIzlmLTkuIror7TnmoTvvIzot5/lv4Pph4zmg7PnmoTljov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IzkuIDlm57kuovjgILlhbblrp7vvIzmiJHlvojpnIDopoHkvaDvvIzlj6r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ZPmibDkvaDjgII8L3A+PHA+PGVtPjcyLjwvZW0+5oiR5Lus5oC75piv6KeJ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q576O5aW977yM546w5Zyo5aSq57Of57OV77yM5pyq5p2l5aSq6aOY5ri644CC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J5b6X6ZSZ6L+H5piv5LiN5Y+v6aW25oGV55qE44CC5YW25a6e5pe26Ze06IO9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aaC5p6c5oiR5Lus5Lyk5a6z6L+H5b285q2k5LiA5qyh77yM5Lik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a6IO96KGl6Laz6L+Z5Lqb57y65aSx44CCPC9wPjxwPjxlbT43My48L2VtPu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XoOerr+aDs+i1t+S4gOS4quS6uu+8jOS7luiuqeS9oOWvueaYjuWkqe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NtOWGjeS5n+ayoeacieWHuueOsOWcqOS9oOeahOaYjuWkq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rrmsLjov5zkuI3nn6XpgZPvvIzosIHlk6rmrKHkuI3nu4/mhI/nmoT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oblho3op4HkuYvlkI7vvIzlsLHnnJ/nmoTkuI3kvJrlho3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GH5aaC5LiA5Y2D5Liq5Lq65LuO5oiR6Lqr6L656LiP6L+H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ZCs5Ye65L2g55qE6ISa5q2l5aOw77yM5Zug5Li65Liq5Lq655qE6ISa5piv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Y+q5pyJ5L2g55qE6ISa5q2l5aOw5piv6LiP5Zyo5oiR55qE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MpeaJi+WRiuWIq++8jOaJrOW4hui/nOiIqu+8jOWIq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aKm+WHuueahOmCo+agueWPi+iwiueahOe8hue7s++8jOaXoOW9ouS4r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zu+WcqOaIkeW/g+S4iuOAgjwvcD48cD48ZW0+NzcuPC9lbT7mnInmsqHmnIn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miJHkuIDotbfnlq/vvIznlq/liLDlhajkuJbnlYzpg73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2T5L2g55yf5q2j5Y675YGa5Lqb5LuA5LmI55qE5pe25YCZ77yM5b6A5b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LqL6YO95peg5rOV5Zue5aS055qE5pe25YCZ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WujOe+ju+8n+WwseaYr+iAs+acuumfs+mHj+WImuWlveiDveeblui/h+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umfs++8jOmXuemSn+WTjei1t+aXtuS9oOWImuWlveiHqueEtumGku+8j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WlveS5n+eIseS9oOOAgjwvcD48cD48ZW0+ODAuPC9lbT7lvZPkuIDkuKrnlLf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vaDnmoTov4fljrvvvIzor7fkvaDlv4PmgIDmhJ/mv4DvvIzmhJ/mgan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7HniLHkuIDkuKrkurrvvIzmiY3og73orqnlr7nniLHmg4Xoh6rnp4HnmoT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L7liqjjgII8L3A+PHA+PGVtPjgxLjwvZW0+6KqT6KiA77yM5Zyo5LiK5LiA56e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g5YaV5aCC55qH77yM5Lmf6K645Zyo5LiL5LiA56eS56KO55qE6Lef546755KD56K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4Mi48L2VtPuaIkeS5n+S4jeaDs+aOieatu+WcqOS9oOi/me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WboOS4uuS8mue7meS9oOW4puadpemhvuiZke+8jOWPr+aIkeiHquW3seS5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WWnOasouS4gOS4quS6uuaciemUmeWQl++8nz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nkIbnlLHmmK/lgYfnmoTvvIzkvYbliIbmiYvmmK/nnJ/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wZmFyc2FiNW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cGZhcnNhYjV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F456651E66E8F1DFB8CE406C51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