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5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DD2619BF038D8394D1D1051A5B45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D2619BF038D8394D1D1051A5B45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LyY576O6K+t5q615pGY5oqE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0q+iXpOiKseWcqOagoeWbreW3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W8gOaUvuOAguWOn+adpeeahOe0q+iXpOiXpOiUk+S4jeWkmuiKseWEv+S4jeiM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abvuWcqOaEj++8jOS9huWOu+W5tOaYr+i/meiKseeahOaXuuebm+acn++8jOS4g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ieeUuOeUuOeahOiKseacteWvhuWvhuWMneWMneWQiuWwhuS4i+adpe+8jOS4gOeJh+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0q+iJsu+8jOeDreaDheWllOaUvuiAjOWPiOWQq+iThOWGheaVm++8jOiuqeS6uu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heeIveOAgui/mee+juS4veiTrOWLg+eahOiKseWEv+WwveeuoeS4jeS5heWNs+WwhuWH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huWlueeBv+eDgui/h++8jOiuqeS6uuW/g+WKqOecqeebrueahOeBv+eDgui/h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S4jeS4uui/meagt+eahOeUn+WRveiAjOWWneW9qeWRou+8n+abtOS9leWGte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WQju+8jOWluei/mOeUqOWlueeahOe7v+WPtueCuee8gOedgOiTneWkqe+8jOa0kuS4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q+OAgjwvcD48cD48ZW0+Mi48L2VtPuWkj+mbqOS4jeetiemCo+S6m+i/mOWcq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uWMhuW+gOWutui1tueahOS6uu+8jOeqgeeEtumXtOWwseS4i+i1t+S6huWAvuebh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xhuWkp+iIrOeahOmbqOeCueiQveWcqOWxi+mhtuS4iu+8jOacieeahOa6hei1t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ctea1quiKse+8jOacieeahOmhuuedgOWxi+mhtua7keS4i+WOu++8jCZsZHF1bzvmj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yo6L6557yY77yM5YOP5LiA6aKX6aKX54+N54+g44CC6Zuo54K56JC95Zyo56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uR5LiL5Y6777yM5YOP5Zyo5Li+6KGM5ruR6KGM5q+U6LWb44CC6Zuo54K5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LiK77yM5r+A6LW35LqG5LiA5py15py15py057Sg6ICM5Y+I5LiN5aSx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qx44CC6Zuo54K56JC95Zyo6Iqx5Lib5Lit77yM6JC95Zyo6Iqx5py15LiK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aKX5a6d55+z77yM54K557yA552A6Iqx5py177yM5Y6f5pys576O5Li955qE6Iqx5py1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Y5b6X5pu05Yqg576O5Li95LqG44CC6Zuo54K56JC95Zyo6I235Y+25LiK44CB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J5Lib5Lit44CCPC9wPjxwPjxlbT4zLjwvZW0+5p2+5p6X5LiL77yM5LiN5LuF5pyJ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6L+Y5pyJ5p2+6JiR44CC6YKj6K+l5piv5aSP5a2j77yM5LiA5Zy66Zuo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Z5Lqb5a2p5a2Q5bCx6LeD6LeD5qyy6K+V77yM5bGx6Ze055qE6I2J5pyo6L+Y5ru0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o5rC055qE5q6L5aOw77yM6Lip6LiP552A5rOl5rOe55qE5oiR5Lus5L6/5oCl5oC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LqG44CC6YKj5LiA5aCG5aCG55qE6JiR6I+H77yM6ZqP552A6Zuo5rC077yM6aG2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qR5Zyo5aS06aG255qE5p2+6ZKI6L2v5Zyf77yM5LuO5Zyw5LiL5YaS5Ye65aS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55WF5Zyw5ZG85ZC4552A6Zuo5ZCO5rSB5YeA55qE56m65rCU77yM55So5a6D5Lus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iR6I+H6aaZ5rCU5LiO5LyZ5Ly05Lus5omT552A5oub5ZG8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6K+G5p2c6bmD6Iqx5piv5Zyo5Li06L+R5pil6IqC55qE5a+S5Ya35Yas5a2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557Sr5auj57qi55qE6Iqx5biC6YeM77yM5oiR56ys5LiA55y85pyb6KeB5aW577yM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55qE5piv5ruh5p6d55qE6Iqx5py177yM6Iqx55Oj5a+G5a+G5Yyd5Yyd77yM6JWK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JWK77yM55Oj6LS0552A55Oj77yM55u45LqS5L6d5YGO56ue55u46L6J5pig77yM57qk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d6IuX77yM5pKR6LW35LqG5Y2O55uW6Iis576O5Li955qE6Iqx5Lye77yM5Zyo6L+Z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i66aqo5ru05rC05oiQ5Yaw55qE5a2j6IqC6YeM77yM5L2g6L+Z5bCP5bCP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oCO5qC35LiA56eN54Ot5oOF5p2l5LqJ55u45oCS5pS+77yf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77yM5LiA5Ye65a626Zeo5bCx6KKr5LiA6IKh5by65oKN55qE54uC6aOO6L+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5p2l77yM6K6p5oiR5o6q5omL5LiN5Y+K44CC5pys5p2l5rCR5rmW6Lev5LiK55qE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6L+Y5p6d5Y+25amG5aiR55qE56eA56uL5Zyo6ams6Lev5Lik5peB77yM6K6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6KGM5Lq65oWo5Y+55aW555qE5Yia5by677yM6ICQ5a+S77yM5LuK5pep5aW5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iN5L2P6KW/6aOO55qE5qiq5omr77yM5aSn5aSn55qE55yJ5Y+25Zyo5ruh6KGX6L+e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is55qE5ZG85Y+r77yM5Zyo6KGM5Lq65peg5oOF55qE6ISa5q2l5LiL5ZG75ZC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f6L2m5oCl6YCf55qE6L2u6IOO5LiL5ZOt5rOj44CCPC9wPjxwPjxlbT42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057Sg55qE5ZOB6LSo5piv55+z5aS077yM6ICM55+z5aS05LuO5LiN5Luj6KGo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iv5a6D6Lqr5LiK5omA5pyJ5a2Y5Zyo55qE5oC75ZKM44CC5bGx55qE6Lqr5L2T5r2c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6LSi5a+M77yM6YeR6ZO26ZOc6ZOB77yM6ZSh6ZOd6ZWN6ZOs77yM6bKc6Iq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77yM55+/5rOJ5rip5rOJ77yM6ZK755+z55+z5aKo77yM5pyo5p2Q6I2J6I2v77yM54+N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YW977yM5Y+q6KaB5L2g5ZaE5LqO5Y+R5o6Y77yM5Yaz5LiN5Lya5a6d5bGx56m6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mu6YCa5aaC55+z5aS077yM5Lmf5pyJ6K646K645aSa5aSa55qE5ZOB5qC8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6L+Y5pyJ5Lq657G76Iez5LuK5bCa5pyq5Y+R546w55qE6LWE5rqQ44CC54+N6LS1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Gx77yM5bmz5Yeh5Ye65LqO5bGx77yM5bGx55qE6Lqr5LiK5Yed6IGa552A5Lq657G7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KM57K+56We55qE5Liw5Y6a5oiQ5p6c44CCPC9wPjxwPjxlbT43LjwvZW0+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5qE5Y2X6Zeo5YaF5aSW77yM55Sf6ZW/552A5LiA5o6S5o6S5aap5aqa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77yM5a6D5Lus5piv6YKj5LmI55qE5amA5aic5aSa5ae/77yM6YKj5LmI55qE5aup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C5p+z5qCR5YOP54ix576O55qE5aeR5aiY77ya6ZW/6ZW/55qE6L6r5a2Q77yM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iw5Zyw5LiK77yb57uG57uG55qE6IWw5oy65b6X56yU55u044CC5a6D55qE5Y+25a2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44CB5bCW5bCW55qE44CB6ZW/6ZW/55qE77yM5pyJ5Lqb5YOP5qKt5a2Q77yb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a+G5a+G55qE77yM5YOP5oqK57u/5Lye77yM5Y2B5YiG5aW955yL44CC5L2g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6Zeo5aSW5rKz6L6555qE5p2o5p+z5qCR5LiK77yM5aW95YOP5oyC552A5Yeg5LiH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7u/55qE54+g5a2Q77yM5Zyo5rip5pqW55qE5pil6aOO5Lit6aOY5p2l6aOY5Y67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645aSa5byv5bqm5b6u5b6u55qEJmxkcXVvO1MmcmRxdW8757q/5p2l44CC5aup5a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Y+25peB6L6577yM5p+z57Wu5Yid55Sf77yM5q+b6Iy46Iy455qE77yM54We5piv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6YKj5LiA5bqn5bqn6Z2S5bGx77yM6L+e57u1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oyo552A5LiA5bqn77yM5LiN5pat5Zyw5ZCR6L+c5aSE5bu25Ly477yM5rCU5Yq/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44CC6L+Z5bGx6Jm95q+U5LiN5LiK5Y2O5bGx55qE5rex6YKD5oOK6Zmp77yM5rKh5pyJ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6ZuE5aWH56eA576O77yM5rKh5pyJ5rOw5bGx55qE5bid55qH5LmL5rCU77yM5L2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W555qE5oao5Y6a56iz6YeN54us5qCR5LiA5bic77yM5bC95pi+5oiR5Lus5bKt5Y2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qC844CC5bKt5Y2X6L+Z5LiA5bim55qE5bGx5rW35ouU5LiN566X6auY77yM6KW/5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pyAKirmtbfmi5TmiY0zMDDlpJrnsbPjgILkvYbmmK/lpbnnvqTlsbHnm7jmi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kL3mnInoh7TvvJvnvqTls7Dlj6Dnv6DvvIzmma/oibLmuIXnp4DvvIzlj6TmnKjlkI3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vvIzlsYLls6blj6DltoLvvIzmiormlbTkuKropb/mqLXlsbHoo4Xmia7miJD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moTnu7/oibLlrp3lupPjgII8L3A+PHA+PGVtPjkuPC9lbT7lsbHph4znmoTmnZzp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vIDlvpfml6Dmi5jml6DmnZ/vvIzokL3oh6rnlLHoh6rlnKjvvIzlroPmlaPokL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nKjkuJvkuK3vvIzok6zli4PlnKjnlLDln4LmsrPovrnvvIzlsbHph4znmoTmuIX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lroPov7fkurrnmoTprYXlipvvvIzlsbHph4znmoTmsLTlnJ/mu4vmtqblh7rlro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znmoTlpqnlqprvvIzlsbHph4znmoTmnZzpuYPoirHvvIzpo47lp7/nu7Dot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np3lj7bmibbnlo/vvIzmnInnmoTlubLmnp3nmb7lubLvvJvmnInnmoTpg4Hpg4H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vIzkv4rnp4DmjLrmi5TvvIzmnInnmoTmm7Loi6XomazpvpnvvIzoi43lirLlj6Tpm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iorlroPmjaflnKjmiYvkuIrvvIzlv4Ppg73kvJrmn5PnmoTpspz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pil5aSp77yM5qCh5Zut6YeM5LiA54mH55Sf5py65YuD5YuD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5LiA576k5LiN55+l5ZCN55qE5bCP5qCR5Y+R5Ye65aup6Iq977yM6L+c6L+c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Gh5Yeg5py15aup57u/6Imy55qE5bCP6Iqx44CC5qGD6Iqx57u95pS+5byA5LqG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bCP6IS477yM5bGx6Iy26Iqx5oyo5oyo5oyk5oyk55qE5Y6L5Zyo5p6d5aS0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p6X6YeM77yM5Yeg5Y+q5rK55YWJ5Y+R5Lqu55qE56u55a2Q56yU5oy656yU5oy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6577yM6L+Y5pyJ5LiA5Lqb5bCP6YeO6Iqx5Lmf5Zyo5oua5ZG957u95pS+552A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CR6YO956m/552A57u/6KOF77yM5oqr552A5pil5YWJ77yM6L+O552A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6LW36Iie77yBPC9wPjxwPjxlbT4xMS48L2VtPuWxseiMtuiKseeahOiKseeTo+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oOWPoO+8jOWug+WDj+WptOWEv+eUnOe+jueahOeskeiEuO+8jOiuuOWkmuiKsemDv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eWlh+aWl+iJs+WTqe+8geacieeahOW3sue7j+WujOWFqOebm+W8gOS6hu+8jOWwj+W3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LnumynOWrqeWPr+eIseOAguacieeahOWImuWImue7veaUvu+8jOWug+S7rOeahOW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enjeWQhOagt+OAguacieeahOWQq+e+nuW+heaUvu+8jOWug+aYvuW+l+agvOWklu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IkeacgOWWnOasoueahOaYr+mCo+WHoOagqueyieiJsueahOWxseiMtuiKse+8j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S4iuWOu++8jOacieeahOWQjOS4gOagquagkeS4iuacieWlveWHoOenjeminOiJs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aIkeeVmeS4i+S6huW+iOa3seeahOWNsOixoeOAgjwvcD48cD48ZW0+MTI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gqPlpYflppnml6Dmr5TjgIHljYPlj5jkuIfljJbnmoTkupHlvanvvIznnJ/mmK/nvo7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7bogIzlg4/pm6rnmb3nmq7mr5vnmoTnu7XnvorvvIzlnKjlpKnkuIrlkIPnnYD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srnnmoTpnZLojYnvvJvml7bogIzlg4/mtIHnmb3ml6DnkZXjgIHoibLlvanmlpHmvp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r5vvvIzlnKjnqbrkuK3mhaLmhaLlnLDpo5jmta7vvJvml7bogIzlg4/kuIDkuKr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5HlqJjlnKjmlL7puK3lrZDvvIzllLHnnYDmrYzosKPvvIzmmK/lpJrkuYjmrK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lkYDvvJvml7bogIzlj4jlg4/kuIDniYfkuIDmnJvml6DpmYXnmoTlpKfm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tbfmsbnmtozmvo7muYPnmoTms6LmtpvjgII8L3A+PHA+PGVtPjEzLjwvZW0+5Y+u5ZKa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77yM5riF6ISG5oKm6ICz55qE5rKz5rC05aOw5piv6YKj5LmI5p+U576O77yM6YKj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peL5b6L77yM5piv5LiA5pSv5Yqo5ZCs55qE5q2M44CC6Ziz5YWJ5LiL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Oi5YWJ57K857K877yM5YOP5peg5pWw55qE5bCP5pif5pif5Zyo6Zeq54OB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44CC56qB54S277yM5rKz6Z2i5rOb6LW35raf5ryq77yM5LiA5p2h5bCP6bG86Le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77yM5rqF6LW35LiA57KS57KS5pm26I655YmU6YCP55qE5bCP5rC054+g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y6aKX6aKX54+N54+g6aG56ZO+77yM5oiR5aSa5oOz5o2n5LiK5LiA5Liy5LuU57uG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5ZWK77yM5Y+v5omL5b+D6YeM55qE5Y205piv5LiA5rGq5riF5rC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h+S6huS4gOS8mu+8jOWkqeWPmOS6ruS6hu+8jOWNl+i+ueeahOS6keWxguaY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iJsuOAgeeBsOiJsuOAgee6ouiJsueahOWxguasoeOAguWkqeepuuS5n+eUsea5m+iT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oeWIsOa3oeiTne+8jOeEtuWQjuWSjOe6ouiJsuS6keW9qeiejeWQiO+8jOa3oea3o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leS5jOS6keWmgue6seS4gOagt+esvOe9qeedgOWkqeepuuOAguS4gOS4i+WtkO+8jOS4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6ouiJsuWDj+aYr+aMpOegtOS6huS6keWxgu+8jOeUseepuuS4reaUvuWwhOWHu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k+e6ouWFie+8jOeFp+WQkeWkp+WcsO+8jOmCo+e6ouiJsuW5tuS4jeWIuuecv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iOWJjeeahOe6ouS6huOAguilv+i+ueeahOWkqeepuuS5n+WPmOW+l+aYjuS6r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guWPmOaIkOS6hueZveiJsu+8jOaciOS6ruS4jeefpemBk+S7gOS5iOaXtuWAmeS5n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MTUuPC9lbT7ljrvlubTlpI/lpKnvvIzmiJHljrvkuob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Y7lpKflrabnmoTojrLmoaXvvIzotbDov5HojbfloZjvvIzkuIDogqHmt6Hmt6H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iZHpvLvogIzmnaXvvIzmmKDlhaXnnLzluJjnmoTmmK/kuIDniYfniYfnv6Dnu7/nmoT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lsLHlg4/nu7/oibLnmoTmtbfmtIvvvIzorqnkurrpmbbphonvvIzlv4PlooPosY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otbfmnaXjgILojbflj7bmnInlsI/nmoTvvIzmnInlpKfnmoTvvIzlj6/niLHmn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fkuobkuIDkvJrvvIzkuIvotbfkuobmt4Xmt4XmsqXmsqXnmoTlsI/pm6jvvIz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opfnj43nj6DokL3liLDkuobkuIDkuKrkuKrnoqfnu7/nmoTlnIbnm5jkuIrvvIzpm6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bfoirHmm7TmmL7lvpflqIflq6nvvIzpm6jkuK3nmoTojbfloZjmm7TmnInkuIDnlar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rqnkurrmtYHov57lv5jov5TjgII8L3A+PHA+PGVtPjE2LjwvZW0+6YKj6Iqx55m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7qi77yM6Iqx55Oj5ram5ruR6YCP5piO77yM5YOP55Cl6ZOC5oiW56Kn546J6ZuV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Yaw5riF546J5rSB55qE6ZuF6Ie044CC5pyJ55qE6Imz5aaC5pyd6Zye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y855Ge6Zuq77yM6L+Y5pyJ55qE57u/5aaC56Kn546J44CC5qKF6Iqx5byA5oiW5py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f77yM5Zyo5ZCM5LiA6aKX5qKF5qCR5LiK77yM5Y+v5Lul55yL5Yiw6Iqx5byA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2i5oCB44CC5pyJ55qE5ZCr576e5b6F5pS+77yM57KJ57qi55qE6Iqx6Iue6bKc5au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pyJ55qE5Yia5Yia57u95pS+77yM5bCx5pyJ5Yeg5Y+q5bCP6Jyc6JyC6ZK75Lq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LSq5amq55qE5ZCu5ZC4552A6Iqx57KJ77yM5pyJ55qE55ub5byA6K645LmF77yM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+U5aup55qE6Iqx55Oj6Iul5Lq65Zac54ix44CCPC9wPjxwPjxlbT4xNy48L2VtP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yrembquWxsee6ouefs+WwluS4iu+8jOecuuacm+mbquWxseS4u+WzsO+8jOS4gOad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Wkqem+meaoquS6mOWkqemZhe+8muawlOWKv+ejheektOOAgemTtuWFieeBv+eDg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XreaXpeS4nOWNh++8jOWxsea2p+eZveiMq+iMq+eahOS6kembvueDmOaJmOWHu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6Xnhafph5HlsbEmcmRxdW8755qE5aWH6KeC77ya5LqR5rW35rWp54Ca5aSE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2k5b2k55qE5ZyG55CD5YaJ5YaJ5Y2H6LW377yM5oWi5oWi5Zyw77yM5L2b5YWJ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e5YWJ5LiH6YGT77yM6aG76Ie+6YeR5YWJ5Zub5bCE77yM576k5bOw5bC95p+T44CC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6L+Z5qC35aWH5bm755qE5LuZ5aKD77yM5b+D54G15b6X5Yiw5a6B6Z2Z44CB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YeA5YyW44CB5Y2H6IW+44CCPC9wPjxwPjxlbT4xOC48L2VtPuatpOaXtu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v+S9m+WkqeWls+aVo+iKse+8jOaXoOept+aXoOWwveeahOmbquiKseS7juWkqeepu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mOiQve+8jOWmguWQjOeqiOeqleeahOS7meWls+epv+edgOeZveiJsueahOijmeWt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e+jueahOiInuWnv+WQkeaJgOacieeahOeUn+eJqeiHtOaVrO+8jOeEtuWQjui9u+af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huebluWcqOaIv+mhtuS4iuOAgeiNieWwluS4iuOAgeagkeWPtuS4iu+8jOeerO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eahOacrOadpemdouebruiiq+WFpeWGrOS7peadpeeahOesrOS4gOWcuumbqu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qeebluS9j+S6hu+8jOWPluiAjOS7o+S5i+eahOaYr+S4gOWxguiWhOiWhOeahOenr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qOecvOW3peWkq++8jOmbquiKseeUqOiHqueEtueahOWKm+mHj+eCuee8gOS6hu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huS4gOWIh+WPmOW+l+elnuenmOi1t+adpeOAgjwvcD48cD48ZW0+MTk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ma/oibLlvojnvo7vvIzkuIDnnLzmnJvljrvvvIzpgqPmoJHmoqLnu7/kuK3ms5v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mnInlh6DniYfmqZjnuqLnmoTokL3lj7bvvIzlg4/onbTonbbkuIDoiKzku47mnp3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kL3kuIvmnaXvvIzlnKjlnLDkuIrnp6/kuobljprljprkuIDlsYLvvIzouKnkuIrljrvl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kvZzlk43vvIzljYHliIbmg6zmhI/jgILot6/ovrnnmoToirHlnZvph4zvvIzorrjlpJ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L3nu5Plh7rkuoblhYnkuq7nmoTnp43lrZDvvIzorqnpo47lkozpuJ/lhL/kuLr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kuIvkuIDku6PvvIzov5jmnInlh6DmnLXmsqHlh4vpm7bnmoToirHvvIzkuIDlsI/n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nsIfogZrlnKjkuIDotbfvvIzkuZ/ljYHliIblj6/niL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77yM5piv5YWs5Zut5pyA6L+35Lq655qE5a2j6IqC44CC6Iu55p6c77yM5q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qCXJmhlbGxpcDsmaGVsbGlwO+mDveaIkOeGn+S6hu+8jOWug+S7rOi/mOaVo+WPkeWH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eahOWRs+mBk+OAguWwpOWFtuaYr+mCo+m7hOa+hOa+hOeahOafv+WtkO+8jOS4gO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TgeWwneS4gOS4quOAguagkeS4iueahOWPtuWtkOS5n+W8gOWni+WPmOm7hOS6h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S4gOWQue+8jOWug+S7rOWwseWDj+S4gOWPquWPqum7hOidtOidtumjnuWIsO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uuWkp+WcsOmTuuS4iuS4gOWxgumHkem7hOeahOWcsOavr+OAgumCo+S6lOminOW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PiuiKseS9v+eni+WkqeeahOWFrOWbreaYvuW+l+abtOWKoOeUn+acuuWLg+WL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IDpmLXlvq7po47lkLnov4fvvIzmoYPoirHnibnmnInnmoT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v47pnaLmi4LmnaXvvIzorqnkurrnpZ7muIXmsJTniL3vvIzoiJLmnI3mnoHkuobjgIL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4Lov4fnmoTvvIzov5jmnInkuIDkupvmoYPoirHnmoToirHnk6PlkozkuIDkuKTmnL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obnmoToirHlhL/jgILmnp3lpLTkuIrvvIzmnLXmnLXoirHlhL/lkJHlr7nnnYDmiJ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5Tnu4bnnIvnnIvouqvovrnnmoTov5nmnLXlvIDlvpfnibnliKvlpKfnmoTmo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4HkuK3pl7TmnInlh6DmnaHlg4/onJfniZvop6bop5LkuIDmoLfnmoToirHoi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mu6HmmK/oirHnsonlkozoirHonJzvvIzmgKrkuI3lvpflkLjlvJXpgqPkuYjlpJr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lsI/onJzonILlnKjoirHpl7Tlv5nnooznnYDlkaL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2l5LqG77yM5Zyo5aSP5oSP55uO54S255qE5bCP5rGg5Lit77yM5oiR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JmxkcXVvO+aOpeWkqeiOsuWPtuaXoOept+eip++8jOaYoOaXpeiNt+iKseWIq+ag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ZHF1bzvnmoTpm4TkvJ/msJTlir/lkozok6zli4Plipvph4/vvJvlpI/lpKn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XpmLXlh4nniL3nmoTlpI/po47kuK3vvIzmiJHpl7vliLDkuobojInojonoir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J6IO954aP5LiA5a6k6aaZ77yM54KO5aSp54q56KeJ546J6IKM5YeJJnJkcXVvO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W5vemmme+8m+Wkj+WkqeadpeS6hu+8jOWcqOidtuiInuicgumjnueahOiKseS4m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eWIsOS6huankOiKsSZsZHF1bzvpu4TmmI/ni6znq4vkvZvloILliY3vvIzmu6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oirHmu6HmoJHonYkmcmRxdW8755qE5riF55ScJmhlbGxpcDsmaGVsbGlwO+Wvu+aJv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lJ/lpoLlpI/oirHnmoTnu5rng4ImcmRxdW875bim57uZ5oiR5peg56m355q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cqOS5oeadkeeahOi+uee8mOS4iu+8jOS4gOWumuS8m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Wkp+eJh+eahOajruael+OAguajruael+S4reacieWQhOenjeWQhOagt+eahOagk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vuagkeaYr+acgOW4uOingeeahOS6hu+8jOWug+eahOaeneW5sue7hue7hueahO+8j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vhueahO+8jOS4jeaXtui/mOWPkeWHuua3oea3oeeahOa4hemmmeOAguamleag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ruael+S4reeahOS4gOWRmO+8jOWug+eahOaeneW5sueyl+eyl+eahO+8jOS4gOeJh+eJ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Dj+S4gOW8oOW8oOeskeiEuO+8jOS4jeaXtuWQkeaIkeS7rOeCueWktOW+ruesk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jruael++8jOmCo+WHhuWwkeS4jeS6huWkp+WPtuagkeS6hu+8jOWug+eahOWPtu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WuveWOmu+8jOWDj+aYr+S4gOaKiuaJh+WtkO+8jOS4jeaXtue7meS6uuW4puadp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QuPC9lbT7np4vlpKnvvIzmo4noirHlnLDph4znmoTmo4noirHl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nrJHohLjvvIzlkJDlh7rkuobpm6rnmb3pm6rnmb3nmoTmo4nnta7vvIzmraPlr7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rJHlkaLvvIHnqLvnlLDph4znmoTnqLvlrZDmiJDnhp/kuobvvIzpopfnspLppb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nlLjnlLjnmoTvvIzpmo/po47otbfoiJ7vvIzpo5jmlaPnnYDphonkurrnmoToirP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7vohb7nnYDmu5rmu5rnmoTph5Hms6LvvIzlpb3lg4/ngb/ng4LnmoTlvanpnJ7mtJ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Dpl7TvvIzpu4TmvoTmvoTnmoTosLfnqZfooqvosLflrZDlnaDlvpfnm7TkuI3otbf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roPov5jmmK/kvb/lirLnmoTpmo/po47mkYfmm7PvvIzlpb3lg4/mmK/kuLr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Dph47llLHnnYDotZ7mrYzjgII8L3A+PHA+PGVtPjI1LjwvZW0+546w5Zyo56e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qO15qO15aSn5qCR6YO95YWJ56eD56eD55qE77yM6ICB5qCR5Lus6Zi0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2A77yM6ZqP552A5pe26Ze055qE5rWB6YCd77yM6Lqr5LiK6ZW/5ruh5LqG5LiA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x57q544CC5peg5oOF55qE56eL5aSp5Yml5LiL5LqG5a6D5Lus576O5Li955qE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6D5Lus5Y+q5aW95peg5aWI5Zyw5Y2V6LCD55qE56uZ5Zyo6YKj44CC5b6A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7+g57u/57+g57u/55qE5Y+25a2Q77yM5Lmf5bey57uP5raC5LiK5LqG6buE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5LiK55qE6buE5Y+25bey57uP5rS75a6M5LqG5pqC55+t55qE5LiA55Sf77yM6KK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LiA5aSc5omr5bC977yM57q357q36aOY6JC95LiL5p2l77yM6JC95Zyo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yw5Ly85LmO6ZO65LiK5LqG5LiA5Z2X6buE5Zyw5q+v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oeS4ueiKseS4jeS4juahguiKseaWl+mmme+8jOS5n+S4jeS4jueOq+eRsOS6iee+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eahOWnv+aAgeecn+aYr+iJs+S4ve+8jOeyieeahOS8vOmcnu+8jOe6oueahOiDn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eahOWmgumbqu+8jOm7hOeahOiLpemHke+8jOe0q+eahOWDj+iRoeiQhOOAgu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ahOmYtemYtea4hemmme+8jOaLm+W8leadpeS6huiuuOWkmuicnOicguWSjOidtOid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mHjOe/qee/qei1t+iInu+8jOWcqOicnOicguWSjOidtOidtueahOmZquS8tOS4i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iKseaKrOi1t+WktOW5tuermeebtOS6hui6q+WtkO+8jOWcqOaYjuWqmueahOaYpe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ueasouWRvOedgO+8jOatjOWUseedgO+8jOe7meWkp+WcsOa3u+S4iuS4gOS7vei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cuueahOa0u+WKm+OAgjwvcD48cD48ZW0+MjcuPC9lbT7llYrvvIHojbfoirH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HkvaDnmoTnvo7orqnmiYDmnInkurrpmbbphonvvIHmiJHku6zniLHkvaDpgqPmtIH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kZXnmoTlpJbooajvvIHniLHkvaDpgqPlnZrlvLrkuI3lsYjnmoTnsr7npZ7vvIHmm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np40mbGRxdW875Ye65rGh5rOl6ICM5LiN5p+TJnJkcXVvO+eahOmrmOmjjuS6r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t+iKseaYr+S4gOenjee6r+a0geeahOiKseacteOAguS6uuS7rOW4uOivtOWug+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7rmsaHms6XogIzkuI3mn5MmcmRxdW8744CC6I236Iqx6ZW/5Zyo5rmW6YeM55qE5rek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6D55qE5qC55bCx5rex5rex5Zyw5omO5Zyo6YKj6YeM44CC6I236Iqx5Yay5Ye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O77yM5Y205LiA54K55Lmf5LiN6ISP44CC6ICM5piv56eA576O55qE44CB5bmy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pa555qE44CC5Lq65Lus54ix6I236Iqx77yM5oiW6K645bCx5q2j54ix6L+Z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yOC48L2VtPuS4gOeJh+eJh+iNt+WPtuaMqOaMqOaMpOaMp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aYr+S4gOe+pOWFhOW8n+WnkOWmue+8jOW/g+i/nuedgOW/g++8jOS6suWvh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/meaXtu+8jOWQueadpeS4gOmYtemjju+8jCZsZHF1bzvnu7/oibLnmoTmtbfmtI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yO5pe26Ze05rOi5rab6LW35LyP77yM6I235Y+25LiA54mH6L+e552A5LiA54mH57+7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76O5Li95p6B5LqG44CC5b2T6aOO5YGc5LqG55qE5pe25YCZ77yMJmxkcXVvO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1t+a0iyZyZHF1bzvlj4jlubPpnZnkuobkuIvmnaXvvIzlj7bpnaLkuIrnmoTmsL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u7TmupzmupznmoTmu5rliqjnnYDjgILmmbbojrnliZTpgI/vvIzlg4/kuIDpopfpopf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nj43nj6DlnKjpmLPlhYnnmoTnhafogIDkuIvmmL7lvpfljYHliIbogID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YiH6YO9552h5LqG77yM6Iqx5YS/6LCi5LqG77yM5ZCR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ue5LqG57qi6KOZ57u/6KGr77yb6J206J226Lqy5LqG77yM5Y+Y5oiQ6Ju56JeP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54eV5a2Q5Lmf5byx5LiN56aB6aOO5Zyw6aOe6LWw5LqG77yb5p2o5p+z5pS25Y+W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p6d5p2h77yM5rSS57uZ5aSn5Zyw5LiA54mH5Ya35ryg44CC5Zyo6L+Z5LiH57GB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5qE5pe25Yi777yM5L2g5oiW6K645Lya5Y+R546w56qX5Y+j5pyJ5LiA55uG5rC05L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55qE5Y+25YS/77yM6Jm95peg5amA5aic55qE6Iqx5py177yM5Y205Lmf6K6p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D6IOc5LqO546r55Gw44CC6IWK5qKF5ZGi77yM5Lmf5LiN55SY6JC95ZCO77yM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bex5pif5pif6Iis55qE6Iqx5py177yM5ruh5p6d6YO95Lqu552A77yM6Imz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hg+iKsei2s+acieS4gOS6uuWkmumrmOOAguiZveeE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W9qee8pOe6t++8jOS9huaYr+WNtOaYvuW+l+mCo+S5iOerr+W6hO+8jOa3oembhe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ahOiKseeTo+WrqeWrqeeahO+8jOWDj+WImuWHuueUn+WptOWEv+eahOearuiCp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Ksei3n+aMh+eUsuS4gOiIrOWkp++8jOWkp+eahOiKseWNtOWSjOeyieadv+aT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W3ruS4jeWkmuWkp+OAguWcqOWQjOS4gOadoeaeneW5suS4iu+8jOW8gOa7oeS6hu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oOWPoO+8jOWvhuWvhum6u+m6u+eahOahg+iKse+8jOS7v+S9m+imgeaKiuaiheiKsem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eneWktOWOi+WeruS6huaJjeiCr+e9ouS8ke+8jOecn+aYryZsZHF1bzvljYPm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LXljovmnp3kvY4mcmRxdW8744CCPC9wPjxwPjxlbT4zMS48L2VtPuWzoeiwt+eah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eahO+8jOeZu+S4iuWzoeiwt+eahOmhtuerr++8jOS+neeogOWPr+ingeeahOaYr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VsOeahOWxse+8jOaVsOS5n+aVsOS4jea4he+8jOa1k+eahO+8jOa3oeeahO+8j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keeahO+8jOS4gOW6p+WxseS4gOenjeminOiJsu+8jOS4gOW6p+WxseS4gOS4qu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3see7v+eahO+8jOa3oee7v+eahO+8jOm7m+e7v+eahO+8jOWrqee7v+eahO+8j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PtuaVsOS4jea4he+8jOa7oeecvOeahOiLjee/oO+8jOa7oeecvOeahOe7v+OAgu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e9rui6q+S6juS4gOS4querpeivneiIrOeahOS4lueVjO+8jOmCo+S4lueVj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aYr+e7v+eahOOAgjwvcD48cD48ZW0+MzIuPC9lbT7lnKjpmLPlhYn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lkLnmi4LnnYDlroPnmoToirHnk6PjgILpgqPkupvnvo7nmoTku6Tkurrmg4rlvI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lsLHpmo/po47mlaPokL3vvIzmnInnmoTlnKjpo47kuK3mkYfmm7PnnYDvvJv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vliY3miZPovaznnYDvvJvmnInnmoTlnKjkurrku6zouqvovrnlvpjlvorkvLzkuY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rvljrvvvJvov5jmnInnmoTkuI3kvY/nmoTni4LoiJ7po57ml4vvvIzlg4/mmK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ZXnjrDlroPmnIDnp4Dnvo7nmoTkuIDpnaLnu5nkurrku6znnIvliLDmiY3ogq/nvaLk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oirHolYrmmK/pgqPoiKznu4blsI/lkbXvvIHlg4/mmK/ph5HlhYnpl6rpl6rnmoT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vIzmlpzmlpznmoToiJLlsZXlvIDmnaXjgILluKbnnYDlh6DliIbmhbXmh5LvvIzljbT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ljYHliIboiJLmnI3jgILlq6nlq6nnmoTvvIzohIbohIbnmoTvvIzml6Lmn5Tova/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pvlnZrpn6fjgII8L3A+PHA+PGVtPjMzLjwvZW0+55Sw6YeO6YeM77yM56i75rW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YeM6aOY6aaZ77yM5qOJ5qGD5py15py177yM5LiA54mH6ZO25rW344CC56i75a2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eL5aeR5aiY5bey5p2l5Yiw55Sw6YeO77yM54m55Yir56S86LKM5Zyw5byv552A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6YKj5LmF5Yir55qE5aW95pyL5Y+LJm1kYXNoOyZtZGFzaDvnp4vlp5HlqJjvvJv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kJHmnaXmmK/mgJXop4HnlJ/kurrvvIzov5nkuI3vvIzop4Hkuobnp4vlp5HlqJ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I/mgJ3lnLDmtqjnuqLkuobohLjvvJvlpKfosYbkuZ/orrjmmK/lhbTlpYvkuobvvIz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oLTkuobogprnmq7vvJvnjonnsbPop4Hkuobnp4vlp5HlqJjvvIzov5jnibnmhI/mja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ph5HnvKjvvIzlkqflvIDlmLTnrJHvvIzpnLLlh7rmu6Hlj6Pnmb3ni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YWw6Iqx55qE6Iqx55Oj5b6I5bCP77yM5p6B5LiN6KKr5Lq66YeN6K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Y+I57uG5Y+I6ZW/77yM5ZGI5p+z5Y+26KGM77yM5LiA5p2h5p2h5Y+26ISJ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77yM55yL5LiK5YOP5LiA5aCG6I2J77yM5py057Sg5p6B5LqG77yM5L2G57ud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uF77yM6Z2S6JGx55qE57u/5Y+277yM5Zyo5aKo57u/6Imy5Y+254mH55qE5L6b5om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5b6X5qC85aSW57+g44CB6bKc5Lqu44CC6YKj57u/5Y+277yM5aW95Ly85LiA5o+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yk5Ye65rC05p2l77yM5aup55qE5byx5LiN56aB6aOO77yM5aup55qE6K6p5Lq65Li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G477yM5Y+v5piv6YKj5LiA54mH54mH5ZCR5LiK55qE5qC35a2Q77yM5Y+I5pi+5b6X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2a5by65ZKM5pyJ55Sf5ZG95Yqb44CCPC9wPjxwPjxlbT4zNS48L2VtPuWkj+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Au+aYr+mCo+S5iOeahOmZtumGieS6uu+8jOa8hum7keeahOWkqeepuemHjOW4g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eCueeUn+i+ieeahOaYn+aYn++8jOaYvuW+l+agvOWkluiAgOecvOOAguS4gOi9r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mrmOWcsOaCrOaMguWcqOepuuS4re+8jOa3oea3oeeahOWFieWDj+i9u+iWhOeahO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mjmOa0kua0kueahO+8jOaYoOWcqOays+mdouS4iu+8jOWDj+aSkuS4iuS6huS4gOWx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tu+8jOaZtuS6rumXquWFieOAguWkj+WknOeahOmjjuaYr+S7pOS6uuacn+W+heea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OWQueadpe+8jOagvOWklua4heaWsO+8jOWHieeIveOAgui6suiXj+WcqOiNieS4m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ibmeS5n+W8gOWni+aUvuiChuS6hui1t+adpe+8jCZsZHF1bzvlkbHlkbHlkb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r5Liq5LiN5YGc77yM5L6d6ZmE5Zyo5qCR5bmy5LiK55qE6J2J5Lmf5LiN6K6k6L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fpeefpeefpSZyZHF1bzvlnLDlnKjlj6vvvJvkuZ/kuI3nn6Xku4DkuYj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gavomavkuZ/po57kuoblh7rmnaXkuZjlh4nvvIzlnKjmoJHkuIrkuIDpl6rkuIDpl6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pb3nnIvjgII8L3A+PHA+PGVtPjM2LjwvZW0+6YeN6YeN5Y+g5Y+g55qE6auY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LiA5Liq5p2R5bqE77yM55yL5LiN6KeB5LiA5Z2X56i755Sw77yM6L+Z5Lq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qb5Zad6YaJ5LqG6YWS55qE6ICB57+B77yM5LiA5Liq6Z2g552A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h552A5LiN55+l5Yeg5Y2D5LiH5bm05LqG77yM5LuO5p2l5pyJ5oOK6YaS5a6D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LuO5p2l5rKh5pyJ5Lq65pWi5rex5YWl5a6D5Lus55qE5b+D6ISP77yM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YaS6Zmp55qE54yO5Lq677yM5Lmf5Y+q5Yiw5a6D5Lus55qE6ISa5LiL77yM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uO5bGx5LiK6LeR5LiL5p2l55qE5bGx576K44CB6YeO54yq5ZKM6aOe6bi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A55m75a6D55qE5bOw6aG244CCPC9wPjxwPjxlbT4zNy48L2VtPumCo+iKseeZve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+8jOiKseeTo+a2pua7kemAj+aYju+8jOWDj+S4gOmil+mil+S7t+WAvOS4jeiPs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OAguaiheiKseacieeahOaXqeW8gO+8jOacieeahOaZmuW8gO+8jOWcqOWQjOS4g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WPr+S7peeci+WIsOWNg+Wnv+eZvuaAgeOAgeWQhOenjeW9ouaAgeeahOaih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WQueWPtuiQveaXtu+8jOS9oOS4jeW/heaLheW/g+aiheiKseiKseeTo+S8mumaj+S5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iAjOaRlOegtO+8jOaiheiKseS4jeaYr+Woh+i0teeahOivne+8jOWPjeiAjOi2i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+8jOi2iuaYr+W8gOW+l+eyvuelnuOAgeengOawlOOAguWPpOS6uuS6kSZsZHF1bzv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s7Dku47lrp3liZHplIvku47no6jnoLrlh7rvvIzmooXoirHpppnoh6roi6blr5Lmna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q2j5piv5qKF6Iqx5ZOB6LSo55qE5YaZ55Sf5ZCX77yf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Yr+WxseiMtuiKseebm+W8gOeahOWto+iKgu+8jOacieeahOWQjOS4gOagqu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lveWHoOenjeminOiJsu+8jOi/nOi/nOeci+S4iuWOu++8jOWug+aYvuW+l+agvOWk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OAguaIkeacgOWWnOasoueahOaYr+mCo+WHoOagqueyieiJsueahOWxseiMtuiK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eahOW9ouaAgeWQhOenjeWQhOagt+OAguacieeahOWQq+e+nuW+heaUvu+8jOWwj+W3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LnumynOWrqeWPr+eIseOAguacieeahOWImuWImue7veaUvu+8jOiuuOWkmuiKsem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6ieWlh+aWl+iJs+WTqe+8geacieeahOW3sue7j+WujOWFqOebm+W8gOS6hu+8jOWu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tOWEv+eUnOe+jueahOeskeiEuO+8jOWQkea4uOWuouWxleekuuedgOWug+S8mOe+j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v+OAgjwvcD48cD48ZW0+MzkuPC9lbT7nlLDph47ph4zmm7TmmK/kuIDmtL7kuLDml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vvJrkuIDmnJvml6DpmYXnmoTnqLvnlLDlg4/pk7rkuobkuIDlnLDnmoTph5Hlr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nqLvnqZfpqqjmipjlpKfogprnmq7vvIzmtqjlvpfopoHnoLToo4LkvLz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o47lkLnmnaXvvIzkvr/mjoDotbfkuIDpmLXpmLXph5HoibLnmoTms6LmtarjgIL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I/liJfkuoblmLTvvIzpq5jnsrHnrJHlvK/kuobohbDvvIzoi7nmnpzmoJHkuIrplb/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KDnuqLkuobohLjnmoTnuqLoi7nmnpzvvIzpu4TmvoTmvoTnmoTmoqjljovlvK/kuob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qZjlrZDpobbnnYDnu7/lj7bvvIzlg4/mjILlnKjmoJHkuIrnmoTlsI/nga/nrL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gII8L3A+PHA+PGVtPjQwLjwvZW0+5pil6aOO6YeM5qGD6Iqx57qi77yM5p2P6Iqx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Y+26Z2S77yM5Yiw5aSE55Sf5py65YuD5YuD77yM5pil6aOO5oqK5pil5oSP5o+S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b+D6YeM77yM5L2g55yL77ya6aOO6Zuq5peg5oOF5Lq65pyJ5oOF5Zui57uT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pq06aOO6Zuq55qE5Zy65pmv5piv5aSa5LmI5Yqo5Lq677yM5biu5Yqp54G+5Yy6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5Sf5Lqn5piv5aSa5LmI5Y+K5pe277yM5LiA5bm05LmL6K6h5Zyo5LqO5pil77yM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yv5Lyv5q2j5Zyo5pKt56eN77yM5Yac5p2R5bey5piv5LiA5rS+57mB5b+Z55qE5pm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ix55qE5pil5aSp57uZ5oiR5Lus5bim5p2l5LqG5LqU5b2p57yk57q3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LqG5peg6ZmQ55qE5oSJ5b+r5ZKM5qyi5LmQ77yM5bim5p2l5LqG5biM5p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PC9wPjxwPjxlbT40MS48L2VtPui/mOayoei/m+WFrOWbre+8jOi/nOi/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mXu+WIsOS6huS4gOmYteaygeS6uuiCuuiFkeeahOmmmeawlOOAguiKs+m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OW4puacieS4gOS4neeUnOaEj++8jOS9v+S6uuS5hemXu+S4jeWOjOOAguahguiKse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e7v+W+l+mCo+S5iOaWsOmynO+8jOiuqeS6uuaEn+inieW+iOiIkuacjeOAgu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m+S4remcsuWHuueahOeCueeCuemHkem7hOWwseaYr+ahguiKseOAguWmguaenOS9o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eci++8jOaYr+S4jeWkp+eci+W+l+WHuuadpeeahOOAguWug+S7rOWnv+aAgeWQhO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4gOWbouWbouaMqOWcqOS4gOi1t++8jOWDj+aYr+S4gOS4qua4qemmqOeah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eahOWNtOWIhuW+l+W8gOW8gOeahO+8jOWlveWDj+aYr+S4pOS4quWtqeWtkO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+8jOiwgeS5n+S4jeeQhuedrOiwgSZoZWxsaXA7JmhlbGxpcDvlroPku6zkuI3lhYn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ljYPvvIzogIzkuJTkupTlvannvKTnurfvvIzmnInpk7bnmb3nmoTvvIzmnInmnLH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mt6Hpu4TnmoTvvIzov5jmnInmqZnnuqLnmoT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77yM5aaC6Zuq77yM5Y205q+U6Zuq6L+Y6KaB576O77yb5qix6Iqx77yM5Ly8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q+U5LqR6L+Y6KaB57qv5rSB44CC5pyb552A6L+Z5biD5ruh5qCh5Zut55qE5qix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ex5rex5Zyw6Zm35YWl5LqG5YW25aKD77yM5peg5rOV6Ieq5ouU77yM5Lu75Yet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6Z2i6aKKJmhlbGxpcDsmaGVsbGlwO+aIkeS7rOS4jeW/heWIu+aEj+i1nui1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+ju+8jOWPqui/meagt+mdmemdmeWcsOWXheedgOWlueiKs+mbheeahOawlOaBr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lueWoh+aflOeahOi6q+Wnv++8jOaso+i1j+edgOi/meWmguaipuWig+S4gOiIr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WwseW+iOWlveS6huOAguaIkei9u+i9u+i1sOWQkeS4gOajteaoseiKseagke+8jOaK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/g+S4reeahOS4gOS4neWGsuWKqO+8jOaLvui1t+agkeS4i+eahOS4gOaeneaos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WcqOefs+WHs+S4iu+8jOe7hue7huerr+ivpuOAgui/meWPoOeTo+eahOiKseeTo+ey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agt+aBsOWIsOWlveWkhO+8jOmmmeW+l+S4jeW6uOS/l++8jOiuqeS6uuW/jeS4jeS9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WSjOePjeinhuOAgjwvcD48cD48ZW0+NDMuPC9lbT7ojbflj7bnoqfnu7/nmoT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jgILojbflj7bnmoTlvaLnirbljYPlpYfnmb7mgKrvvJrmnInlnIblnIbnmoTjgIH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moTjgIHlsI/lsI/nmoTjgIHnn67nn67nmoQmaGVsbGlwOyZoZWxsaXA755yL5Yiw5bCW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35Y+277yM5oiR56qB54S25oOz6LW35LqG5p2o5LiH6YeM5YaZ55qE5LiA5Y+l6K+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35omN6Zyy5bCW5bCW6KeS77yM5pep5pyJ6Jy76JyT56uL5LiK5aS044CC6I23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5Lmf5LiN5ZCM77ya5pyJ55qE5YOP5byg54mZ6Iie54iq55qE6b6Z77yM5Zyo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o552A77yb5pyJ55qE5YOP5LiA5L2N5Lqt5Lqt546J56uL55qE5bCR5aWz77yM5oqK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b6X55u055u055qE77yb5pyJ55qE5YOP5LiA5L2N55m95Y+R6IuN6IuN55qE6IC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7yT57yT5Zyw6LWw552AJmhlbGxpcDsmaGVsbGlwO+W9ouaAgeWQhOW8gu+8jOec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aegeS6hu+8gTwvcD48cD48ZW0+NDQuPC9lbT7lhqzlpKnvvIzlpKfpm6rnurfpo5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b3osaHmnaXliLDkuobkuIDkuKrlub3pm4XmgazpnZnnmoTlooPnlYzvvIzmnaX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bbojrnpgI/liZTnmoTnq6Xor53oiKznmoTkuJbnlYzjgILmnb7nmoTmuIX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lhrDpppnvvIznu5nkurrkuIDnp43lh4nojrnojrnnmoTmiprmhbDjgIL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mu6TjgIHljYfljY7vvIzov57miJHnmoTlv4PngbXkuZ/lnKjlh4DljJbvvIzlj5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ogIzlj4jnvo7lpb3jgILpm6rmt7HliIfliIfnmoTvvIzlpb3osaHmnInljYPkuJ3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moTmg4Xnu6rkvLznmoTvvIzlj4jlg4/mtbfmsLTkuIDoiKzmsbnmtozvvIzog73lpJ/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IDliIfvvIzov5jmnInkuIDkuJ3mj63lvIDol4/lpLTpnLLlsL7oiKznmoToo7jpnLL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pil5aSp55qE6Zuo77yM57u157u15r2H5r2H77yM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Zuo5piv5Lq65Lus55qE5pyA54ix44CC6Zuo5rC06aG6552A5qCR5p6d5bCW5ru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Y5oiQ5LqG5LiA5Liy5Liy5rC054G154G155qE6Z+z56ym44CC5Zyw6Z2i5Lmf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qG6K645aSa77yM5pWj5Y+R5Ye65LqG5LiA6IKh5rKB5Lq65b+D6IS+55qE6Iqs6Iq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Y+v5oCc55qE6KKr5Lil5Yas5Zuw5L2P55qE6bqm5a2Q5b6X5Yiw5LqG5pWR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6D5LiN6aG+5LiA5YiH55qE5Zyo5pil6Zuo55qE5ZG15oqk5LiL5bC95oOF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6YKj6Zeq54OB552A5b6u5bCP5YWJ54K555qE5bCP6Zuo54+g77yM5Lid5Lid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5YS/5ZC56L+H77yM54q55aaC5bCR5aWz5aWU6LeR55qE56eA5Y+R77yM6aOe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6aOY5rSS6Ieq5aaC77yM54q55aaC5oKs56m65oyC5LiL55qE5Lid5biY77yM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D6Imy55qE5qKm44CC5pil6Zuo57uZ5LiW55WM5aKe5Yqg5LqG576O5oSf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Ke5Yqg5LqG5rS75Yqb44CCPC9wPjxwPjxlbT40Ni48L2VtPuahg+iKseiwt+S4r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+iJs+eahOahg+iKse+8jOWcqOS4gOeJh+Wrqee7v+S4ree7veaUvuOAguS4gOmYt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+8jOWQueiQveS6huiKseeTo+mTuuaIkOWcsOavr++8jOWQuee6ouS6huahg+iKs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h+iJs+OAgua0geeZveeahOaggOWtkOiKse+8jOmjmOWHuuaygeS6uuW/g+iEvueahOmm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Or+e7leedgOWxseWzpueahOWwj+a6qu+8jOS4juWwj+Wxsee8oOe8oOe7tee7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iDveiuqeWug+S7rOWIhuW8gO+8jOWboOS4uuWug+S7rOaYr+WQjOeUmOWF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ci+WPi+OAguWxseS4iuWIsOWkhOaYr+iKse+8jOWDj+W9qeiJsueahOa1t+a0i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qee7kueahOWcsOavr++8jOi/nue7teS4jeaWre+8jOW5v+mYlOaXoOWw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jbPkvb/pl63kuIrnnLzvvIzmr4/kuIDmnLXoirHpg73mmL7lvpf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pZ7ph4flpZXlpZXvvIzoirHmnLXmiqznmoTpq5jpq5jnmoTvvIzkuKrkuKrpg73mior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nq5bnmoTnm7Tnm7TnmoTvvIzlj4jluKbnnYDpmLPlhYnjgILntKvoibLnmoTlkaLvvJ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rliJrph4fmkZjnmoTluKbnnYDpnLLnj6DnmoTntKvokaHokITpgqPmoLfmmbbojrn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LnnJ/mmK/lpKrnvo7kuobjgILlsbHojLboirHnmoTlp7/mgIHkuZ/lvojnvo7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5Hpu4TnmoToibLlvanvvIzku7/kvZvlg4/liJrliJrljYfotbfnmoTlpKrpmLP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lm5vlsITvvIzpgqPmmK/mgI7moLfnmoTnuqLllYrvvIHlg4/kupTmmJ/nuqLml5f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mI7oibPogIDnnLzjgILpgqPph5Hpu4ToibLnmoTvvIzpgqPnnJ/lj6vnu5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6eL5aSp77yM6YKj6YeM5Y+I5piv5Y+m5LiA55Wq576O5pmv44CC6I+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05piv5LiA54mH5p6c5Zut77yM5qCR5LiK57uT552A6YW46YW455Sc55Sc55qE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5yL5LqG55u05rWB5Y+j5rC044CC556n77yM57qi5b2k5b2k55qE5p+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6E5r6E55qE5qGU5a2Q77yM6YKj5Y+k6Jek6Iis55qE6JGh6JCE5p625LiK5Z6C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Liy57Sr6Imy55qE6JGh6JCE77yM5pyA5Zac5Lq655qE5piv6YKj5LiA5qCq5qCq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CR77yM5aSn5aSn5bCP5bCP55qE5p+a5a2Q57yA5ruh5p6d5aS077yM5pyJ55qE5p+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45omL5bCx6IO95pGY5Yiw77yM6K6p5Lq655yL5LqG5aW95LiN55y86aa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ni+Wkqe+8jOmHjuiPiuiKseW8gOS6huOAguWcqOWxseWdoeS4i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ueael+i+ue+8jOWcqOevseeshuS4i++8jOWcqOWkp+i3r+aXge+8jOmHjuiPiuiKsema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ngeOAguWug+S7rOWkp+mDveaYr+S4gOS4m+S4m+OAgeS4gOewh+ewh+WcsOeUn+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Pr+WQiOe+pOS6huOAguWug+S7rOWFqOi6q+mHkem7hO+8jOiuuOWkmue7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KseeTo+ewh+aLpeedgOiKseW/g++8jOS7juS4jeWIhuW8gOOAgumHjuiPiuiKs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eip+e7v+eip+e7v+eahOOAgue7v+WPtuihrOedgOm7hOiKse+8jOm7hOiKseaYoOed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OAgumHjuiPiuiKseWPr+mmmeS6hu+8jOavj+W9k+iKseiLnuW8gOaUvu+8jOS4gOiC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mmmeWRs+mhv+aXtuaVo+WPkeWHuuadpeOAgjwvcD48cD48ZW0+NTAuPC9lbT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4vml6XnmoToloTlh4nph4zvvIzkuIDngrnngrnpmLPlhYnnlJ/noazlnLDku47ljp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lsYLph4zmjKTlh7rvvIzlkajovrnnmoTkupHkuq7nmoTmg6jnmb3jgILovazliq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miorvvIznnIvngrnngrnmlpzpmLPlnKjnjqvnkbDoibLoirHnurnnmoTkvJ7kuIrvvIz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J3kuJ3nu4blsI/nmoTph5HovonvvIznnIvnvanlnKjpm77okpnokpnph4znmoTov5z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mnYLojYnkuJvnlJ/nmoTot6/ovrnvvIzkuIDkuJvkuJvntKvoibLnmoTnibXniZ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raPoibPvvIzntKvoibLnmoTlsI/onbTonbblj4zlj4zlr7nlr7nlnLDnqb/moq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jYnkuK3jgILojYnlnKjpo47nmoTpvJPliqjkuIvvvIzlt7Lnu4/lvIDlp4vmnInngrnms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obvvIzpo47lnKjojYnnmoTmuLLmn5PkuK3lkLnnmoTmm7TnjJv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5qE6aOO77yM56eL5aSp55qE5Y+277yM56eL5aSp55qE6Imy6LCD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iz5YWJ77yM5p6E5oiQ5LqG5LiA5bmF57ud5aaZ55qE56eL5pmv5Zu+44CC5Zu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+L6JeP5LqG6K646K645aSa5aSa55qE56eY5a+G77yM5Y+q6KaB5oiR5Lus5ZaE5Lq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bCx5Y+v5Lul5o+t5byA77yb5Zu+55S75Lit6JW06JeP5LqG6K646K645aSa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Oy55CG77yM5Y+q6KaB5oiR5Lus56ev5p6B5rGC57Si77yM5bCx5Y+v5Lul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+55S75Lit5bGV546w5LqG6K646K645aSa5aSa5aSa5ae/55qE5Lq655Sf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uv5q2j5oCB5bqm77yM5bCx5Y+v5Lul5oul5pyJ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eahOWkqeawlO+8jOeni+mrmOawlOeIve+8jOS6kea3oemjjui9u++8jOS4gOaO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mbgeW+gOWNl+aWuemjnuWOu++8jOS4gOS8muaOkuaIkCZsZHF1bzvkuromcmRxdW87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A5Lya5o6S5oiQJmxkcXVvO+S4gCZyZHF1bzvlrZfooYzvvIzlroPku6zovrn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6vvvIzlpb3lg4/lnKjor7TvvJombGRxdW875pyL5Y+L5Lus77yM5YaN6KeB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O5bm05pil5aSp5YaN5Lya44CCJnJkcXVvO+agoeWbreeahOiKseWdm+mHjO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lOminOWFreiJsu+8jOS6ieWlh+aWl+iJs++8jOe+juS4veeahOiKseacte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guS6rueahOWwj+WnkeWomOS4gOagt+Woh+a7tOa7tOeahOOAguWNl+WMl+S4pOaOk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alvOe+juS4veWjruinguOAgjwvcD48cD48ZW0+NTMuPC9lbT7ov5nkuKTlpKnlpKn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vvIznp4vlpKnlsLHmmK/ov5nmoLfvvIzml6nmmZrov5jmmK/lh4nlh4nnmoTvv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p4vlpKnvvIzkuI3mmK/lm6DkuLrnp4vlpKnmmK/kuKrmlLbojrfnmoTlraP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ov7fmgYvnp4vlpKnnu5nmnqvlj7bliqDkuobpopzoibLlkI7nmoTpo47mma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lubTnmoTnp4vlpKnlkozkvaDnm7jpgYfvvIzmiJHku6zmlLbojrfkuobmiYDosJ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uZ/mhJ/lj5fliLDkuobniLHmg4Xnu5nmiJHku6zluKbmnaXnmoTllpzmgq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kv6HoqpPml6bml6bnmoTlkozmiJHor7TnrYnmn5DlubTnmoTnp4vlpKn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JfkuqznmoTpppnlsbHljrvnnIvmnqvlj7bvvIFO5bm06L+H5Y675LqG77yM5L2g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1NC48L2VtPua3seeni+aXtu+8jOihl+mBk+aXge+8jOagkeae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eni+WPtueahCZsZHF1bzvkuZDlm60mcmRxdW8744CC5b+r5LmQ5Zyw5oSf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ISa6LiP5LiK5Y6755qE5Lqy5YiH77yM5oSf5Y+X552A5Zyw6Z2i5bim57uZ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44CC5Y+v5oiR55u45L+h5a6D5Lus5pyA5oS/5oSP55qE6L+Y5piv6aOe5om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YOP6LW36Iie55qE6J206J2277yM5YOP54eD54On55qE54Gr54Sw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sZHF1bzvllaomcmRxdW8755qE5LiA5aOw77yM56eL5Y+26L276L275LiO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5aOw5Yir77yM5byA5aeL5LqG55+t5pqC55qE5peF6KGM6Jm954S26aOe57+U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77yM5L2G5Lmf5Lya5b6I5peg5aWI77yM5q+V56uf5qCR55qE5bm06L2u5Y+I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I77yM56a755Sf5ZG955qE57uT5p2f6L+R5LqG5LiA5ZyI77yM5a6D5Lus5LiN6IO9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Zyo5qCR5LiK77yM6ICM5qCR5Lmf5peg5Yqb5pSv5pKR5a6D5Lus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gOi1sOi/m+aenOWbre+8jOWwseeci+WIsOe6ouW9pOW9pOeahOiLue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nOi/nOacm+WOu++8jOWlveWDj+edgOS6hueBq+S8vOeahO+8jOi1sOi/keS4g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4quiLueaenOWlveWDj+Wwj+WnkeWomOe+nue6oueahOWwj+iEuOibi+OAgu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eci+ingeS6humHkeeBv+eBv+eahOm4reaiqO+8jOWlveWDj+S4gOS4quS4qumH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pu+8jOS4gOmXu++8jOWSpu+8jOi/meaYr+S7gOS5iOWRs+mBk++8n+WTpu+8jO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eBv+eBv+eahOaiqO+8jOWPkeWHuueahOivseS6uummmeWRs+OAguWGjeW+gO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ci+ingeS6huS4gOebj+ebj+apmOe6ouiJsueahOeBr+esvO+8jOaMguWcqOafv+Wt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S4gOaRuO+8jOi9r+i9r+eahO+8jOS4gOWumuW+iOWlveWQg+OAguS4gOi9r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S6huWPiOe6ouWPiOWchueahOaoseahg++8jOecn+WDj+S4gOmil+mil+e6ou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RmOS6huS4gOmil++8jOWwneS6huS4gOWPo++8jOWRgO+8geecn+mFuO+8ge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+8jOW+gOWcsOS4iueci+S6huS4gOecvO+8jOaIkOe+pOeahOWwj+iaguiageWcq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h+WGrOeahOeyrumjn+WRouOAgjwvcD48cD48ZW0+NTYuPC9lbT7lpKflnLDkvZXlhbb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vIzogIzlsbHlhbblrp7mm7Tlo67pmJTjgILlsbHnmoTpnaLnp6/mmK/pmYblnLD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LlsbHomb3nhLbku6Xnn7PkuLrmgIDvvIzljbTku47kuI3lq4zlvIPms6XlnJ/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7ms6XlnJ/nm7jkvp3nm7jkvLTjgILlsbHomb3nhLbpm4TlpYfkvJ/lsrjvvIzljbT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orms6XlnJ/ooajpnLLlnKjoh6rkvZPlkajlm7TjgILkurrku6zotZ7lj7nlsbHkuYv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gIzlsbHljbTmiorms6XlnJ/mjaflnKjoh6rlt7HnmoTls7Dlt4XjgILlsbH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XlnJ/vvIzlrZXogrLkuoblnZrotJ7kuI3muJ3nmoTpnZLmnb7vvIzpnZLmnb7ku6X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okbHojI/mj4/nu5jnnYDlpKflsbHmsLjov5zkuI3ogIHnmoTmg4XmgIDjgILlsb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ms6XlnJ/kuLrkvLTvvIzmlrnooazlh7rmjLrmi5TojILnm5voi7Hlp7/li4P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uLjlnKjjgII8L3A+PHA+PGVtPjU3LjwvZW0+5p2R5Y2X6L656YKj5Yeg5bqn5bG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WT6Zu+55qE5YyF6KO55LiL6Iul6ZqQ6Iul546w77yM5Lu/5L2b5LiA5Liq5Lqt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uL55qE5bCR5aWz5Zu05LiK5LiA5p2h6Zuq55m955qE57u45a2Q44CC5bGx5Lik6L6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7u15bu25LiK55m+6YeM55qE5qCR5p6X77yM5qCR5p6X6YeM5LiJ5LiJ5Lik5Li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JC9552A6Zuq55m955qE6Iqx77yM5aaC5LiA5p2h56Kn57u/55qE5Lid57q/56m/6L+H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O54+g44CC6Zi16Zi15riF6aOO5ouC6L+H77yM5qCR5Y+26aOe6Iie77yM5aaC5Z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K5LiH55qE6J206J225LuO56m65Lit57q357q35oms5oms5Zyw6aOY6JC9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aW95LiA55Wq576O5pmv44CCPC9wPjxwPjxlbT41OC48L2VtPuaYpeWkqeeah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muS5iOeahOeyiee6ouiJs+S4veOAgeWkmuS5iOeahOWQuOW8leS6uuWRgO+8geaI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WEv+WQuOW8leS6hu+8jOiIjeS4jeW+l+emu+W8gO+8jOaRmOS4i+S4gOacte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vuWcqOaJi+W/g++8jOS6lOS4queyieiJsueahOWwj+iKseeTo+WQiOaIkOS4gOS4quWw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uO+8jOWug+WDj+aYr+WcqOWvueaIkeW+rueske+8jOiAjOiKseeTo+S4remCo+e6pO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Viu+8jOmhtuedgOeahOS4gOeykueykua3oem7hOeahOWwj+eCue+8jOWbt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ciO+8jOWcqOaYpemjjuWQueaLguS4i+WwseWDj+S4gOe+pOWkqeecn+a0u+azv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cqOe+nua2qeWcsOi3s+edgCZsZHF1bzvlnIboiJ7mm7ImcmRxdW8777yM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PC9wPjxwPjxlbT41OS48L2VtPumVv+axn+eDn+azouiNoea8vu+8jOS7v+S9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3qOm+meS7sOWNp+WcqOelluWbveWkp+WcsOS4iu+8jOS4pOWyuOWRiOeOsOWHu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v+iJsu+8jOa4healmuWcsOWLvueUu+WHuumVv+axn+S8n+WyuOeahOi6q+i6r+OAguax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eZveW4hueCueeCue+8jOiIueWPqumhuua1geiAjOS4i++8jOeVpeW4pum7hOiJsu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awtO+8jOWPkeWHuiZsZHF1bzvlk5flk5cmcmRxdW875Zyw5ZC85Y+r44CC6ZW/5rG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o6o5YmN5rWq77yM5YW05rOi5Yqp5r6c5rua5rua5Lic5rWB44CC5rGf5rC05LiA6IKh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Gf5b+D5rWB5Y6777yM6KKr5Z2a56Gs55qE55+z5aS05Ye75Zue77yM57+76LW3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Y+I5ZKM5ZCO6Z2i5raM5LiK55qE5rC05rWq55u45r+A77yM6L2w6L2w5L2c5Z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Co+S4gOeJh+ayueiPnOiKse+8jOenjeWcqOS5oead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jeWxi+WQju+8jOeUsOmHjuWcsOWktO+8jOavj+WIsOaYpeWkqe+8jOWug+WwseaA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heWcsOaOouWktOaOouiEke+8jOS4gOWknOS4jeingeWwseS8mumVv+WHuuWlveWHoOWv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oeadkeeahOayueiPnOiKse+8jOmHkeeBv+eBv++8jOm7hOapmeapme+8jOW8g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S4gOewh+ewh++8jOS4gOeJh+eJh++8m+Wwj+aXtuWAmeaIkeWwseW+iO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iKse+8jOe7j+W4uOWSjOS8meS8tOS7rOWcqOiKseS4m+mHjOaKk+idtOidtuaNiei/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tOmBk+aYr++8muWEv+erpeaApei1sOi/vem7hOidtu+8m+mjnuWFpeiPnOiKs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++8jOmCo+aDheaZr++8jOaIkei/mOiusOW/hueKueaWsOOAgumVv+Wkp+WQj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WnOasouayueiPnOiKse+8jOaIkeS7juS4jeWQjOeahOinkuW6puinguWvn+Wu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ug++8jOeQhuino+Wug++8jOeIseS4iuWug+OAgjwvcD48cD48ZW0+NjEuPC9lb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mmK/lpJrkuYjnmoTlo67op4LjgILlg4/kuIDmnaHph5Hps57lt6jon5LvvIznv7v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kbzllbjnnYDvvIzlpZTmtYHogIzljrvjgILmsZ/pnaLkuIDoiZjoiZjova7oiLnp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lZnkuIvkuIDmnLXmnLXnv7vmu5rnmoTmtaroirHjgILplb/msZ/nmoTmsLTlj6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lYrvvIzmgKXlvpfmgKXmtYHnv7vmu5rvvIzmg4rmtpvmi43lsrjvvIznlJroh7P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lhpLnnYDnmb3ms6HljbfnnYDmnq/mnp3otKXlj7blkJHkuIvmsonnmoTml4vmt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nmoTmsLTnnJ/mtZHllYrvvIzmtZHlvpflj6/ku6XnnIvop4HlnKjpo5jliqjnmoT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ov5zov5zmnJvljrvvvIzlsLHku7/kvZvmmK/kuIDmnaHpu4ToibLnmoTpo5jlu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lnKjkuK3ljY7lpKflnLDkuIrjgII8L3A+PHA+PGVtPjYyLjwvZW0+6YKj5rW3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riF54i95LqG77yM5LiA6Zi16Zi155qE77yM5ZC55b6X5L2g5b+D5pe356We5o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54KO54Ot5LiA5omr6ICM5YWJ77yM55yf5piv6IiS5pyN77yB6YeR54G/54G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6qE56qE55qE5Zu0552A5aSn5rW377yM5Y205Y+I5LiA5pyb5peg6L6577yM5L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u45pig5oiQ6Laj77yM55yf5LiN5oSn5piv5Y2D6YeM5rKZ5rup77yM5LiH6YeM5rW3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i6ZuE5Lyf5Y+I5aOu6KeC77yM57uZ5Lq66K+05LiN5Ye655qE5LiA56eN5oSf5o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G45pG46YeR6Imy55qE5rKZ5a2Q77yM5LiA6IKh5pqW5rWB6J6N5YWl5oiR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6IiS5pyN5p6B5LqG44CCPC9wPjxwPjxlbT42My48L2VtPuWboOS4uuiRte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mDveWQkeedgOWkqumYs+OAguWug+S4jeWDj+WIq+eahOiKse+8jO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seaKmuS4i++8jOW8gOWHuumCo+S5iOe+jumCo+S5iOmynOiJs+eahOiKse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acieS4nOilv+aKiumYs+WFiemBruS9j++8jOWwsea1geazquS6hu+8jOWwseae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+8jOWGjeS5n+ebtOS4jei1t+iFsOadpeOAguWmguaenOiwgemBruWOu+S6huaKleWQ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eahOmYs+WFie+8jOWug+S4jeaHiOaAoO+8jOaLvOWRveWcsOmVv+WRgOmVv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iui/h+manOeije+8jOingeWIsOmYs+WFie+8jOaJjeasouaso+WcsOerr+WHuuS4gOeb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enjeWtkOOAguaIkeeIseiRteiKse+8jOaIkeeIseiRtei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mKXpo47lkLnmnaXvvIzov47mmKXoirHmkYbliqjnnYDmn5Tova/nmoTmnp3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nKjnqbrkuK3ot7PotbfkuobmrKLlv6vnmoToiJ7ouYjvvIzngbXliqjogIz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znnIvvvIzov47mmKXoirHkuIDmnLXmnLXpu4ToibLnmoToirHlhL/lpb3lg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loflj63jgILov5HnnIvvvIzov47mmKXoirHlq6npu4ToibLnmoToirHnk6PliI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YLvvIzmr4/lsYLpg73mnInlha3niYfoirHnk6PjgILmnInnmoToiJLlsZXlvIDlha3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nmoToirHnk6PnirnlpoLkuIDlj6rlj6rpu4ToibLnmoTonbTonbblgZzlnKjoirHo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lLHmrYzjgIHot7PoiJ7vvIzmnInnmoTlpoLlkIzlrrPnvp7nmoTlsI/lp5HlqJjljY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kIjourLlnKjnu7/lj7blkI7pnaLvvIzlg4/lnKjot5/kurrku6zmjYnov7fol4/lk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v5jmmK/kuIDkuKrkuKrppbHog4DnmoToirHpqqjmnLXlkaL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5qE55Sw5Zut77yM5r2u5rm/55qE56m65rCU6YeM6I2h5ry+552A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2J6Iqz6aaZ77yb55Sw6YeO6YeM77yM5LiN5pe25Zyw6aOY5p2l5rOl5Zyf55qE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pS+55y85pyb5Y6777yM5ruh55y86YO95piv5aup57u/55qE6bqm6IuX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5Yiw6YGl6L+c55qE5Zyw5bmz57q/77yM6ICM6Zye5YWJ5bCG5a6D55qE55y35oGL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uN56m555qE5ZCM5pe277yM5Lmf55WZ57uZ5LqG5aSn5Zyw44CC5aSq6Ziz5b+r6JC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v5aSp6L+Y5piv5b6I5Lqu44CC6L+Z5pe277yM5aSp5LiK5Y+q5pyJ5Yeg5py1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bCx5YOP5piv5Zyo5aSn5rW35LiK6KGM6am255qE5Yeg6ImY5biG6Ii5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yo5qCR5LiK5ZKM5Zyw5LiK55qE5bCP6bif5bey57uP5Yeg5LmO5Zue5be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Y5pyJ5Lqb5bCP6bif5Zyo5aSW5Ye66KeF6aOf44CC56qB54S277yM5Li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bCP6bif5Y+X5LqG5oOK5ZCT77yM5ouW552A6ZW/6ZW/55qE5Y+r5aOw77yM6aO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44CCPC9wPjxwPjxlbT42Ni48L2VtPui1sOi/m+a5lui+ue+8jOWPquingeS4g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t+WPtuaMqOaMqOaMpOaMpOOAguacieeahOa1ruWcqOawtOmdouS4iu+8jOWwseWDj+ei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wj+iIn+OAguacieeahOWBnOWcqOeip+azouS5i+S4iuWDj+aSkei1t+eahOWwj+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cqOe7v+WPtueahOaYoOihrOS4i+iNt+iKseabtOe+juS6huOAguacieeahOaJje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S4ieeJh+iKseeTo++8jOacieeahOiKseeTo+WFqOmDveWxleW8gOS6hu+8jOaci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KsemqqOacteWEv+OAguiNt+iKseS4jeS7heWnv+aAgeS8mOe+juiAjOS4lOiJsuW9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e+8jOeZveeahOWmgueOieOAgeeyieeahOS8vOmcnuOAgeiuqeS6uueci+S6huecn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+elnuaAoeOAgjwvcD48cD48ZW0+NjcuPC9lbT7muIXmmajnmoTkuIDnvJXmuIX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muqrnmoTmsLTlj67lj67lkprlkprvvIzovbvovbvmtYHov4fmtJLmu6HokL3lj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TvvIzpuJ/lhL/po57ov4fvvIzlsJHkuoblj73lj73llrPllrPnmoTng63pl7n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j5jlvpfmt7HmsonvvIzpu5jpu5jpo57ov4fok53lpKnjgILnp4vlpKnmuIXmmaj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K/ot7PliqjnmoTpn7PnrKbvvIzkuIDkuKrkuKrpn7PnrKblsLHmmK/ku47lsbH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kL3nmoTms4nmsLTvvIzmu7Tmu7TnrZTnrZTvvIzmn5Tnvo7ogIznvo7kuL3jgIL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oYzkurrnmoTlv4PngbXvvIzmhJ/liqjkuobnkLTlvKbvvIznkLTlvKbpmo/po47otbf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7PnrKbpmo/po47otbfoiJ7jgILlpb3nvo7nmoTmuIXmmajvvIzlh4nniL3vvIzoiJL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5y85YmN55qE5aSn5Zyw5q2j5oqr552A5LiA6Lqr6ZO2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x6KGj44CC5pS+55y85pyb5Y6777yM6Lev6L655Yeg5qO15aSn5qCR55qE5Y+254mH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YS/5Lmf556n5LiN6KeB77yM6IO955yL6KeB55qE5Y+q5pyJ5qCR5bmy6YKj6au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qv44CC6LWw6L+R5LiA55yL77yM5ZG177yM55yf576O5ZWK77yB54mH54mH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95omY552A5LiA6aKX6aKX5pm26I656YCP5Lqu55qE6Zyy54+g77yM6YKj6IuN5Y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d5LiK5Lmf5oyC5ruh5LqG5ZCM5qC35pm26I6555qE6ZK755+z77yM6YKj57KX5aO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my5Lmf5LiN55SY6JC95ZCO77yM5pWF5oSP5byv5puy552A6Lqr5L2T77yM5byV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y6Zyy54+g5rua5Yqo5ayJ6Ze544CCPC9wPjxwPjxlbT42OS48L2VtPumHkeeni+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CZsZHF1bzvoooXlha7np4vpo47vvIzmtJ7luq3ms6Llha7mnKjlj7bkuIs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a2j57u/6I2r5riQ6buE77yMJmxkcXVvO+agkeagkeeahueni+iJsu+8jOWxseWx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veaZliZyZHF1bzvnmoTml7blgJnvvIzmlofkurrmtarlrZDku6zkuZjnnYDnmb3pqa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nYDmiYflrZDliY3ljrvotY/oirHvvIwmbGRxdW875rSb6Ziz54mh5Li555Sy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CB6I+K6Iqx5Lqm5YC+5Z+OJnJkcXVvO++8jOi/meeJoeS4ue+8jOiPiuiKseS4j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+WkqeS5i+aZr+WQl++8n+abtOaciemrmOa4hea3oeiKgueahOmakOWjqyZsZHF1bzv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znr7HkuIvvvIzmgqDnhLbop4HljZflsbEmcmRxdW8777yM5a6e5Zyo5piv5Luk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6h5oWV44CCPC9wPjxwPjxlbT43MC48L2VtPuiNt+iKsSZtZGFzaDsmbWRhc2g76I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2Q77yM5aW55YWo6Lqr5peg5LiN6YCP552A5LiA6IKh6Im65pyv5a625ZKM6Iie6Lm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6LSo44CC6YKj5aiH5aup6ZuF6Ie055qE6Iqx5py16YCP552A5rKB5Lq65b+D6I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M5Lu/5L2b5piv5LiA5L2N56yR6aKK57Ky54S255qE6Iie6LmI552A55qE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j5b6u5b6u5LiK5byv55qE57KJ57qi55qE6Iqx55Oj5YS/77yM6YKj6buE5b6X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WK5YS/77yM5Lid5q+r5LiN5Lya5q+U54mn5Li55beu77yB5L2G5Y205q+U54mn5Li5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X5aSa77yB6I235Y+2546w5Zyo5Y+Y5oiQ5LqG6I236Iqx55qE6KS26KOZ77yM5Zy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ZC55ouC5LiL5pyJ56eNJmxkcXVvO+axoOmdoumjjuadpeazoua9i+a9i++8jOaz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suS4i+WPtueUsOeUsO+8jOiwgeW5suawtOmdouW8oOmdkueblu+8jOe9qeWNtOe6ouWm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h+iOsuOAgiZyZHF1bzvnmoTor5fmg4XnlLvmhI/jgII8L3A+PHA+PGVtPjcx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qCR5Y+25YS/5oWi5oWi5Zyw6buE5LqG77yM6Iqx6I2J6YCQ5riQ5Ye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pyJ5YKy6Zyc55qE6I+K6Iqx5Y206L+O552A56eL6aOO5oCS5pS+44CC6L+Z5Y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77yM6YKj5YS/5LiA5Lib77yM56ue55u45byA5pS+77yM5ae557Sr5auj57qi77yM5rW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b2p77yM5LqJ5aaN5paX5aWH44CC57qi55qE5YOP5LiA5Zui54Gr77yM6buE55qE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6YeR77yM55m955qE5YOP6ZO25Lid44CC5Zyo6Iqx5Lib5Lit5pyJ5LiA5Lqb5ZCr6Iu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6Iqx6JW+77yM6Iqx55Oj5LiA5bGC6LW2552A5LiA5bGC77yM5ZCR5aSW5raM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y155qE6I+K6Iqx5YOP55So6LGh54mZ6ZuV5Yi75oiQ55qE55CD77yM5Zyo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6ICA5LiL77yM5YKy54S25oy656uL77yM576O5p6B5LqG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+8jOi/nOi/nOacm+WOu++8jOeCuee8gOedgOS4sOaUtuWSjOWWnOaCp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ouafv+e6ouS6hu+8jOWDj+aYr+WtqeWtkOW8gOW/g+eahOeskeiEuOOAguiwt+WtkOm7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ieeUuOeUuOeahO+8jOS8uOedgOaHkuiFsO+8jOa4qeaaluWPiOiAgOecvOOAgu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n+S6hu+8jOaiqOWtkOeGn+S6hu+8jOayieeUuOeUuOeahO+8jOWOi+edgOaeneWkt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mHjOeahOiUrOiPnOS4gOeJh+S4gOeJh++8jOe7v+ayueayueeahOOAguWcn+ixhu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o+iAjOa4qea2pueahOWcn+WjpOS4reaVo+WPkeedgOaIkOeGn+eahOawlOaBr+OAgu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eogOeogOeWj+eWj++8jOadvuadvui9r+i9r+eahOOAguWViu+8geeni+WkqeaYr+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to+iKguOAgjwvcD48cD48ZW0+NzMuPC9lbT7np4vpm6jmgLvmmK/pgqPkuYjosIP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lpzmrKLpgJflvITkurrjgILkvLjmiYvvvIzku7vpm6jkuJ3nu5Xov4fmjIf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L3kuo7miYvlv4PnmoTlvq7lh4nmub/mtqbvvIzku7/kvZvono3kuo7lv4Ppl7TvvIz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nYDlubLmtrjnmoTlv4PnlLDjgILmiJHllpzmrKLkuo7lvq7pm6jkuK3mvKvmraX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kL3kuo7lj5Hpl7TvvIzmsr7mub/lj7blhL/lkoznp4voj4rjgILpgqPnu4bnu4bnmoT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miqznnLzmnJvljrvvvIzljbTkvLzmi4nlvIDkuobkuIDpgZPplKblsY/vvIz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ZHvvIzlkoznnYDoloToloTnmoTpm77oibLvvIzov7fphonkurrkuobjgILlsKT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UmbGRxdW8755WZ5b6X5p6v6I235ZCs6Zuo5aOwJnJkcXVvO++8jOWQrOmbqOaJk+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t+S4iu+8jOasouaso+iInui5iO+8jOWlveS4jeaDrOaEj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flj63oirHnmoToirHlhqDnvo7mnoHkuobjgILlroPnmoToirHolYrmnInlha3moLn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lvojnu4bvvIzlg4/lpKflpLTpkojkuIDmoLfjgILlroPnmoToirHnk6Plg4/llofl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moTpobbnq6/lg4/kupTop5LmmJ/vvIzkuIvpnaLmmK/nmb3oibLnmoTvvIzkuIr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tKvoibLnmoTvvIzkuK3pl7TmmK/nsonnuqLnmoTvvIzlroPlg4/mlK/mnrbkuIDmoLf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loflj63lj6PjgILlroPnmoTlj7blrZDnu7/nu7/nmoTjgIHoloToloTnmoTvvIzlvaLn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oYPlv4PkvLznmoTjgILlroPnmoTojI7mmK/mtYXnu7/oibLnmoTvvIzlvK/lvK/mm7L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lLXor53nur/kuIDmoLfvvIznt77nu5XlnKjmiqTmoI/kuIrvvIzpqoTlgrLnmoTmk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rHlhqDvvIzlvq7po47lkLnmnaXvvIzlroPnmoToirHlhqDlt6blj7PmkYfliqj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lkLnlloflj63kvLznmoTjgII8L3A+PHA+PGVtPjc1LjwvZW0+56eL5aSp77yM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6aaZ6aOY5Y2D6YeM44CC5LiA6Zi16Zi16aaZ5ZGz6aOY5YWl5oiR55qE6by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75piv5oOF5LiN6Ieq56aB5Zyw5rex5rex5Zyw5ZC45LiA5Y+j5rCU77yM55y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qGC6Iqx55qE6Iqx55Oj5Y235Zyo5aSW6Z2i77yM6YKj6YeR6buE55qE6Iqx55O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bCP6YeR5a2Q5ZGi5qGC6Iqx6Jm954S25bm25LiN576O77yM5L2G6YKj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ZGz5rKB5Lq65b+D6IS+44CC5a6D5Lus6YO95piv5Lib5Lib5Zyw6IGa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Zyo5byA5Lya5ZGi77yM5Y+I5YOP5LiA5Liq5Liq5bCP5a6d5a6d552h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Ga552A55Sc55Sc5qKm5ZGi77yBPC9wPjxwPjxlbT43Ni48L2VtPuaIkeS4gOWQ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nOm5g+a4qeWupOiKseebhumHjOWoh+WqmueahOWnv+Wuue+8jOaso+i1j+Wug+S7p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+S4veS8mOmbheWcsOeCuee8gOS6huS6uuS7rOW5s+a3oeeahOeUn+a0u++8jOaVrOS9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e7j+WOhumjjumbqO+8jOa4qeaaluedgOS4gOW6p+W6p+mrmOWxseS4gOmBk+mBk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ug+aYr+aflOW8seeahO+8jOS5n+S4jeS5j+mhveW8uuWSjOWLh+awlOOAguS9h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j+eIseeyieadnOm5g++8jOaIluiuuOaYr+WboOS4uumCo+enjee6r+WHgOa4qeWpiea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mbheWujOe+jueahOmfteWRs+abtOensOaIkeaEj+OAguWBmuS4gOS4queyieadnOm5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ls+S6uu+8jOa3oeeEtuesg+Wumu+8jOmbjeWuueWkp+W6pu+8jOiHquS/o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muS/l+S4jeafk++8jOWkmuWlveOAgjwvcD48cD48ZW0+NzcuPC9lbT7miJH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vvIzllpzmrKLlroPnmoTlnZrlvLrkuI3lsYjvvIzllpzmrKLlroPnmoTkuI7kuJb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llpzmrKLlroPnmoTmt6Hpm4XmnLTntKDvvIzmm7TkvanmnI3lroPpob3lvL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ipvjgILnnIvkvLznmKblvLHnmoTmnp3mnYjph4zmnInnnYDoh6rlt7HnmoTlm7rmi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r5LlhrfnmoTlhqzlpKnph4zvvIznu7/lj7bkuZ/pgInmi6nkuobpgIDnvK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nbTonbbnmoTpmarkvLTjgIHmsqHmnInonJzonILnmoTlrInogI3vvIzmsqHmnInnu7/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ooazvvIzlroPmmK/oirHkuK3nmoTlkJvlrZDjgILlvZPkvaDlnKjpm6rkuK3mvK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gbbnhLbnnIvliLDov5nkuYjkuIDmoKrnpZ7lpYfnmoTmpI3nian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kvaDmsqHmnInooqvlroPnmoTlnZrlvLrkuI3lsYjmiYDmhJ/mn5P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Iqx5Z2b6YeM55qE5aSn6YOo5YiG5p2c6bmD5byA6Iqx5LqG77yM6L+Z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b6X5q2j5pe677yM5omA5Lul54m55Yir5byV5Lq65rOo55uu77yM6L+Z5Lqb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LqG55qE5p2c6bmD6Iqx5byA5b6X5Y+I5aSn5Y+I5ryC5Lqu77yM5LiA5py1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2j5Y+v5Lul5oq15b6X5LiK5Yeg5py15qGD6Iqx5LqG44CC5p2c6bmD6Iqx5pyJ5LqU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77yM5ZGI5ZaH5Y+t54q277yM5byA5b6X5q2j5pe655qE6Iqx5py15piv57Sr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eM6Z2i6L+Y5pyJ5LiA5Lid5Lid5Y+I57uG5Y+I6ZW/55qE6Iqx6JWK77yM5aW9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2G5Lmf5pyJ5LiA5Lqb6L+Y5piv6Iqx6aqo5py177yM5L2g5Y+v5Yir5bCP55y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qo5py177yM5a6D5Lus5qSt5ZyG5b2i77yM5aS05LiK5bCW5bCW55qE77yM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YS/6bKc5aup5aup55qE44CCPC9wPjxwPjxlbT43OS48L2VtPueni+WkqeiZve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WkqemCo+agt+Woh+Wrqe+8jOS4jeWDj+Wkj+WkqemCo+agt+i/t+S6uu+8jOS4jeWD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mCo+agt+WGt+Wzu++8jOS9huWug+WNtOacieedgOS4gOeVquWIq+agt+eah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WkqeWImuWImuWIsOadpe+8jOWkp+WcsOWNtOaXqeacieS6hueni+aEj++8jO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iJsuacieS6m+azm+m7hO+8jOWkuuebrueahOe7v+WFieacieS6m+a2iOmAgOOAg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seeni++8jOmHkem7hOeahOm6pua1que/u+a7mu+8jOaVtOS4quWkp+WcsOS7v+S9m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OecvOeahOm7hO+8jOWkuuebrueahOm7hO+8jOWFiei+ieeahOm7hOOAguermeWcq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puiDp+eahOmHkem7hOS4re+8jOi9u+i9u+mXreS4iuecvOedm++8jOiBhuWQrO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+8jOWug+aYr+mCo+agt+Wpiei9rOWKqOWQrO+8jOS4jeemgeS9v+S6uumZtumG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OAgjwvcD48cD48ZW0+ODAuPC9lbT7mmKXlpKnmnaXkuobvvIzlpKflnLDkuIr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5LokL3ogIXlhYXmu6HkuobmmKXlpKnnmoTmsJTmga/jgILmoKHlm63ph4z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73mmK/mmKXlhYnmmI7lqprnmoTpsoHosaHjgILmn7PmoJHmir3lh7rkuobnu4bnu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J3vvIzkuIrpnaLnvIDmtIHkuobmt6Hpu4ToibLnmoTlq6nlj7bvvJvlsI/ojYn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nJ/nmoToirPpppnpkrvkuoblh7rmnaXvvIzkuIDkuJvkuJvvvIzkuIDnsIfnsIf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j4jnu7/oirHlhL/kuZ/kvLjkuobkvLjmh5LohbDvvIzmiZPkuobkuKrlk4jmrKDvvIz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sI/ohJHooovvvJvlsI/mnIvlj4vku6zpg73ohLHmjonkuobnrKjph43nmoTlhqz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Irkuobml6Lovbvkvr/lj4jpspzoibPnmoTmmKXoo4X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Wi5oWi5Zyw77yM5oWi5oWi5Zyw77yM5aSq6Ziz5o6l6L+R5LqG5Zyw5bmz57q/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7qi5b6X5YOP552A5LqG54Gr5Ly855qE77yM57qi5b2k5b2k55qE5LiA54mH44CC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6D5Y+I5YOP5LiA5Liq5a6z576e55qE5bCP5aeR5aiY5LiO5oiR5o2J6L+3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5Zyw5q+N5Lqy55qE6Lqr5ZCO6Lqy5Y6744CC5Ymp5aSn6L656IS477yM5Y2K6L65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Y2K6L656IS4JmhlbGxpcDsmaGVsbGlwO+i2iuadpei2iuWwj+OAgua4kOa4k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eci+S4jeingeS6hu+8jOWPquWJqeS4i+S4gOmBk+S9mei+ieOAguaIkeiiq+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Zr+iJsuWQuOW8leS6hu+8jOWRhuWRhuWcsOermeWcqOmCo+WEv++8jOebruS4jei9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eci+edgOWkqumYs+a2iOWkseeahOWcsOaWueOAgjwvcD48cD48ZW0+ODI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oKHlm63ph4zkuIDniYfng63mg4XnurfmlL7jgILlpKnnqbrmsqHmnInkuIDkuJ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go7ng63nmoTlpKrpmLPnm7TlsITogIzmnaXvvIzogIzlpKflrrbnmoTng63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kIPoiKznmoTlpKrpmLPnmoTlh6DljYHlgI3vvIHlsI/ojYnmjqLlh7rohJHooovvvI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krvvvIzku7/kvZvml6DmlbDlj6rng63mg4XnmoTlsI/miYvvvIzlnKjlkJHkvaDmiJH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KLov47jgILmoKHlm63ph4znmoTot5HmraXmr5TotZvkuIrvvIzllabllabpmJ/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bLoiIznh6XnmoTliqDmsrnliqnlqIHvvIHov5DliqjlkZjmm7TmmK/lv43nnYDmu6H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ZfnmoTngo7ng63vvIzngavnrq3oiKznjJvot5HjgII8L3A+PHA+PGVtPjg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77yM5rKz6Z2i5LiK6YKj5LiA5byg5byg6I235Y+277yM57+g57u/77yM5aKo57u/77yM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N5LiA77yM5YWJ5ruR5rK55Lqu44CC5a6D5Lus5oyo5oyo5oyk5oyk77yM5pyJ55qE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6Z2i5LiK77yM5pyJ55qE5Ye65rC06ICB6auY77yM6L+Y5pyJ55qE5Y23552A5Y23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6auY6auY5oy656uL55qE6I235Y+277yM54q55aaC5Lqt5Lqt546J56uL55qE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A6Iie6KOZ44CC5rWu5Zyo5rC06Z2i5LiK55qE6I235Y+25aW95Ly85LiA5Liq5Liq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uY44CC5YG25bCU5Yeg5Y+q6Z2S6JuZ6Lez5Yiw6I235Y+25LiK77yM5rqF6LW35rC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46J55uY6YeM5rua5p2l5rua5Y67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NHN5bTkwd3Q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DRzeW05MHd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D2619BF038D8394D1D1051A5B45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