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F0DF0871127703ABE686FEB128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F0DF0871127703ABE686FEB12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oqW6Z+z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jeaDnOiHquW3seeahOWwj+aXtuWFi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4lueVjOWwseS4jeS8muW/q+S5kOS6huOAgjwvcD48cD48ZW0+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ahOeIseaDhe+8jOaXpeWHuuiAjOS9nO+8jOaXpeiQveiAj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WTquWkqeS9oOS4jeeIseS6hu+8jOivt+WFiOWRiuivie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iHquW3seWOu+eMnOWIsOOAgjwvcD48cD48ZW0+NC48L2VtPuWls+eUn+aZk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S/ruWFu++8muiHquaLjeS4ieWNg+WPquWPluS4gOW8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3n+S6uuS5i+mXtOeahOaEn+aDheWwseWDj+e7h+avm+iho++8jOW7uuer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mSiOS4gOe6v++8jOWwj+W/g+iAjOa8q+mVv++8jOaLhumZpOeahOaXtuWAm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S4gOaLie+8jOWNuOi9veawuOi/nOavlOWuieijheW/q++8jOWkseWOu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W/q+OAgjwvcD48cD48ZW0+Ni48L2VtPuS6uueUn+mcgOimgea3seaAneeGn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BtuWwlOeahOWGsuWKqOOAguW9k+S9oOeJueWIq+aDs+WBmuafkOS7t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iDvemprOS4iuihjOWKqO+8jOS4jeimgeaAu+aYr+WSjOmCo+S6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TpuiCqeiAjOi/h+OAgjwvcD48cD48ZW0+Ny48L2VtPuaXoueEtueI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vtOWHuuWPo++8jOacieS6m+S4nOilv+WkseaOieS6hu+8jOWwseWcq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OC48L2VtPuWkquWkmueahOS6i++8jOaFouaFouWc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6hu+8m+WkquWkmueahOS6uu+8jOa4kOa4kOWcsOWwseS4jeingeS6hu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S5juaYr+S4gOS4quS4ouWkseeahOi/h+eoi+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4jOacm+aUvuWcqOWIq+S6uui6q+S4iuaXtu+8jOS9oOS8mumAieaLqeetieW+h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W4jOacm+aUvuWcqOiHquW3sei6q+S4iuaXtu+8jOS9oOS8mumAieaLqe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3ph4/ljp/osIXmr4/kuIDkuKrosI7oqI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IHmsqHmnInov4fosI7oqIDjgII8L3A+PHA+PGVtPjExLjwvZW0+6K6k5a6a5Lq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eb5Lmf5LiN6KaB55qx5LiA5LiL55yJ5aS077yM5L2g6KaB55+l6YGT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Ww6YO95piv5L2g6Ieq5bex6YCJ55qE77yM5L2g5rKh5pyJ6LWE5qC85Z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S4gOS4queJueWIq+eugOWNleeahOS6uu+8jO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FtO+8jOS4jemrmOWFtOWwseeUqeiEuO+8jOS4jeW/heWvueavj+S4quS6u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iOS4jee7meS9oOmSseOAgjwvcD48cD48ZW0+MTMuPC9lbT7miYDosJP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h6rouqvnmoTog73lipvkuI3otrPvvJvmiYDosJPlm7Dpmr7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zkuovkuI3lpJ/jgII8L3A+PHA+PGVtPjE0LjwvZW0+5LiN6KaB6K6k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pu05aW955qE77yM5Zug5Li6546w5Zyo5oul5pyJ55q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iupOS4uuiHquW3seiAgeS6hu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i/mOiAge+8jOS9oOWwseaYr+W5tOi9u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JXlvpfnvarkurrvvIzmnInljp/liJnnmoTkurrosIHpg73mlazku5bkuIn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I3lkIzkuobvvIzogIHlpb3kurrkuI3lkIPpppnkuobjgILmnInohL7ms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bnnJ/mgKfmg4XjgILmiorlmLTovrnnmoTor53lkr3lm57ljrvvvIznurX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Ybmioror6Xor7TnmoTor53or7Tlh7rmnaXvvIzmiY3mmK/kuIDnp43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Y6KaB5LuA5LmI55S35pyL5Y+L77yM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L+Y5rKh5ZCD5aSf77yBPC9wPjxwPjxlbT4xOC48L2VtPuW+iOWkmuS6uumDv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8muWPmOaIkOi/meagt++8jOWNtOayoeacieS6uumXruaIkee7j+WOh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kuI3mmK/lm6DkuLrlr4Llr57miY3mg7P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kvaDmiY3lr4Llr57vvIzlr4Llr57nmoTmhJ/op4nkuYvmiYDku6X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lj6rmmK/lm6DkuLrmg7PlvpflpKrmt7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Yir5Lq655Sf5rCU5pe26K+055qE6K+d77yM5Zug5Li65b6A5b6A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b5LiN6KaB6K6w5oGo6K+06L+Z6K+d55qE5Lq677yM5Zug5Li66L+Z5piv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a55byP6K6p5L2g55yL5riF5qWa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mgeiusOS9j++8jOaXoOiuuuaIkeS7rOWBmuS7gOS5iO+8jOS6uueUn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ksei0pe+8jOWUr+S4gOeahOWksei0peWwseaYr+iHquW3s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5jkuobvvIzmiJHkuZ/lj5jkuobvvIzlm57kuI3ljr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s6rmsLTlpoLms4nmtozvvIzmnIDnhp/mgonnmoTlj5jlvpfmnIDku6TmiJH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62J5Yiw56eL5aSp77yM5omN6K+05pil6aO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56L+H77yb5LiN6KaB562J5Yiw5YiG5Yir77yM5omN6K+05b285q2k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gumdmeeahOmVv+WknOmHjO+8jOaAneW/teS4j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6kuWHneacm++8jOiAjOS9oOS7v+WmguS4gOenjeivseaDke+8jOS4gOiogOS4j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Ou+aDs+S9oO+8jOWTquaAleaIkeeahOaDheaEn+W6n+Win+mHj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4gOS6m+eTpuegvuiLjeS8pOOAgjwvcD48cD48ZW0+MjUuPC9lbT7mgLv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naXnu7TmjIHnmoTlhbPns7vnnJ/mmK/ns5/ns5XvvIzkuIDmrrXml7bpl7T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LHkvJrlhrfmt6HjgII8L3A+PHA+PGVtPjI2LjwvZW0+5oS/5L2g552h5b6X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qK77yM6aW/55qE5pe25YCZ5LiN6L6c6LSf6IOD77yM54ix55qE5pe25YCZ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+D77yM5oS/5L2g5oiR5pei5Y+v5Lul5pyd5Lmd5pma5LqU77yM5Y+I6IO95aSf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CPC9wPjxwPjxlbT4yNy48L2VtPuaLvOS6huWRveeahOaDs+WBmuWHuuS6m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qeS6uueci+eskeivne+8jOWNtOWcqOWkqeiJsuaal+S4i+adpeWQj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tOacm+eQhuino+WSjOS+nemdoOOAgjwvcD48cD48ZW0+Mjg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mo7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kvaDlgZrku4DkuYjmiJHpg73op4nlvpflko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I5LjwvZW0+5Lq655Sf5pyA5aW9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yo5LiA5Liq6ZmM55Sf55qE5Zyw5pa577yM5Y+R546w5LiA56eN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MC48L2VtPumdkuaYpe+8jOaYr+S4gOWcuumAj+aY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k+S9oOecn+ato+e7j+WOhui/h+S6humdkuaYpeaJjeefpemBk++8jOmdkuaY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kmuWwkeW/p+S8pO+8jOmdkuaYpemBk+i3r+aYr+WkmuS5iOWdjuWdt++8jOecn+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kuaYpei/meS4quWto+iKguaDs+imgeWPquaciemAg+i3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lpKnmgJXoh6rlt7HkvJrmkZTot6TogIzmj5Dlv4PlkIrog4bnmoTkur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kYbohLHkuI3kuobmkZTkuqTnmoTlkb3ov5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iA55m+56eN6L+H5Y6777yM5Yir5Lq655qE5pWF5LqL5YaN5aW95aeL57u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M5rS75oiQ5LuA5LmI5qC35a2Q77yM6Ieq5bex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Wwj+S6hu+8jOWFqOmDqOeahOWwj+S6i+WwseWkp+S6hu+8m+W/g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mDqOeahOWkp+S6i+mDveWwj+S6huOAgjwvcD48cD48ZW0+MzQ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moTnrKblj7fljrvku6Pmm7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6M5oG254ix5oOF77yM6ICM5piv5Y6M5oG2562J5b6F44CB54yc5rWL44CB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Lul5Y+K6YKj5peg5rOV5YWR546w55qE5om/6K+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ahOa1t+aer+efs+eDgu+8jOe7iOeptuaKteS4jei/h+S4gOWPpe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OAgjwvcD48cD48ZW0+MzcuPC9lbT7ov5nkuKrkuJbnlYzkuIr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lgZrkuI3liLDnmoTvvIzlj6rnnIvkvaDmg7PkuI3mg7PlgZ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eb77yM6K+05LiN5Ye65p2l77yM5Y+q6IO95b+N552A77yM55u0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Wi5oWi5reh5b+Y44CCPC9wPjxwPjxlbT4zOS48L2VtPue8mOi1t+e8mOeBre+8jO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a3oe+8jOS4jeaYr+aIkeS7rOiDveaOp+WItueahOOAguaIkeS7rOiDve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boOe8mOmZheS8mueahOaXtuWAmeWlveWlveeahOePjeaDnOmCo+efrea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AuPC9lbT7kurrnlJ/lsLHlg4/pqpHljZXovabvvIz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ooaHlsLHopoHlvoDliY3otbDvvIzkuIDnm7TlvoDliY3ot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Yiw6IiM5aS077yM5omN55+l6YGT5ZCD5Lic6KW/5LiN6IO95aSq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ZSZ55qE5Lq677yM5omN55+l6YGT5LiN5piv5omn552A5bCx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6YO95piv5b+F54S277yM5LiN5pGU6Lek77yM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qE6Lev5pyA5bmz5Z2m44CCPC9wPjxwPjxlbT40Mi48L2VtPuaDheS4uuiwg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S9leaXtuS8ke+8n+aEj+aYp+acquWGs++8jOatpOeUn+S4jeWcq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ov4fliIbnj43niLHoh6rlt7HnmoTnvr3mr5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lj5fkuIDngrnmjZ/kvKTvvIzpgqPkuYjkvaDlsIblpLHljrvkuKTlj6r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ho3og73lh4znqbrpo57nv5TjgII8L3A+PHA+PGVtPjQ0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N6YGN55qE5oCA55aR6Ieq5bex5Lul5YmN5rex5L+h5LiN55a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6o57+75LiA5Liq5Y+I5LiA5Liq6Zi25q6155qE6Ieq5bex77yM6ZW/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oCn5oOF77yM5bim552A5peg5pWw55qE6L+35oOY5LiO5LiN56Gu5a6a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Ww5ZCR5LiL5LiA5Liq6Zi25q6155qE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mAvOeahOS6uuS4jeaYr+acieWkmuWwkeWQjuWPsO+8jOiAjOaYr+iDveWBm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WPsOOAgjwvcD48cD48ZW0+NDYuPC9lbT7kuZ/orrjmiJHlvojnl5voi6b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ojlraTni6zlvojmg7Plk63vvIzkvYbmmK/miJHkuI3og73mgJLkuI3og73or4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g73lk63jgII8L3A+PHA+PGVtPjQ3LjwvZW0+5pyJ5pe25L2g5oOz5pS+5by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ZCM5pe26ICB5biI5Lmf5oOz5pS+5byD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4jeefpemBk+WWnOasouS7gOS5iOagt+eahO+8jOmBh+ingeS9o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i/meenjee7neS4jeiDveimgeOAgjwvcD48cD48ZW0+NDkuPC9lbT7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m6DkuLrmm77nu4/kuLrkuobliKvkurrpmr7kuLr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O5p2l5LiN6KeJ5b6X77yM5pyJ5Lq6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44CCPC9wPjxwPjxlbT41MS48L2VtPuiBquaYjueahOS6uu+8jOaA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lveW/g+aDhe+8m+aIkOWKn+eahOS6uu+8jOaAu+WcqOS/neaMgeWlveW/g+aDh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Au+WcqOS6q+WPl+WlveW/g+aDhe+8jOaLpeaci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S4gOeUn++8gTwvcD48cD48ZW0+NTIuPC9lbT7kv6Hku7vlsLHmmK/kuID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kuobliKvkurrvvIzku5blsLHmnInkuKTkuKrpgInmi6nvvIzmjYXkva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53miqTkvaDjgII8L3A+PHA+PGVtPjUzLjwvZW0+5LuA5LmI5pe25YCZ6KeB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iA6KeB6ZKf5oOF6L+Y57uZ5L2g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wneivleedgOS4jeWBmuS7u+S9leS6i+adpemBv+WFjeWBmuWGs+Wum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5n+aYr+S4gOS4quWGs+WumuOAgjwvcD48cD48ZW0+NTU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rTnmKbmmK/miJHvvIzmnInpkrHkuZ/mmK/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54ix5oOF5ZGz6YGT55qE5Lq677yM5L2G5oS/5LuO5p2l5LiN5pu+5oGL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LiN6L+H5piv5LiA6YGT5LiD5b2p55qE6Jm577yM576O5Li95Y20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77yM5Y+q6IO96KeC6LWP77yM6ICM5LiU55+t5pqC77yM5LiA5b+95YS/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5LiN6KeB5LqG44CC5L2g5a+76KeF5Y+I5a+76KeF77yM5a6D5aeL57uI5LiN6IK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yy6Z2i44CCPC9wPjxwPjxlbT41Ny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Yr+WWhOW+heiHquW3seOAgjwvcD48cD48ZW0+NTguPC9lbT7niLH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I3mnYLogIzlj4jnroDljZXnmoTkuovmg4XjgILlvZPmiJHku6z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s6jkuoblpKrlpJrnmoTng63mg4XvvIzogIzmnIDnu4jnh4Png6f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m55Yir5Zac5qyi6ICB5biI5Y+R6aOZ77yM6aq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+77yM54S25ZCO5LiL6K++44CCPC9wPjxwPjxlbT42MC48L2VtPuS4jeaHguaJv+iv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S8mui9u+aYk+iuuOivuu+8jOecn+ato+mHjeinhuaJv+ivuueahO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iqk+iogOeahOOAgjwvcD48cD48ZW0+NjEuPC9lbT7mnInkurrpl67miJH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uo7mmK/miJHmg7PotbfnrKzkuIDmrK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5+l6YGT55qE77yM6L+Z5bGx6YeO54OC5ryr5Li65L2g6ICM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imgeefpemBk++8jOWKquWKm+eahOaEj+S5ie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S7peWQjueahOaXpeWtkOaUvuecvOacm+WOu++8jOWFqOmDveaYr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eJqeOAgjwvcD48cD48ZW0+NjQuPC9lbT7kuJbkuIrnlLfkurr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uI3ooYzmiJHlsLHlpKnlpKnmjaLjgII8L3A+PHA+PGVtPjY1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oOz77yM5bCx6IO95YGa5Yiw55qE44CC5b6I5aSa5Lic6KW/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77yM5bCx6IO95b6X5Yiw55qE44CC5b6I5aSa5Lq677yM5LiN5piv5oiR55W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55qE44CC5LiN5YaN5oyj5omO77yM5LiN5YaN57qg57yg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2Ni48L2VtPuWdmuaMgeaYr+mAmuW+g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umXqOeglu+8jOWtpuS8muWdmuaMgeaJjeiDvemBv+WFjeaXoOiwk+eahOeyvu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7juiAjOmbhuS4reaJjeaZuu+8jOaKiuS4gOS7tuS6i+aDheWBmuWkp++8jO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nInml7blgJnkuI3mmK/kuI3mh4L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4LjgII8L3A+PHA+PGVtPjY4LjwvZW0+5pen5oOF5Lq657uZ55qE6Zeu5YCZ77yM5q+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+Y6KaB5bC05bCs44CCPC9wPjxwPjxlbT42OS48L2VtPuacieaXtuWAme+8j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cgOaDs+imgeeahOS4nOilv++8jOS9oOW+l+WBmuS9oOacgOS4je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AuPC9lbT7ourL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vvJvourLlnKjmn5DkuIDlnLDngrnvvIzmg7Plv7XkuIDkuK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t6/kuZ/nq5nlnKjljrvot6/nmoTvvIzorqn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iA5aSp77yM5oiR5Lya5b+Y6K6w5L2g77yM5oiR5rKh5pyJ5b6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rKh5pyJ6KeJ5b6X5aSx6JC977yM5oiR5Y+q5piv55+l6YGT77y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i48L2VtPuaAu+ivtOWco+ivnuiAgeS6uuS8muect+aB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8uuWwkeeIseeahOWtqeWtkO+8jOWPr+aYr+Wco+ivnuiAgeS6u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t+aBi+i/h+aIkeOAgjwvcD48cD48ZW0+NzMuPC9lbT7lpJzmt7HkuobvvIzmgJ3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mmpfmtoznnYDvvIznlrznl5vkuZ/mg4rlpKnliqjlnLDnmoTmkpX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c0LjwvZW0+5L2O5aS055yL55yL6Ieq5bex55qE6IKJ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mf55Sp5LiN5o6J55qE5rip5p+U44CCPC9wPjxwPjxlbT43NS48L2VtPuS4je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tpOeLrOeahOa0u+edgOOAgjwvcD48cD48ZW0+NzYuPC9lbT7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iZnpvb/vvIzmjonkuoblsLHmsqHkuobvvIzlho3oo4XkuZ/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moTkuJzopb/lsLHkuI3opoHmjaHkuobvvIzmjqXlj5fnqoHlpoLlhbbmnaX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43mg5zkuI3mnJ/ogIzpgYfnmoTmg4rllpzjgII8L3A+PHA+PGVtPjc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m5Lit6Ium77yM5b+D6YeM5Lya5pu05aC144CCPC9wPjxwPjxlbT43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IkeWwsemdnuW4uOato+e7j++8jOS4jeiDveWGjemik+W6n+S4i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i0ueW+iOWkmuWKm+awlO+8jOWTquaAleaYr+aIkeWOu+eJuue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n6XpgZPvvIzlv5jorrDlsLHmmK/ku7bovbvmnb7nmoTkuov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v5jkuI3kuobnmoTvvIzmgLvkvJrlnKjku6XlkI7nmoTml7bpl7T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5jkuobkvaDnmoTmoLflrZDvvIzlho3lv5jkuobkvaDnmoTlo7Dpn7P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or53vvIznjrDlnKjkuI3ooYzvvIzku6XlkI7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Kx5Lus5pu+57uP55qE6L+H5Y6777yM5Lmf5piv5Zue5LiN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MS48L2VtPuS6uueUn+eahOavj+S4gOeslOe7j+WOh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S9oOeahOeugOWOhuOAguWOn+acrOS9oOS7peS4uuW+ruS4jei2s+mB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ktOeci+eahOaXtuWAme+8jOmDveacieedgOaXoOazlee7huaVsOeahOWIu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LvOWHuuadpeeahOS4nOilv++8jOWSjOWIq+S6uumAgeWIsOWYtOi+u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j+S5ieWSjOePjeaDnOeahOeoi+W6pumDveWkp+S4u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lkIzkuIDniYflpKnnqbrkuIvvvIzlj6rmmK/mg7Pmg7PlsLHop4nlvpf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zLjwvZW0+5oiR5Lus57Sn5o+h5b+n5Lyk77yM5ZOA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bm477yM54WO54as5oiQ6Kee5oiQ5LqG5rOo5a6a55qE57uT5b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ZzVvejZ4ODl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c1b3o2eDg5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F0DF0871127703ABE686FEB128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