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0CD49473131C2E75735BEF179E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0CD49473131C2E75735BEF179E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f5byf55Sf5pel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iOacm+S9o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Ks+iNieawuOe7v++8jOmdkuaYpeW4uOmpu++8jOeskeWPo+W4uOW8gOOAguelne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Un+aXpeW/q+S5kO+8jOWBpeW6t+W5uOemj++8gTwvcD48cD48ZW0+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mZquS9oOW6pui/h+i/meeJueWIq+eahOaXpeWtkO+8jOS9huaIkeeahOelne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HhuaXtumAgeS4iu+8muWcqOS9oOe8pOe6t+eahOS6uueUn+S5i+aXheS4r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eeUn+aXpeW/q+S5kO+8gTwvcD48cD48ZW0+My48L2VtPuebiOebiO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wtO+8jOaBi+aBi+W9k+W5tOawtOS8vOWkqeOAguaDhee8mOmpu+aIkeW/g+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lOaipumVv+OAguelneemj+S9oOeUn+aXpeW/q+S5kO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Dj+Wwj+m4n+WIneWxleaWsOe/he+8m+aYjuWkqe+8jOWDj+mbhOm5s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uaEv+S9oOaLpeacieaEieW/q+eahOeUn+aXpe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En+S6uueahOivreiogO+8jOadpeihqOi+vuivmuaMmueahOelneaEv+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jue+jueahOivl+evh++8jOadpeaKkuWPkeWGheW/g+eahOaDheaEn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ecn+ivmuelneaEv+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tkOW5s+Wuie+8jOS4gOS7veWBpeW6t++8jOS4gOWMheW5uOemj++8jOS4gOiii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htua4qemmqO+8jOS4gOWwgeeIseW/g++8jOS4gOeuqeW/q+S5kO+8jOWG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+juWlveeahOelneemj++8jOelneS9oOawuOi/nOW8gOW/g+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eeUn+aXpeW/q+S5kO+8gTwvcD48cD48ZW0+Ny48L2VtPuelneS9oOeUn+i+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uqeaIkeS4uuS9oOelneemj++8jOiuqeaIkeS4uuS9oOasouesk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S7iuWkqe+8jOaIkeeahOWGheW/g+S5n+i3n+S9oOS4gOagt+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WnOaCpuOAgjwvcD48cD48ZW0+OC48L2VtPuaIkeaEv+WMluS9nOS9oOicoeeD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+8jOeFp+S6ruS9oOWJjeeoi+S4gOeJh++8jOaIkeaEv+WMluS9nOS9oOiuuOaE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unueOsOS9oOaipuaDs+W/g+aEv++8jOaIkeaEv+WMluS9nOS4gOado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jmOWIsOS9oOaJi+acuu+8jOmBk+S4gOWPp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ivl+eahOWygeaciOW4puadpeeahOaYr+S9oOmdkuaY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+8jOWmguatjOeahOaXpeWtkOmAgeadpeeahOaYr+S9oOWBpeW6t+eahOeskeWu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eahOeajua0gee7meS6iOeahOaYr+S9oOa1qua8q+eahOaDheaAgO+8jOWmguaX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VmeS9j+eahOaYr+S9oOeUn+aXpeawuOi/nOeahO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h4PkuIDlj6rng5vlhYnvvIzlubjnpo/kuIflubTplb/vvJvngrnkuq7kuK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lv6vkuZDml6DpmZDkuq7vvJvlvZPmiYDmnInnmoTng5vlhYnpg73ngrn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lhYXmu6Hml6DpmZDluIzmnJvvvIzlkInnpaXnmoTlhYnoipL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kvaDouqvml4HjgILnpZ3nlJ/ml6Xlv6vkuZDvvIHogIHlvJ/nlJ/ml6X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uK5aSp5oiR5a2m5Lya5LqG5LiA6aaW5q2M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7uZ5L2g5ZCs77yM5Y+v5Y+I56a75L2g6YKj5LmI6L+c77yM5Y+q6IO95ZGK6K+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N5a2X5LqG77yM5L2g5LiA5a6a6KaB55uu5LiN6L2s552b55uv552A5bG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5yL5Yiw5LqG5ZCX77yf5Zi/5Zi/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elneemj+iQpue7leedgOS9oO+8jO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cqOS9oOawuOi/nOS4juaYpeWkqeaOpeWjpOeahOaipuW5u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ov5nkuKrnibnmrornmoTml6XlrZDph4zvvIzmiJHnpZ3kvaD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qIPlk4jlk4jvvIzlsoHlsoHkuZDnmb7kuovvvIznrJHohLjnvo7lpoLoirH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pLjjgILnpZ3lvJ/lvJ/nlJ/ml6Xlv6vkuZDvvIE8L3A+PHA+PGVtPjE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rC45LmF54+N6JeP77yM5aW95oOF6LCK5Zyw5LmF5aSp6ZW/44CC5aW95pe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riF54i977yM5aW95aeR5aiY6a2F5Yqb5peg5Lq65oyh44CC5Zyo5L2g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L2g5ZaE6Imv5Lyg5Zub5pa577yM6Z2T5Li95Y6L576k6Iqz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5aG77yBPC9wPjxwPjxlbT4xNS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WFs+aAgOeahOW/g++8jOawuOi/nOS4jeaUueWPmOOAguS4gOS4s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S4jeW5s+WHoeeahOW/g+aEj++8jOiht+W/g+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pZ3kurLniLHnmoTlvJ/lvJ/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mnInmiJDvvIzlv6vkuZDmr4/kuIDlpKnvvIznlJ/ml6Xlv6vkuZDvvI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iq5bmz5Yeh55qE5pel5a2Q5Zug5L2g6ICM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mu6YCa55qE5pe25Yi75Zug5L2g6ICM5LiN5pmu6YCa77yM5LuK5aS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2g5pu057K+5b2p77yM5LuK5aSc55qE5pif56m65Zug5L2g5pu054G/54OC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6L6w5b+r5LmQ77yBPC9wPjxwPjxlbT4xOC48L2VtPuW+iOS5heayoeing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mihOiuvueahOaKpeaXtuWRiuivieaIke+8jOS9oOS7iuWkqeeUn+aXpe+8jOWcq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usuWjsO+8muelneS9oOeUn+aXpeW/q+S5kO+8ge+8gemdkuaYpee+juS4ve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IHkvaDkuIDlnZfnlJ/ml6Xom4vns5XvvJrlupXlsYLpmY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kuK3pl7TmlL7ov5vnpZ3npo/ml6DpmZDvvIzlm5vlkajms6jmu6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L/vvIzkuIrpnaLpk7rmu6HnnJ/or5rmgJ3lv7XvvIzlho3liqDkuIr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pZ3kvaDlv6vkuZDnvo7mu6HvvIH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h5oWV5L2g55qE55Sf5pel5piv6L+Z5qC35rWq5ryr77yM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55qE5q+P5LiA5aSp6YO95b+r5LmQ44CB5YGl5bq344CB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9u+i9u+S4gOWjsOelneaEv++8jOiDnOi/h+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aVsuWTjeS9oOeUn+aXpeeahOmSn+WjsO+8jOWIq+W/mOS6h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jIuPC9lbT7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npo/kvKDpgJLkuI7kvaDvvIzmhL/lvIDlv4PjgIHlubjnpo/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pKnlpKnpg73mnInlpb3lv4Pmg4XvvIE8L3A+PHA+PGVtPjIz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oiR55qE5Lqy54ix5byf5byf77ya6YCB5L2g6Ziz5YWJ77yM5pu/5L2g5oq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77yM6YCB5L2g57uG6Zuo77yM5pu/5L2g5oqK6b6M6b6K5Yay5Yi344CC6YCB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u/5L2g5bim6LWw5Zmp5qKm77yM5L2g5byA5b+D5LqG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eahOW/q+S5kO+8jOWmguWkp+a1t+iIrOWuveW5v++8m+S9o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Yn+epuuiIrOa1qeeAmu+8m+S9oOeahOaIkOWKn++8jOWmgumrmOWxseiIrO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9oOeahOW5uOemj++8jOWmgua1geawtOiIrOeBteWKqOOAguaEv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uuOaEv+iIrOeBtemqjO+8mueUn+aXpeW/q+S5k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nnJ/mraPnmoTlv6vkuZDmi6XmirHnnYDkvaDvvIzlnKjov5nlsZ7kuo7kvaD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IDlpKnvvIznpZ3kvaDnlJ/ml6Xlv6vkuZDvvIE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yJ5aSp56m677yM5oiR5bCx55So55m95LqR5Li65L2g56Wd56aP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rW377yM5oiR5bCx55So5rWq6Iqx5Li65L2g56Wd5oS/77yM5aaC5p6c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77yM5oiR5bCx55So5Lmd5Y2B5Lmd5LiH5p2l57uZ5L2g56Wd56aP77yM5Y+v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6YO95rKh5pyJ77yM5Y+q6IO955So5LiA5q+b6ZKx56Wd5L2g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6ICB5byf55Sf5pel5b+r5LmQ5ZOm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iDvemZquS9oOW6pui/h+i/meeJueWIq+eahOaXpeWtkO+8jOS9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+neaXp+WHhuaXtumAgeS4iuOAguWcqOS9oOe8pOe6t+eahOS6uueUn+S5i+aX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eeUn+aXpeW/q+S5kO+8gTwvcD48cD48ZW0+MjguPC9lbT7miJ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Lrpgq7lt67vvIzmiormiJHmt7Hmt7HnmoTmgJ3lv7Xoo4XorqLmiJDljIXoo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IrnnJ/lv4PkuLrpgq7miLPvvIzluqbmgZLmuKnlv6vpgJLvvIzmlLbku7bkur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nm4jnm4jku4rml6XlpKnlpoLmsLTvvIzmgYvmgYvlvZ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KnjgII8L3A+PHA+PGVtPjI5LjwvZW0+5bCP5a2Q6L+Y5rKh55yL5Ye65L2g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X5Yqb5aW95biu5omL77yM5rKh5oOz5Yiw5L2g5bmy5b6X5ZOq5LmI5ryC5Lqu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q5LmI5b6X5b+D5bqU5omL77yb5L2g5piv5LiA5Liq5pyJ5b6I5aSn5r2c5Yqb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iA5a6a6KaB5Yqq5Yqb5Yqg5rK5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0vumBo+S6humjju+8jOWcqOepuuS4reS4uuS9o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uieaOkuS6huS6ke+8jOWcqOWkqeS4iuS4uuS9oOW3oea8lO+8m+aIkeiwg+W6p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kqeexge+8jOWcqOatpOWIu+S4uuS9oOWlj+m4o++8jOmahumHjeW6h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vv+ivnu+8geelneS9oOeUn+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kuIDkuKrmiJHmsLjov5zlv5jkuI3mjo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hL/kuIrluJ3kv53kvZHkvaDkuIDnlJ/lubPlubPlronlronvvIz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ubjnpo/npo/vvIHnlJ/ml6Xlv6vkuZDvvIE8L3A+PHA+PGVtPjMy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Ly45oeS6IWw77yM5a+5552A6ZWc5a2Q5ZOI5ZOI56yR77yM6K+05aOw5pep5a6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Y6L5Yqb5YWo5oqb5peg54Om5oG877yM5Yi354mZ5rSX6IS45ZO85bCP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LiA5aSp5Yiw77yM6Zeu5YCZ5LiN5bCR5Zyo5LuK5pyd77yM5pep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/5L2g5aW944CC5pep5a6J44CC55Sf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veekvOeJqe+8jOihqOaIkeS4gOabsuW/g+WjsOOAguW5tOW5tOmVv+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abtOi/m+atpeOAguelneS9oOeUn+aXpeaEieaCp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lb/nmoTot53nprvvvIzplb/plb/nmoTnur/vvIzplb/plb/nmoTml7bpl7T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ku4rlpKnmmK/kvaDnmoTnlJ/ml6XvvIzov5zmlrnnmoTmiJHkuIDnm7TlnKjm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npZ3kvaDnlJ/ml6Xlv6vkuZDvvIE8L3A+PHA+PGVtPjM1LjwvZW0+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Z5Ly05Lus77yB6L+Z5piv5Lq655Sf5peF56iL55qE5Y+I5LiA5Liq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aSf5Z2a5oyB5LiN5oeI5Zyw6LeR5LiL5Y6777yM6L+O5o6l5L2g55qE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76O5aW955qE5YWF5ruh5peg56m36a2F5Yqb55qE5pyq5p2l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uqeiNoea8vueahOaYpemjjuaKiueDpuaBvOe7n+e7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iuqea1qua8q+eahOaYpembqOaKiuaipuaDs+aFouaFoua7i+a2pu+8jOiuq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peiKseaKiueUn+a0u+WlveWlveijheaJru+8jOiuqea4qeaalueahOaYpeWkq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muWkmuaMgua7oe+8jOelneS9oOeUn+aXpeW/q+S5kO+8jOW5uOemj+awuOi/n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n+eUn+aXpeW/q+S5kOWTpu+8gTwvcD48cD48ZW0+MzcuPC9lbT7lvJ/lvJ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hYXmu6Hml6DnqbfnmoTlv6vkuZDvvIzmhL/kvaDku4rlpKnnmoTlm57lv4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kvaDku4rlpKnnmoTmoqbmg7PnlJznvo7vvIzmhL/kvaDov5nkuIDlubT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4LjwvZW0+5byf5byf77yM5oiR55So5ruh5oCA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piv5L2g5L2/5oiR55qE55Sf5rS75pyJ5LqG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OF5peg5rOV55So6KiA6K+t6KGo6L6+77yM5oOz5LiO5L2g5YWx5b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q+P5LiA5aSp44CCPC9wPjxwPjxlbT4zOS48L2VtPuaEv+elneemj+iQpu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8pOe6t+eahOS6uueUn+S5i+aXhe+8jOWcqOS9oOawuOi/nOS4juaYpeWkqeaO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ipuW5u+mHjOOAguelneS9oO+8muW/g+aDs+S6i+aIkOOAgeW5uOemj+W/q+S5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mnKbog6fmmK/pnZLmmKXnmoTor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mmK/ms7zloqjnmoTnlLvvvIzng4LmvKvmmK/kvaDnmoTnrJHvvIznibXmjIL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ogIznnLzliY3nmoTmmK/miJHku6zmnIDnnJ/nmoTnpZ3npo/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6YCB5L2g5LiA5p2f55Sc6Jyc6Iqs6Iqz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aW55a+55L2g6K+077yM5LuK5aSp55qE5Zac5bqG5YiG5aSW576O5aaZ77yM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ZCM5qC35bm456aP77yM5Luk5Lq66Zm26YaJ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Wp+mXueeahOa0vuWvueesvOe9qeasouS5k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mmemGh+eahOe+jumFkuS8oOmAkuW5uOemj+eahOeUmOeUnO+8jOe7muS4v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eFp+W8gOW/g+eahOeskeiEuO+8jOeUnOicnOeahOibi+ezleihqOi+vu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lneS9oOeUn+aXpeW/q+S5kO+8gTwvcD48cD48ZW0+NDMuPC9lbT7mhL/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nnYDkvaDvvIzlnKjkvaDmsLjov5zkuI7mmKXlpKnmjqXlo6TnmoTmoqblubv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v4Pmg7PkuovmiJDjgIHlubjnpo/lv6vkuZ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aC5LiK5LiA5bGC5aW25rK55Zyo5bm456aP55qE5pe25YCZ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bWM5LiA6aKX6I2J6I6T5Zyo5pm26I6555qE5Zyw5pa55Y+R5YWJ77yM5oi0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oiS5oyH5Zyo6K646K+655qE5pe25Yi75oiQ55yf5qKm5oOz77yM5byf5by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S48L2VtPueUqOW/q+S5kOWMheijh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UnOicnOWItuS9nOibi+ezle+8jOeUqOa1qua8q+iwg+WItue6oumFku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eHg+icoeeDm++8jOS6sueIseeahOS7iuWkqeaYr+S9oOeahOeUn+aXp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soeW/g+i3s+WPmOaIkOa1geaYn++8jOiuqeS9oOeahOaEv+acm+WFqOmDqO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8n+eUn+aXpeW/q+S5kOWTpu+8gTwvcD48cD48ZW0+NDYuPC9lbT7lvJ/lvJ/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nmoTpppnlkbPml7bliLvlm7Tnu5XnnYDkvaDvvIzkvb/kvaDnmoTkurrnlJ/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lpzmgqbvvIzmsLjmtbTkuo7ml6DmraLlooPnmoTmrKLkuZDlubTljY7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Y675bm055qE55ub5aSP77yM5oiR5Lus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ZuK77yM55u46IGa5Zyo6ZmM55Sf55qE55+l6K+G5aSp5aCC77yb5LuK5bm055qE6Zq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O552A56yR5aOw77yM5Zu05Z2Q5Zyo5L2g6Lqr5peB77yb5YCf552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6L276L2755qE5Li65L2g56Wd5oS/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6L+c77yBPC9wPjxwPjxlbT40OC48L2VtPuiuqeaXtumXtOWvhOWOu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mjjuWEv+aNjuWOu+aIkeeahOeJteaMgu+8jOiuqeelneemj+W4pu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WWnOaCpu+8jOiuqeecn+ecn+eahOWWnOaCpumZquS9oOW6pui/h+W/q+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S9oOeUn+aXpeW/q+S5kO+8jOawuOi/nOW5uOemj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lj6rkuLrkuI7kvaDnmoTnm7jpgYfjgILkuZ/orrjmsqHmnIn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kuIDliLnpgqPov7jlh7rnmoTlhYnoipLvvIzlsIbopoHmmKDkuq7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IDnlJ/jgILnpZ3kvaDnlJ/ml6Xlv6vkuZDvvIE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bGe5LqO5L2g55qE6IqC5pel5Y2z5bCG5p2l5Yiw77yM5oiR55yf55qE5aW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L2g57uI5LqO5LiA5aSp5aSp55qE6ZW/5aSn6LW35p2l77yM5L2g5rKh5pyJ6KK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L+Y5pyJ5b6I5aSa5Lq66K6w5b6X77ya6aKE56Wd5L2g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ZOf77yBPC9wPjxwPjxlbT41MS48L2VtPuS4gOWPpemXruWAme+8j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WIh+WmguaEv++8jOS4gOeUn+W5uOemj++8jOS4gOS4luW5s+WuieOAg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eUn+aXpeW/q+S5kO+8gTwvcD48cD48ZW0+NTIuPC9lbT7mhL/miJHlv4PmmK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m5vlvIDlnKjkvaDlpKnnqbrkuIvvvIzkuLrkvaDnmoTnlJ/ml6Xlop7mt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ppqjnmoTmg4XosIPvvIzkuLrkvaDnmoTlv6vkuZDlop7mt7vkuIDniY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vvIE8L3A+PHA+PGVtPjUzLjwvZW0+5bCP5byf5byf5L2g6ICD6K+V5b6X5Lq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5yf55qE5aW95qOS5ZWK77yB5L2g5piv5LiA5Liq6IGq5piO5Ly25L+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77yM5L2g5piv5L2g5Lus54+t5pyA5Y6J5a6z55qE5Lq677yM546w5Zyo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7un57ut5Yqq5Yqb5Yqg5rK5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7iuaXpeeahOiJs+mYs++8jOmCo+aYr+aIkeS4uuS9oOeCueS6rueahOeDm+WF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4n+eahOmjnue/lO+8jOmCo+aYr+aIkeS4uuS9oOelneemj+eahOe/heiGgO+8m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TneWkqeS7sOacm++8jOiuuOS4i+eUn+aXpeeahOaEv+acm++8jOelneS9oOe+j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Qieelpe+8jOe7veaUvuW5uOemj+eahOeBteWFi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jrDlnKjnlJ/ml6XkuI3pgIHnpLzvvIzlhpnlj6X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lq4znpLzkuI3lpJ/vvIzlho3miormiJHkuZ/lvoDkuIrlh5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U2LjwvZW0+5aaC5p6c5oiR5piv57O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5Sc55Sc6Jyc6Jyc5Zyo5LiA6LW377yb5aaC5p6c5L2g5piv6ISa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rex5oOF55u45oul5LiN5YiG56a777yb5aaC5p6c5oiR5piv5ZSH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77yM55Sf55Sf5LiW5LiW5rC455u45L6d44CC55Sf5pel5Yiw5LqG77yM57uZ5L2g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pOm5pOm6Z6L77yM56Wd5L2g5rC46L+c5b+r5LmQ5ZWK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mOepuuawlOS4uumCruW3ru+8jOaKiuaIkea3sea3seeahOaAneW/teijhei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ijue+8jOWNsOS4iuecn+W/g+S4uumCruaIs++8jDM35bqm5oGS5rip5b+r6YCS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65piv5L2g44CC56Wd5L2g55Sf5pel5b+r5LmQ77yB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S9oOeahOeUn+aXpeOAguaIkeiwqOeUqOWPquWtl+eJh+ivre+8jO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AgOOAguiht+W/g+elneaEv+S9oOmdkuaYpemVv+mpu++8jOaEv+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WSjOWWnOaCpuaChOaChOW4pue7meS9oO+8jOacieS9oO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3sea3seeahOelneemj++8jOelneS9oOeUn+aXpe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lvpfnuqrlv7XnmoTml6XlrZDvvIzljp/kuJbnlYzlm6DkuLrmnInkuob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znlJ/ml6Xlv6vkuZDjgII8L3A+PHA+PGVtPjYwLjwvZW0+6KOF5LiA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rW36aOO77yM5Yi25Yeg5Lik5b+r5LmQ55qE56Wd56aP77yM5Lmw5Yeg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b+r5LmQ77yM6LCx5Yeg56+H6Zq+5b6X55qE5rWq5ryr77yM5L2c5Li6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4m55q6K55qE5pel5a2Q6YeM77yM5pS26I6354m55Y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6ICB5byf55Sf5pel5b+r5LmQ5ZOm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bHFoeXBlOXR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xxaHlwZTl0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0CD49473131C2E75735BEF179E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